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bookmarkStart w:id="0" w:name="RANGE!A1%3AM456"/>
      <w:r>
        <w:rPr>
          <w:rFonts w:ascii="黑体;SimHei" w:hAnsi="黑体;SimHei" w:eastAsia="黑体;SimHei"/>
          <w:sz w:val="24"/>
          <w:szCs w:val="24"/>
          <w:lang w:val="en-US" w:eastAsia="en-US"/>
        </w:rPr>
        <w:t>附  件</w:t>
      </w:r>
      <w:bookmarkEnd w:id="0"/>
    </w:p>
    <w:p>
      <w:pPr>
        <w:pStyle w:val="Normal"/>
        <w:snapToGrid w:val="false"/>
        <w:spacing w:before="146" w:after="88"/>
        <w:jc w:val="center"/>
        <w:rPr/>
      </w:pPr>
      <w:r>
        <w:rPr/>
        <w:t>2014</w:t>
      </w:r>
      <w:r>
        <w:rPr/>
        <w:t>年河南省基础教育教学研究项目结项课题一览表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7"/>
        <w:gridCol w:w="947"/>
        <w:gridCol w:w="3164"/>
        <w:gridCol w:w="2170"/>
        <w:gridCol w:w="2071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课   题   名   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所　在　单　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主　要　成　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综合实践活动中学生能力培养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历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金水区教育发展研究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丽红　张　颖　宋雅丽　张　杭　朱思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1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目标导向的课堂评价设计与实施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　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　锐　闫　芳　裴喜兰　许巧枝　康明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1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寻中考试数据分析方法实践——基于“学习诊断系统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艺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闫　惠　白书锋　许文超　黄华蕊　张　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课堂教学评价策略有效性的实践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　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郑东新区康平路第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景晓研　毕小瑞　李会平　录　冬　尹东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1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提高中小学教师教学反思能力的途径与方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幼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郑东新区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晶晶　王微华　荀亚红　李慧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1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十二年一贯制学校学段衔接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慧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扶轮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　瑛　朱玉国　宋庭栋　陈立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1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关于教育国际化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勤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凯　杨长风　张　宏　胡庆周　朱　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1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普通高中宏志生适应性教育研究——以郑州四十七中宏志班为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长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理光辉　胡庆周　刘永江　肖德功　王　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1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语文作文教学艺术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　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七十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　洁　孟闫红　程小娜　张彦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序列作文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湘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曹俊华　骆　丽　朱　玉　王　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语文教学的模式固化与个性化突围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和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蔡江涛　裴亚楠　李传杰　徐瑞芳　杨建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课堂教学艺术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美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凡丽　邱丽娟　张之炜　史盼盼　魏春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阅读教学内容的确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　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湘菊　刘红军　张喜乐　张玉明　杨立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生古典诗歌鉴赏能力培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建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贾　颖　靳新亮　杨增勋　化　曼　毛云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效课堂与初中学生数学探究能力的培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长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胡小梅　杨　莉　闫丹丹　张耀武　李　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关于初中数学细化解读课程标准的技术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瑞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马建民　李雪田　高伟兵　杨文雅　张　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优化中学数学教师教学过程管理的策略研究——以金水区六所中学为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秀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金水区教育发展研究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朋辉　李伟涛　邵建民　李　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数学教师专业发展机制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四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志凤　张　颖　赵小强　倪颍丽　周振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2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数学“支架式问题驱动教学法”在不同课型中的运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贵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八十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郭青锋　李宏果　胡慧芳　张利红　陈　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领悟式教学在初中思想品德学科中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淑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二十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彩红　陈晓梅　张会玲　郭文静　张慧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考文综政治试题特点及命题趋势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玉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四十七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崔杨柳　刘　影　余家见　巩豪如　段长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思想品德新课程中招试卷特色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俊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八十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万　祯　刘荷英　李文青　张梦珂　蒋树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思想品德学科培养学生独立思考能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仕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闫彦强　李　玮　单培杰　　王军利　谷永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幼儿园区角活动材料动态管理的研究——以郑州市郑东新区实验幼儿园为实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灵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郑东新区实验幼儿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玲玲　陈　静　闫晓琳　李　丹　武燕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提高教师创设区角活动能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子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毅　赵慧敏　刘颖洁　李玲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都市化进程中的学前教育发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建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幼教发展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任保国　孔娅昕　李云飞　庞国栋　张　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二七区初中英语课堂观察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也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二七区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罗　燕　徐　杰　范亚男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素萍　马瑜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教育数据挖掘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(EDM)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对中学英语教学重大影响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　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俊丽　张　贞　王丽娟　关　瑞　余佩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3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12"/>
                <w:kern w:val="0"/>
                <w:sz w:val="24"/>
                <w:szCs w:val="24"/>
              </w:rPr>
              <w:t>高中英语阅读教学之中的美学渗透尝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董庆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12"/>
                <w:kern w:val="0"/>
                <w:sz w:val="24"/>
                <w:szCs w:val="24"/>
              </w:rPr>
              <w:t>郑州市第十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12"/>
                <w:kern w:val="0"/>
                <w:sz w:val="24"/>
                <w:szCs w:val="24"/>
              </w:rPr>
              <w:t>郭玉章　田朝霞　陈四凤　王亚杰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color w:val="FF0000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FF0000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color w:val="FF0000"/>
                <w:spacing w:val="-12"/>
                <w:kern w:val="0"/>
                <w:sz w:val="24"/>
                <w:szCs w:val="24"/>
              </w:rPr>
              <w:t>23840</w:t>
            </w:r>
            <w:r>
              <w:rPr>
                <w:rFonts w:ascii="宋体;SimSun" w:hAnsi="宋体;SimSun" w:cs="宋体;SimSun" w:eastAsia="宋体;SimSun"/>
                <w:color w:val="FF0000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英语语篇教学之实践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冬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金水区教育体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孟江涛　樊怡丽　于慧敏　桑文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英语读后输出有效教学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智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经济技术开发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雀霞　张警卫　席静静桑　燕　李艳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英语课前演讲有效性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敬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裴喜兰　孔　雪　杨　子　苗伟娟　梁艳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基于标准的高中英语写作教学模式研究与实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利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侯小萍　白书锋　邓俊成　杨永久　王　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利用高中英语教材培养学生积极品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修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巫玉洁　吴丽芬　谭　鑫　钟伟娜　马　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小学音乐课程教学改革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桂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二七区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珂　宋莎莎　张　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信息技术学科基于标准的课堂教学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　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郑州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景义　华　勇　李小苏　张小芬　耿明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做中学”在信息技术教学中的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景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宋　强　臧元冬　李文慧　张德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生道德教育与心理健康教育有效结合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谭纪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九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修凤仙　白俊慧　李　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4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教学中以生为本理念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  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中原区百花艺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　珂　刘慧霞　罗冬芝　冯　莉　王　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低年级课外阅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琳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　臻　田　冰　倪亚丽　徐艳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以学习目标的确定提高小学数学课堂教学有效性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志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中原区伊河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连　珂　刘惠萍　牛　祎　赵　劲　孙　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理念下小学数学计算教学的现状及发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  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中原区伊河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君华　牛　祎　李　燕　许　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理念下小学数学教学中学生问题意识培养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双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金水区黄河路第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士蕾　李莹莹　罗艳华　张志荣　焦晓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数学教师反思策略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立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经济技术开发区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楚建娇　刘玉梅　汪鲁霞　余　腾　王绿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物理教学中教学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宏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淑培　王亚莉　孙振华　杨安霞　张明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高中生物理自主学习能力培养与评价的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颍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艳玲　恵　永　郭艳丽　岳修金　朱宝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金水区小学体育必修教学内容——技巧项目的设置与实施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艳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金水区教育发展研究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葛玲燕　李晋楠　窦照军　徐　永　郑晶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网络环境下基于课标的体育学案的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辜　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　颖　张鹏飞　梁婷婷　高　磊　侯超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5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生物本真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丹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九十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何淑艳　张　珑　王春红　孙春霞　何少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初高中生物学教学衔接问题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文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扶轮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红云　魏小山　杨晓庆　汪豪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学生自主构建历史学科知识框架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会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永泽　刘　丽　高　芳　吴文姗　孟　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优化初中化学作业的实践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亚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八十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伟民　张爱玲　樊慧杰　王建红　贾贞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化学中有关“身边的化学物质”教学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　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　玉　吴彩勤　杨　青　尹清华　李丽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高中化学教学衔接问题探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孝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梅花　刘善超　史丽斐　师蕊瑾　谭斐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基于“思悟课堂”的高中地理教学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红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志杰　张宝玉　李丽兰　黄莹莹　甘世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促进认识发展的线索递进式教学设计方法模型的构建及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红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范　林　岳庆先　董庆杰　武　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中学美术教学质量评价方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红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密市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松涛　窦小燕　张宗超　杨晶丽　赵会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营造科技特色校园加强科技教育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欣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二七区航海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　华　何灵娟　闫伟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6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保持兴趣、提高效率在小学英语课堂教学中的探索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军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禹王台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范冬梅　朱素霞　汪　洋　常　征　赵文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科学教学情境创设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　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鼓楼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　巍　王　帅　左　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彰显意象提高小学古诗词教学有效性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晓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鼓楼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葛　淼　吴瑞婷　王　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低年级加强写字指导的课题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光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五一路第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孙　萍　陈　宏　薛　彦　林春宏　许瑞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高中数学衔接教学的实验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　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基础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国平　黄永利　刘开河　陈啸宇　王东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背景下高中数学课堂导入策略有效性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押雪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　瑞　高　静　刘江涛　刘剑锋　汤　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标理念下的高中公开课有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　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　瑞　赵敏学　刘富林　刘剑锋　刘宏珍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地理新课程“问题思维范式”设计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基础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夏继宏　栗　宁　李　响　王盼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语文新课程诗歌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建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大学附属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红霞　郭晓平　于　威　从小爽　冀　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知识方法双线并行”教学模式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天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第二十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永胜　徐敏娜　宋素珍　陶金生　张志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7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改下中学美术探究式学案设计与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付丽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基础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杜　敏　刘祎寒　孙　乐　袁　媛　邹广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有效开展教学反思的途径方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　刚　耿振勇　乔国颖　王国平　裴利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普通高中学生职业规划教育问题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敏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封市第二十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宏珍　刘富林　郭本志　张兆海　刘玉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语文新课程实施进程中的问题与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　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康爱春　申林先　徐善武　马晓茹　张国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初中语文课外阅读教学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社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嵩县大章镇三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晓峰　王素兰　高书峰　邓亚平　吴翠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教学多元化评价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社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伊川县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康卷　姚爱芳　侯嫩苗　　　　李　娜　席利平　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利用语文课堂教学实施素质教育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社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伊川县教育局电教仪器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园园　常俊姣　王利敏　　　杨俊玉　赵利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课堂教学设计有效性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王迅艳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偃师市市直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常会霞　余艳利　邓会君　马战卿　武新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复盘辨课，融智增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建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孟津县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晓锦　郭明枝　孙学通　左瑞平　张建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小学“两结合法”作文教学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玉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吉利区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程芬红　王晓晖　刘宝针　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方丽霞　武丽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8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有效预习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利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伊川县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董亚林　智晓辉　张艳伊　姚爱芳　闫　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小学生阅读能力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丽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老城区苗北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　鹏　王晓芳　陈亚娟　董腊霞　毛丽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拓展农村小学生课外阅读视野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栾川县庙子镇中心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　平　张丽君　任伊平　陈小玲　李克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小学起步习作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相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阳县上店镇新庄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郭燕燕　吕文革　陈风丽　孟乐乐　李文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东方高中“一案三单”模式下数学高效课堂模式的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利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东方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建民　陈延秋　刁新玉　陈　利　赵旭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数学“导学互助”高效教学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　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聂景梅　张兴强　倪卫玲　　　李苗霞　李永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数学建模在课堂教学中的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万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伊川县城关镇第三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利强　陈淑媛　宋占莉史利甫　杨总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数学课堂中研究性学习的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王建军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偃师市市直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红梅　李红霞　乔慧英　朱晓红　任丽颖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问题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探究”教学模式在高中数学教学中的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水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偃师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胡稳治　周成玉　樊安国　高洪海　董克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数学课堂错误资源开发与利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站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宜阳县城关镇东街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云锋　王满朋　马壮丽　何亚智　王晓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89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改背景下小学大班额课堂教学模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秀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伊川县县直第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岳晓红　焦培玲　魏丽英叶丽娟　李小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下学生学习方式的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　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老城区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孙燕利　梅荣健　宋亚旗　张　丽　袁方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在班班通教学环境下小学数学“图形与几何”课堂教学有效性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颖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偃师市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任红娜　姬会贞　薛晓迎　孔淑芳　杨丽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英语学习策略的训练与运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穆翠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外语实验高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梁卓斐　冯　梅　刘小林　张晓祎　李伟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英语阅读教学中的文化教学现状及其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席丽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姚光月　黄晓敏　褚占梅　霍纪超　孙莉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英语语法教学方法之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巧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迎　张　丹　宋丽娟　乔　红　陈　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英语大班额课堂教学存在的问题与对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利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伊川县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韦晓利　刘利娟　任志娟王巧霞　董吉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英语手抄报课程资源的开发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戚丽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西工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申运展　刘秀敏　宋　娟　蔡亚利　潘　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小学英语高效课堂教学艺术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彦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洛龙区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梅瑞叶　常石通　王淑媛　倪雪珍　赵琳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英语课堂教学艺术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涧西区东方第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侯逸轩　张志强　葛凤杰　李　婷　孙亚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0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生科技素养的调查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　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第四十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韦前锋　赵灵鸽　张跃伟　陈亚东　唐　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以校本教研促进物理教学质量提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　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第二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丛晓　任　靖　杜　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借助“课堂观察法”优化初中化学课堂教学结构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张小香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东方第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贾梅芳　张莉敏　谢军丽　茹雪姣　王晓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化学教学中自主学习和合作学习的策略与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景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第四十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吴　珺　张小艺　杜武强　张延利　李晓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关于中学化学实验创新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　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洛龙区龙城双语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少辉　王　利　郑磊刚　宋海芳　闫惠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建模法在高三复习中的运用与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铁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谢康龙　贾继红　程　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生物学教学高效课堂模式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素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外语实验高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任亚梅　董　媛　徐丽娜　施光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元认知理论在高中生物实验和探究性活动中的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  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第三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马媛媛　郭金红　付宏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运用“五环节教学法”提高初中思想品德课教学质量的研究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炳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偃师市市直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武轩　郭军锋　李三鹏　赵艳平　赵俊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思品课生成性资源的有效利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亚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河洛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尹红峰　魏　丽　卢新灵　方东慧　任汉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1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历史“多维体悟”教学法实施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跃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叶剑锋　梁玉书　林　芳　曹利君　赵晓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交互式电子白板”下课堂教学模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金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唐军成　孙兴丽　孙文弟　孙　莉　陈　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体育教学中学生不良个性的表现、成因及对策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席红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吉利区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晓伟　王前进　魏春霞　张伟力　李小平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剧、曲剧在课堂中对比讲解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代雪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第二十六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艳丽　赵秀英　牛红梅　焦荣贵　张豫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小学心理健康教育校本化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致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第十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武干　苗新乐　马彦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儿歌对培养幼儿良好心理品质影响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丽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嵩县实验幼儿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白雪净　张晓阳　许璐璐　李亚娟　雷净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学生常见心理与行为问题的干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韶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　娜　张　方　李青青　林　琳　李　旭　　　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综合实践活动课程资源开发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　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嵩县第五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杜　辉　申伟堂　周留奇　王爱军　曹松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信息技术课中激发学生学习动机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　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尚笑冰　孙　茜　周宏伟　李宝军　焦晓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发展性教学评价在中小学信息技术教学中的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清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付宏亮　王圣洁　宁志恒　李雪云　马　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2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科学创新实验活动对小学科学教育教学工作推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大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健　赵顺安　步青帮　贾晓瑞　梁　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四环八步”高效自主课堂的探究与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建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栾川县第四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保国　任　霞　王海蓉　　孙大蕊　王晓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实施过程中大班额问题的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殷小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伊川县西场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海岩　吴灵欣　王　丽翟俊鸽　杨晓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阶段“根本教育”的理念、路径与实施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允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偃师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克强　胡文朝　石月新　孙伟柱　李向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学校家校沟通的策略及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晓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伊滨区李村三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文安　武红伟　李传继　张亚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语文教学中边缘学生问题及对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粉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洛阳市第五十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范龙光　牛一凡　任德远　张俊娜　高红霞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薄弱高中英语有效教学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晓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市第二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建恒　王兴保　李媛媛　买乐升　崔珊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思想品德课践行限时高效素质课堂教学模式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秀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市教育局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董建新　李喜红　康红娜　张姗姗　宋怡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开发和利用教材的主题图，优化小学数学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艾彦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市新城区湖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邱艳芳　张艳锐　孟笑菊　杨继萍　常晓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传统文化在综合实践活动课程实施中的方法和途径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凌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市新城区湖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丁　茹　徐启静　王惠敏　张　琳　王亚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3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信息技术校本教材的开发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王国栋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市第一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冯　峰　王　媛　李鸿翔　翟月萍　曹永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小学生运算能力的具体表现特征及其培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静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市卫东区建东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段向君　高锦霞　何艳芳　任金平　宋阳洋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数感和运算能力的具体表现特征及其培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爱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卫东区豫基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邱燮云　郭秋丽　李小慧　刘　璨　韩静阁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综合性学习有效性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艳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宝丰县教育体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姬树晓　赵六一　何延坡　栗学广　范亚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新课程实施过程中的课堂教学方法与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丽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宝丰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玉萍　冀军旗　李锦红　聂巧军　杨淑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学校校本教研制度建设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玉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舞钢市第六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　敏　张晓丽　蔡小丽　祝　华　王帅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构建地理高效课堂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爱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舞钢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爱民　邢根柱　李红举　赵东奇　张新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生物教学中学生探究能力的培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丰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舞钢市教育局普通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任青霞　周炳言　詹会涛　徐进峰　夏爱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课外阅读兴趣培养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广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舞钢市教育局普通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松琴　翟新亚　李会涛　张丽纳　赵丽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考新材料作文审题技巧初探及其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洁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市教育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程伟强　朱向丽　常文霞　李艳艳　宋绍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4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生学业情绪常见表现及有效干预策略研究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世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顶山市教育局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史彩娥　郑淑伟　王　巍　赵文德　樊吕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数学新课程教学中存在的问题与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坤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鲁山县教体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杜世英　付海霞　任广朝　王娟娟　胡友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数学校本教研的方法与途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焕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汤阴县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西广　王国伟　莫翠堂　刘瑞霞　付景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随堂练笔提高初中语文教学实效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锐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龙安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申海军　牛晓丽　高俊英　王美荣　祝金标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英语学习策略的训练与运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太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龙安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苏芳　马艳荣　李　琼　郭艳丽　袁玉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高年级“生涯阅读”的教学策略初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志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龙安区文明大道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文会　侯俊玲　李玉红　马丽营　徐艳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小学生数学问题解决能力培养的实验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  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赵张村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何素清　王小三　赵明利　李　娟　崔利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科学有效的预习与自学方法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外国语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士锋　和志君　范丽娟　李岚岚　张丽娟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数学小组合作学习的有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樊爱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内黄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玉玲　黄利娜　侯晓庆　赵　利　高艳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息技术辅助中学数学教学的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勤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内黄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程智勇　刘　水　吴　磊　耿振立　吕志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5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学业水平考试环境下信息技术课堂教学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亚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内黄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　娜　王利民　葛长征　郑文娟　菅昊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英语学习策略的训练与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黎晓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内黄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书巧　苏　欣　袁小达　白　云　张慧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理念下小学数学问题解决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学顺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文峰区明德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秦莹莹　刘玉荣　路冬芹　张月丽　刘志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大班幼儿象形字画教学的可行性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　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大院街幼儿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董旭阳　崔庆华　宋文艳　秦嫣妍　郝东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片段教学在地理教学中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商红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第六十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孙宗宝　陈　强　吴彩霞　赵艳芹　张　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师德建设中终身学习的问题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玉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汤阴县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吴青松　杜宗学　王永飞　焦小周　张建军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主体教育理念下小学语文开放性教学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人民大道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殷慧芳　赵慧萍　王小红　阮树芹　刘　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培养小学生课外阅读能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苗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健康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郜艳群　牛晓亮　张志红　杨春红　牛保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巧选文本切入点构建高效课堂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惜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汤阴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代艺伟　李爱英　代菊花　尧希成　张海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让“绿色”走进作文教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晓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汤阴县城关镇第一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红艳　靳秀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6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英语课堂激趣的艺术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淑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汤阴县教体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焦小周　李　彦　吴玉梁　李凤霞　张红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学校心理咨询技术在班主任工作中应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汤阴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艳珂　李　婧　付桂平　莫翠堂　张秋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校本课程《物理与生活》开发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汤阴县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宁丽芬　刘　威　侯小佩　申丽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学校特色活动——传统艺术剪纸在校园文化中的渗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慧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焦邵村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杜　雪　霍玉梅　张　攀　李伏英　段素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书法艺术在中学美术教育中的持续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　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第四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　莹　周雁捷　路　璐　李　娜　谷　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语文实践活动与习作训练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海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殷都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朱先河　宋超国　范俊杰　孙丽丹　杜兰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历史课堂教学与学生历史小论文写作问题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鹏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第三十三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莲英　赵　丹　尉晓红　田艳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等师范院校体育教育专业学生职业技能培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　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体育卫生保健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马海霞　陈　斌　苏现芹　李秋玲　崔　兵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理念下小学数学教学内容的分析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　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安阳市教育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爱珍　李希梅　韩秀芳　周晓静　杨文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运用电教媒体优化音乐教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占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鹤壁市山城区教育局实验、电教与教育装备办公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丹　马丽娜　姜俊芳　沈爱芹　郑秋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7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情感教育对地理教学影响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自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鹤壁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武　勇　李宝玉　宋海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生命课堂” 理念引导下创新小学数学校本教研方式的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春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鹤壁市师范学校附属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荣凯　张俊才　高改燕　赵贵芬　卢丹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自改、互改作文评改方式的研究与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秀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鹤壁市淇滨区文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振威　张志宏　刘海丽　张慧玲　王文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生本教育背景下的新生入学教育创新模式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振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鹤壁市第十八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继华　王艳珍　张向刚　彭素媛　周伟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生命课堂”理念下化学课堂中学生互评的有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继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鹤壁市第十八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艳珍　吕　静　丁士林　靳红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典型教学案例及教学重点、难点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艳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　然　王　蔚　张　艳　宋晓倩　王颖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习作教学典型案例及教学重点难点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晓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育才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燕华　周晓丹　崔靖华　潘玉红　田　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在小学语文教学中培养学生搜集和处理信息的能力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玉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育才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燕华　杨艳芳　周晓丹　宋晓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识字写字典型教学案例及教学重难点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　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卫滨区教文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董永霞　段德莲　孙抒音　郭　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经典诵读辅助语文教学方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陶文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凤泉区实验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谭凤鸿　文新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8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以作业的优化提升学生语文素养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雅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卫辉市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崔福琴　炎慧霞　杨新荣　张海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小学低年级语文学习兴趣培养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　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卫辉市安都乡安都完全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郭雪洁　申长海　宋相艳　张军燕　李春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口语交际典型教学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　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牧野区陵园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滢　刘　娜　马淑文　杜银霞　张凤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应用意识的具体表现特征及其培养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第一铁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施晓敏　张红军　赵　岩　欧雪菲　许　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空间观念培养的实践与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兰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牧野区牧野乡杨岗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畅东燕　李利平　焦同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英语游戏教学模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海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君力　常永芳　王秋石　贺丽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关注小学生生命成长的德育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丽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卫滨区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晓娜　朱亚平　王　艳　宋　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语文新课程有效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新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青少年儿童活动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郭树海　李自强　黄孝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数学探究、数学建模等活动课程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国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第四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胡宗宇　崔　峰　王希荣　范小伟　宋丽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背景下双语教学实践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凤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冯　焱　彭　佳　赵俊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399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时期初中德育课堂教学中评价机制构建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新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第三十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燕华　郝　磊　张红云　张纪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息技术教育与高中历史优化整合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　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获嘉县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四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动态生成教学理论在历史教学中的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立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侯晓睿　刘　宾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普通高中地理新课程典型课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家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　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在初中物理教学中培养学生自主学习能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美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卫辉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冰　王大伟　苏新堂　贺贵萍　段海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小学乡土美术课程的开发和利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姬雪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辉县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习辉　石　晗　冯艳梅　王艳红　郝玉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美术作业评价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文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卫滨区教文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雪丽　尤韩辉　赵　红　郭荣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体育与健康选项教学实施现状的调查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继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第三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有科　李吉敬　王　攀　王福君　王树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对跳绳运动的总结及推广应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　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卫辉市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卫峰　唐宏飞　王素华　张　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息技术环境下教学方法的创新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　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教师资格认定服务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车智峰　刘晓腾　张　楠　黄　涛　司　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0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发挥纵横信息数字化创新学习优势，提升学生研究性学习能力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福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燕华　王岁花　汪　雯　朱延林　崔建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信息技术教师专业素养提升的理论与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新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辉县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趁心　程　静　刘军山　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音乐唱歌课的五步互动模式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买李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玲莉　魏春娟　赵佳佳　杨延辉　李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幼儿审美能力与创造力的发展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智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辉县市第三幼儿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狄晓波　陈　琳　张　磊　郝玉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综合实践活动课程规划的有效实施与管理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兴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乡市红旗区第二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清军　赵光鲜　宋清保　陶明会　代改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县级教研室在实施综合实践活动中的指导助推作用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志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卫辉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粱靖涛　段学毅　刘红利　陈中岭　申俊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教师跟进式培训模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　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卫辉市教师进修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帅军　侯　鹏　张良凯　任海燕　殷　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口语交际教学方法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小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修武县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靳利霞　赵艳芳　王学利　郝海霞　原利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阅读与写作教学系列化训练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卫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沁阳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韩乐意　步双利　王　妍　张　娟　陈亚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口语交际与习作教学有效整合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焦作市中站区教育局教研室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子拢　王　兵　虞　旸　张丽霞　褚晓斐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1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数学典型课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秋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焦作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六军　朱孝菊　刘志敏　于　宁　司磊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息技术与小学数学概念教学有效整合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　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修武县教育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范新芳　曹二利　李艳辉　李芬芬　董俊杰　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焦作一中生物校本课程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清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焦作市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克合　王爱玲　张丽霞　刘金霞　戴　贞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焦作市中招体育考试项目设置对初、高中体育教学影响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　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焦作市第十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祝兴军　孙勇强　于亚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中学音乐欣赏课教学方法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段　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焦作市解放区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曹建军　郜苗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当阳峪绞胎瓷传统文化艺术教育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　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修武县教师进修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海燕　范承华　许小平　王欲红　张利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科学教学生活化的研究与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晓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焦作市解放区幸福街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郭国芬　李建联　马景尧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孙　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教师多媒体教学中存在的问题及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巨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修武县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秦国林　韦　阳　薛花花　乔现双　李锦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语文课例研究的方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红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武陟县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朱义锋　史红军　张利红　孙　娜　皇甫玉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教学反思”促进教师专业素养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辛  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濮阳市华龙区教育体育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　丽　刘瑞丽　李瑞花　何美玲　李俊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2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数学作业设计的实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凤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濮阳市华龙区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利珍　郭晓赟　李银娟　张凤霞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实施网络教研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丙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台前县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士兵　都　娟　杜玉坤　王　莉　赵洪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中学实施化学新课程的问题与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慧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南乐县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于振锋　常瑞敏　段瑞超　王占仓　吴迎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“四点五问”教学模式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志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南乐县城关镇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建伟　郑战强　李雪敏　仇艳敏　赵彩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考命题中考查创新意识和实践能力的方式方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庆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清丰县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黄彦甫　张相民　关凤杰　王桂珍　翟红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新课程典型课例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相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清丰县固城乡中心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君伟　韩艳敏　赵　丹　王慧敏　张艳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教师专业成长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国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清丰县马村乡中心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晓婷　王丽着　张贵乾　杨占强　骆江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四年级作文课程开发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苗淑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濮阳高新区实验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苗美云　时晓利　肖贵珍　宋俊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五年级作文课程开发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桂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濮阳市昆吾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曹洪彪　刘振中　李巧英　姚军丽　陈瑞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中小学教师专业成长的途径与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召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范县教育局中小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　婷　丁林凤　张庆芳　　王守国　郭明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3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三作文课程开发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学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濮阳市中小学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曹洪彪　王焕英　王昭华　刘清法　高跃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小学语文作文课程开发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洪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濮阳市中小学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桂彩　马祥勇　董金刚　张学真　史丽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青年教师专业成长的理论与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喜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市魏都区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艳华　吉　莉　李　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作文教学个性化与学生作文个性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志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马艳艳　杨瑞萍　杨晓华　王　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海量阅读校本课程体系的构建与实施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淑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市毓秀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潘春晓　杨瑞萍　董丽敏　吕燕华　张　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语文综合性学习的理论与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靳会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县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尤春芳　杨利娜　高瑞玲　李新领　彭丽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语文教学中的个性化阅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　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县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梅鲜　胡朝霞　郑晓蓬　霍素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四环六步”高效课堂教学模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福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襄城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聂晓素　张嫦妙　韩晓乐　张进华　张聚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语文新课程高效课堂教学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海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禹州市第二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徐丽华　冯静华　纪建高　党尚武　刘国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语文课改深化进程中的疑难问题的调查及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俊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市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毛亚军　周惠丽　尹长法　郝燕飞　柴智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4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关于初中数学课堂教学监控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牛凤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市魏都区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召举　孟金锋　李伟丽　刘晓姣　石永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综合高中数学教学方式与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少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市第五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朱智胜　张小凯　王淑敏　祝辛梅　李建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英语混合式学习对学生词汇发展的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玉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县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东伟　吴永江　黄秋红　赵彩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关于优化高中英语作业设置的实践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　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市第二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韩永刚　李栋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薄弱学校物理教学评价方式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明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鄢陵县第二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温军艳　翟瑞丽　程东升　王焕平　陈银萍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化学实验实际操作与视频演示差异的探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俊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鄢陵县第二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程　红　王丽萍　张红杰　黄　莹　魏海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生物学新课程探究性活动教学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克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禹州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付晓霞　王金伟　徐晋升　胡金召　杨建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生物学科学探究教学发展性评价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段长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市普通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艳　祁丽娟　张会敏　丁亚红　程　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初中政治学科“听评研带”教学模式的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明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鄢陵县柏梁镇第一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晓冬　张荷香　张俊红　苏艳霞　陈翠英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蝴蝶效应”在初中地理教学中的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俊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市魏都区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会祥　王素真　闫淼鑫　薛　宏　吴新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5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学生地理识图障碍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玉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黄海松　赵秀花　杨丽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小学篮球与音乐结合的体育课推广的尝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亚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县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韩民忠　王茂球　李清创　冯　羽　张运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构建小学体育课“主体多元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合作探究”教学模式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瑞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许昌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库　兵　陈朝锋　张　瑞　李金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主题式单元整体教学实践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志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源汇区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翟翠敏　金　丽　马继红　张　景　齐艳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利用图画书阅读提高低段学生语言表达能力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继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源汇区受降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文清　翟翠花　赵　敏　马明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发展性理答提升课堂教学对话品质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翟翠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源汇区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肖志刚　翟翠花　黄瑞华　刘　珂　赵甜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数学互动研修教研模式的实践与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邢　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源汇区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靳玉翠　申会萍　闫春杰　蒋晓伟　魏　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数学教学方式与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坤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第五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建业　丁志坚　赵艳娟　毕素卿　薛艳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英语学习中的阅读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　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权　诠　许灵敏　李　冰　杜　杰　陈红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当前英语课堂教学存在的问题及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军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教育局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关红军　徐　霞　刘晓丽　王　艳　张志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6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物理有效教学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小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源汇区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何素霞　郑罗林　朱卫娟　　李永豪　陈志红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地理课堂发展性学生学习评价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建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韩晓燕　田豪杰　陈一新　张遂功　胡　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综合性学习的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第一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邵春燕　席海霞　张宝红　闫春格　王斌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城区初中语文综合性学习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富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氏县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谢　锋　冯高丽　刘　杨　　　　　　　　　董艳丽　瞿丽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个体差异理论与初中语文分层教学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  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建军　赵永峰　李新安　　马　娟　侯素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阅读方法系列化指导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学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城关镇解放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晓芳　张　晶　赵赞瑜　樊彩玲　王宏志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课外增量阅读有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钢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第二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席凯华　李会琴　孙铛铛　邢菊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校本课程在小学语文教学中的开发和利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卢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氏县城关镇第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戴江涛　弋兰花　李　娟　董雪艳　张　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语文多层次课堂教学模式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新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义马市第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凤娟　刘玉环　高　楠　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静　张　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阅读教学和谐互助学习方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　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第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马玉萍　张　萍　张文娜　李中条　黄　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7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快乐阅读”的实践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随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阳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何玉清　曹娜娜　王　菁　柳宝珠　苏邦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小组合作学习有效性探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永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三门峡市育才中学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胡小华　陈军辉　李　莉　王雪红　袁婷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对小学《数学广角》习题设计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恒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第二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晶晶　董国辉　张海涛　王娟娟　纪庆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理念下小学数学社区课程资源的开发与利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娟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第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瑞平　李红霞　吴巧霞　鲍亚亚　王慧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有效运用班班通提高数学课堂教学效率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海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义马市东区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智民　白　洁　姬淑鸿　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书姬　杨会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息环境下培养学生英语自主学习、合作学习能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元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实验高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　京　王海丹　田静桃　赵江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校园英语氛围的形成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晓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城关镇解放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秘芳　段金鹏　赵甜甜　高朝霞　杨　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物理“导学案”的设计与开发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恒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陕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吴常伟　霍全新　杨建永　陈玉梅　侯红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物理导学案的设计与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丽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教育局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裴黎朋　刘经泉　杨国彬　谢忠生　史云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化学课堂实施科学探究的策略与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维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第四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骆珊珊　张争艳　王转苗　史淑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8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高考模式下化学教学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丽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第一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韩宝东　张娟茹　张增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高中生物学新课程实验与探究性活动教学策略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素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庞晓梅　朱全民　胡　丽　白　萍　彭秀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生在品德课堂中小组合作学习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召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第二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志明　张　荣　苏晓静　刘娟霞　张海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信息化环境下分层会诊教学模式在高中地理教学中的实践与创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晓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教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晓亚　张国强　曾红星　唐　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小学开展信息技术第二课堂活动的实践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陕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茂义　吕帅东　苏晓鹏　秦小波　李安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息化环境下分层会诊式教学探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雷建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实验高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余暑敏　王元军　陈波霞　刘娜娜　贾　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乐学精导二四制”课堂教学模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仙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灵宝市朱阳镇第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孙晓波　张永乐　李晓波　张　伟　李　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五环—探构”课堂教学模式在培养学生创新精神与实践能力方面的问题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群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氏县基础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慧珍　杨红星　白波静　　乔安乐　蔡晓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生小组合作方式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许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三门峡市第三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立军　孙小稳　张学林　王　娟　张宏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历史教学与中学生小论文写作训练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尹正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南阳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田玉枝　韩艾村　王　英　毕华琳　柳春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09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标下南阳市乡土地理教学的研究与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　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南阳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国梅　庄振君　王秋英　周　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开放习作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段天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南阳市宛城区教体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坤　彭　红　路斌斌　杨　伟　王　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大班额背景下中小学体育教学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春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南阳市宛城区教体局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巴媛春　贺文凯　周大军　徐松林　王向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英语语篇教学有效性的实践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　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南阳市第九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何仁婕　马景涛　邢述丛　水光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夯实小学生诵读与写字素养根基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华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西峡县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田青梅　李爱丽　杜　娟　于　渊　丁喜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质疑能力的培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彦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西峡县城区第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庞小梅　杨文丽　刘彦云　田青梅　张建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在“三疑三探”教学模式下培养山区小学生良好的语文学习习惯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花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西峡县城区第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俊英　谢义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高中物理基本课型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金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卧龙区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平付建　谢　刚　张新科　朱　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综合性学习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明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朱凤玲　黄俊美　胡布娟　王传霞　胡俊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语文教师的文学素养与专业成长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　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谢集镇第二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晓林　李　军　安　芳　沈冬梅　陈　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0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寄宿制中学作文教学探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第一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屈宝平　丁　珂　冯静俭　杨文玲　白　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语文必修课阅读教学的情趣与理趣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蔡宏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虞城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姚万备　王福臣　朱玉莲　宋　丽　马红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高年级群文阅读教学模式的构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巩长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曾　瑾　郭　威　侯晓梅　谢小燕　邵慧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“零距离即兴作文”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步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李庄乡秦小庄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斩棘　贾心花　闫　彬　秦芳玲　梅建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小学生阅读现状分析与指导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春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谢集镇郭武庄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志磊　李　娜　贾明鹏　崔永霞　沈秀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作文教学中存在的主要问题及对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  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第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朱　芳　陈晓菊　刘　芳　赵素慧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高年级语文“四环节”课堂中阅读教学有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剑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袁昌环　翟李莉　王　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中年级语文预习模块的构建与实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阿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第一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琨　苏　娜　徐　丹　杨利娟　薛　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兴趣导航作文起步——中年级作文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  雪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第一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　静　马晓瑞　闻　艳　王新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依据教材特点进行小学语文群文阅读教学模式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志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睢阳区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娟　张爱云　吴伟华　孔　涵　邵亚楠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1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一年级“海量识字，提早阅读”教学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淑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外国语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孙梅霞　陈　娜　朱玉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高年级课内外阅读有效融合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凤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外国语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乔瑞芳　马佳玲　孙梅霞　李娟娟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考数学复习课的教学方法和教学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李  曼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艳霞　薛志向　韩东华　晏　艳　丁　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交互式电子白板辅助数学教学的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玉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柘城县基础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兰卫　白学平　王绍海　余坤峰　姚利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薄弱初中学生数学学习评价方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俊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程庄镇第四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志领　李玉敏　冯秀荣　高　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中学数学教学模式与优化教学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忠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虞城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刁　亚　牛乾义　宋建梅　赵　松　张华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数学小组合作学习的有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满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单清水　李凤琴　冯　静　王凤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小学英语衔接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钮晓莉　李媛媛　焦丽娜　姬圣楠　张晓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初中英语词汇教学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玉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基础教育教学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　红　蒋建新　闫改娣　付红梅　徐　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音标学习对中学生英语学习促进作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继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外国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朱景玲　丁瑞英　张艳萍　张玉霞　司　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2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改下高中英语课堂有效教学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庆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姚志国　庄志茹　吴延义　陈　月　胡宇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提高中学生物理课堂注意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邢　巍　叶星雅　张廷杰　马洋洋　辛卓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物理低成本实验的开发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柴卫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梁园区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崔　鑫　刘　莉　左凤娟　梁　慧　石　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化学教学中合作学习有效性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金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永城职业学院附属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丁　涛　胡彩侠　朱玉洁　曾丽丽　程　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化学教学中合作学习的策略与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壮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白　敏　秦　淦　朱冠军　高连峰　田　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四段教学法”在初中生物教学中的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秋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第一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苗闪　郝　鹏　李　徽　孙月凤　万晓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思想政治课程校本化开发与实施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好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柘城县基础教育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彭海霞　袁建华　潘　峰　李景海　董晓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以探究法提升高一学生思想政治课学习幸福感的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扬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权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范雯华　王凤霞　邢俊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品德课程教师专业发展现状与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巧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民主路第三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　丽　王　媛　关　丽　刘洪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历史教学中学生阅读方法与能力提高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振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虞城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春省　满纪伟　高力涛　王咏莲　李乐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3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基于商丘乡土地理的校本课程内容开发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  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回民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　哲　王秀梅　陈志刚　杨　伟　范爱民　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学生上肢力量现状与训练方法对部分运动项目影响的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媛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万　磊　许红波　孙须山　李齐明　李玉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义务教育学生音乐学习水平评价方法与模式的探索及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红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睢县教师进修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蒋晓鹏　林　云　乔宝涛　张昕遥　刘阿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儿童意趣水墨画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军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永城职业学院永煤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亚涛　张金玲　吴　琼　夏　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充分利用中原民族传统文化在小学开展美术教育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张零一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梁园区民主路第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双力　李　鼎　付艳梅　李景真　何洪涛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体验式团体教育模式背景下教师心理资本建设与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杨　耘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胜利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韦志中　王京京　史彩霞　申　静　童秀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中小学学校安全防范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均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睢县教师进修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尚海波　韩美莲　李广英　崔晨莉　班明霞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科学教学中的教师提问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胡永亮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胜利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胡华东　张　雷　沈　新　王　瑞　李　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对小学生非智力因素的培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心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丘市第一回民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玉娟　楚　娅　韩妙常　皇甫富强　刘春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课堂发展性评价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长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阳市第二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秀霞　李　燕　张永红　蒋宏彦　朱　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4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高中语文新课程课堂有效教学的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费明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潢川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志远　孙昌伟　秦文海　肖洪琴　靖　洁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高考模式下化学教学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潢川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时露露　陈有亮　杨　萍　贾　锐　杨吉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初中语文综合性学习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文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息县教育体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莹　王　辉　庄春梅　王　玉　周励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县域推进初中历史课堂有效教学的研究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国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息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史明兴　赵　锐　王直华　李　正　王海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在阅读教学中培养小学生感悟语言能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玉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罗山县第一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敏　郑文华　汪　冰　禹　璐　李　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《数学广角》渗透数学思想方法的典型课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　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罗山县第一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童清霞　杨丽芳　魏　玲　郑文华　杨　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小学留守学生课外阅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　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罗山县莽张镇中心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亚亚　李国敏　胡　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如何提高小学中年级学生计算能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张　磊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信阳市平桥区第一小学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凤云　张慧娟　瞿向伟　李　艳　徐　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构建高中诗歌教学情志交流的有效模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汤凤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阳市第六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溪林　吴冬梅　陈　鑫　韩海堂　陈庆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初中英语单词记忆方法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肖正梅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信阳市平桥教育体育局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　哲　牛丽娟　周　锐　潘　华　黄　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5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留守心理健康教育问题及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　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阳市平桥区龙井乡中心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培立　周国礼　雷保章　曹传良　曹海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英语教学过程中师生有效互动的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　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阳市浉河区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曹素荣　耿玉玲　蔡伶林　艾　谦　张　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英语阅读教学与评价融合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新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阳市光山县第二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庆福　詹秀莲　黄赵清　吕述荣　姚冬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高中语文必修课小说人物研究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李胜志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光山县马畈高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其勇　谢仕广　徐良运　姜　功　李晓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以美术教育人促进校园文化建设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跃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信阳市浉河区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晓珺　刘洪海　朱玲玲　朱　燕　苏　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初中英语教学资源的整合研究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张　倩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信阳市第九中学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蔡伶琳　艾　谦　张冬梅　朱娜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新课程背景下如何优化课堂教学的研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杨　漾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信阳市第七中学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菂　余东芳　郭秀娥　董　俊　唐红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改中“四步循环教学模式”的探索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　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口市教育局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春献　刘志强　苑冠军　韩子厚　张　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数学教学方法与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柴小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水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吴雪琴　康桂红　王二霞　张亚丽　冯永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化学教学中自主学习和合作学习的策略与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耀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扶沟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富安　姜峻岭　郁俊峰　齐玉凤　郭学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6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现代信息技术运用于化学课堂教学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北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口市教育局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继香　晋　璞　张传贵　李伟丽　夏　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数学学习中自主探究与合作交流的实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惠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扶沟县城关镇二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海付霞　王俊勉　马雪艳　周　敏　毛维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数学课堂追问策略的实证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长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扶沟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　芹　张春献　罗秀英　李春艳　孙趁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中学生物学课程资源开发与利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秋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扶沟县城关镇第二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曼丽　王　莹　孙翠英　凌志伟　鲁慧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在新课标下高中语文课堂如何高效发挥小组合作学习作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聂水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扶沟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娇　徐新艳　刘艳红　严艳霞　靳　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文言文新教学模式的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文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水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孙雪娜　王博静　勾孟华　刘玉红　尚秋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阅读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屠晓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水县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潘纪周　郭建振　陈莉娟　贾凤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语文阅读教学方法与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光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水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海根　黄向琴　卜劲松　王　伟　文　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口语交际教学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艳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水县直第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马向丽　周红丽　张花云　柳运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历史教学中学生学习方法与能力提高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艳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水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常朋辉　陈浩坤　华慧英　绳春芝　张　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7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课堂教学方式的转变——高效课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启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周口市教育局基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　伟　王春明　刘中奇　李胜利　王　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物理导学案的设计与开发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会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扶沟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纯庆　贺艳伟　杜　茜　王秋敏　高俊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语文学科导学案有效使用途径的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景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商水县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胡启光　王占华　田新建　王　枫　方　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地理不同课型有效教学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书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艳霞　张玉杰　郝旭燕　杨海红　张雪兰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化学教学策略与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永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唐耀平　王晓青　卢　勇　李光升　谢　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数学课堂教学激励性评价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  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第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东旭　魏春雷　郑　冰　丁柯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数学创设有效情境，构建快乐课堂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付  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第二十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瑞勤　戈　宇　李　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课内外阅读衔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冬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第二十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静　简　凯　郭　玲　魏琳丽　闫　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英语教学中的文化障碍与应对策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贺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第十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霍晶晶　张红英　张　影　姚　凯　晏　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运用思维导图提高高中政治复习课的实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柴祥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旗　刁地委　崔令军　陈东梅　邱　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8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效数学课堂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  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东梅　徐艳霞　高梦飞　朱　营　吴　琳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寄宿制中学语文课外阅读指导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驿城区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康秀毡　马　宏　龙大成　刘　伟　张　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运用思维思维导图提高中学生学习效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华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韩春风　彭迎春　邱　亮　陈东梅　张会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现代教育技术环境下初中课堂生成性资源的开发与应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恩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　冰　陈留贺　李　瑞　李琳琳　禇会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提高初中生合作学习有效性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第十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邱鸿鹏　穆立骏　王书伦　王　艳　路　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学生时政分析能力培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玉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　伟　任　敏　毛志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在课堂教学中培养小学生数学阅读能力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彦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第四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蒋　磊　常亚丹　孙　平　张　丽　李　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学校德育内容序列化一致性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雪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西平县柏城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新华　张贺红　毛水山　李留芳　代丽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政治沙龙在推动校本教研中的价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　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驻马店市第一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吴富安　付俊杰　赵　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培养学生空间观念的行动和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　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济水宣化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萍　盖青云　商丽娟　卫　玉　孔青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19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小学语文课堂教学有效提问策略研究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秋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济水中心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秦方方　王菊桃　张彩霞　李瑛霞　吴洋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教材中挖掘习作训练点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玉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济水东园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郭家兰　李小娟　孔喜梅　肖艳峥　原林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英语课堂教学艺术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君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济水一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吉秋霞　苗利静　苗锐锐　苗　苗　赵继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标准下的初中数学概念教学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艳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济水一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薛会丽　郭海霞　刘丰提　郭卫锋　郭维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英语课堂阅读教学中的问题及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建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第四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艳霞　郭龙庭　杨艳丽　郭冬丽　张贝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生公民教育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段德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玉泉二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陆战　王永明　杨艳丽　李爱爱　苗　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小学数学《图形与几何》典型课例分析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小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玉泉街道办事处苗店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叶文利　牛学武　张建利　李金苗　马毛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提高小学生语言表达能力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沁园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素文　王软绸　陈　静　周　艳　冯小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基于师生评价日志的教师专业发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沁园路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潘素晓　孙会霞　汪俭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培养小学生数据分析观念的方法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聂敏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济水南街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丽君　付东霞　刘东霞　商南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0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信息技术学科有效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晓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第四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利梅　赵传丽　赵濮民　李月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语文“主题悦读探究性学习”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丽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尹业强　苑　桢　袁慧娟　陈润红　苏春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围绕课程内容的核心概念开展教学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苗东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济源市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吕学功　李福霞　梁艳玲　田　锋　周　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语文教学宽度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延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巩义市子美外国语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翟玲鲜　曹聪倩　曹少杰　尚　华　康艳丽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英语学习策略的训练与运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丽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巩义市教育科研培训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媛媛　张会霞　李海霞　王献伟　王利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多媒体技术在物理教学中的应用探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保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巩义市教育科研培训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海霞　于伏娟　赵　培　田福英　丁高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构建新课改形势下的初中作文评改新模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留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项城市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靳　鹏　高　飞　田云峰　陈国珍　靳徳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校本课程下中学主题班会的设计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  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项城市第一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林　杰　季　兴　韩靖远　刘建波　马亚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语文阅读教学中学生质疑能力的培养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丽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永城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夏健儒　张光军　何　敏　　王文英　朱　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阅读经典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素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伟侠　张小鹏　陈美丽　张　叶　单丽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1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四环节”教学模式下数学高效课堂的实践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　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永城市教体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春侠　张朝建　陈　彪　时丕文　周学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数学建模教学的实践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仁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永城市实验中学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卢　萍　田俊丽　李　锋　陈秀荣　蔡国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四环节循环”教学模式下课堂教学有效性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鲁美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杰　丁红涛　王　颖　田　莉　潘方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生“减负”与课堂“瘦身”的实践和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丽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永城市第七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颜颜　张　瑜　朱玉侠　左严严　张海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学语文自主学习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纪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固始县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沈爱俊　刘德亚　杨文劲　雷显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基于小学数学课例的校本教研模式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熊永贤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固始县第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黄　菽　龚华欣　姚建中　朱　莉　梁　梅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生物理学习兴趣的调查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良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固始县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道扩　申光福　周士海　丁　侠　胡志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专题作文参考与点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　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邓州市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史海龙　宋小涛　王红星　　吕善明　王学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城镇小学生阅读习惯养成的行为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　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邓州市城区第十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宋　丽　木守菊　卢冰心　曾书欣　韩丽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民间艺术在幼儿园教学中的应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金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牟县青年路幼儿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尚丽娟　惠　景　朱　敏　石素萍　张建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2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计算课“高效课堂模式”的实验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慧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牟县新圃街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郭芙蓉　郭爱霞　张　腾　张　波　张建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生心理健康状况调查分析和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继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牟县第四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湛新霞　耿进哲　刘振安　杨顺杰　孟海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低年级识字教学的有效性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连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牟县教育体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芹松　马小改　张庆兰　丁增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提高高中生物教学有效性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永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牟县第一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苏书琴　杨　俊　樊宏伟　吴彦霞　罗　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一案导学，六环相融”课堂模式在历史教学中应用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改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牟县教育体育局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燕鸣　魏建业　闫书玲　仓国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物理教学与安全教育相关知识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栗粉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滑县产业集聚区英民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守怀　许冰红　孙朋娟　孙东彩　暴福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生英语写作与评价融合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学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滑县第一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保利　刘　梅　仝晓华　侯红娟　封德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中小学主题式评课的行动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长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滑县教师进修学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问香　王国献　郭伟轩　刘晓冰　南冰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农村生活化作文实践与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明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兰考县三义寨乡第一初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远志 周秋黎 黄胜昔　张胜民 曹艳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词语教学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佘爱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长垣县佘家乡朱口中心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朱玉平　朱宁宁　李利娟　郭慧丽　朱晓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3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化学教学中自主学习与合作学习的策略与案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红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第一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台晓航　裴艳娟　淡　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学语文新课程实施过程中的问题与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利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大峪镇第二初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 xml:space="preserve">赵振强　李爱红　范俊增　许运锋　刘吉利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优化作文训练模式 提升学生语文素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志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云听　张向利　党胜侠 鲁彦艳　李国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三年级起步作文教学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占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陈红侠　余晓阳　李卫平　吕书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背景下的中学语文课堂教学困惑与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焦延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宋胜克　李慧景　蔡素婷　史旭梅　马松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高考政治试题特点与教学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宏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顾桃环　吉俊杰　贺延乐　周晶洁　孔祥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英语课堂中语音教学的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亚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可可　王灿伟　温小霞　常见凤　王改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以优化课堂管理为核心的有效教学课例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岳　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国利　申彩霞　杨雪利　杭青龙　宋小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初中音乐欣赏课程教学法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淡丽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汝州市教研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刘蕾蕾　刘海涛　杨团结　李慧怡　殷利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程标准下高中语文课堂有效教学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慧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鹿邑县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勤然　陈增学　何宗学　马世礼　田佳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4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社会主义核心价值体系融入高中教育问题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　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蔡县第二高级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吴　晶　闫国强　高秀峰　党　参　甘润泽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通过反思促进教师专业成长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红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蔡县实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杜倩华　王　蕊　耿　娟　赵　伟　常　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教师专业发展自我诊断策略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　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孙国英　王向春　王　颖　华秀娟　陈　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小学语文课堂教学评价方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营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金水区纬五路第一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力伟　刘艳荣　杨　咏　张月峰　韩　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品德课程资源开发和利用的有效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宝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郑州市金水区文化路第二小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朱闽予　孟　岩　赵健娜　李培颖　王　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语文选修课课程设计、教学方式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阎俊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　漾　潘　聪　黄　颖　王　芳　轩　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5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标下高中物理校本课程的开发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俊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传亮　赵理森　范军峰　杨福合　周　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6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当前英语课堂教学存在的问题及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玲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王　华　王　鑫　郭凌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中小学英语教学中衔接问题及对策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晓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何　花　孟　萍　明书娜　张惠贞　陈　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8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近三年高考文综政治试题特点与备考策略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水红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张　钰　李　静　李福宏　曹月红　禹焕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59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高中物理实验课程资源开发及学生实验能力培养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功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彭双仓　郭　鑫　张颖婕　刘彩蕾　刘宝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6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幼儿园区角活动与材料投放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冬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实验幼儿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迎新　王　雪　臧守栋　李英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61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义务教育阶段体育与健康课程实施方案的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俊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省基础教育教学研究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赵水成　白晓亮　杨书勉　祝兴军　赵超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62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新课改背景下完善、推广音乐创作教学常态化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　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杨芳蕾　杨宝刚　罗　强　裴思思　杨金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63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导学自主”在高中化学教学中的实践研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东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河南师范大学附属中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李现山　刘风梅　张小涛　杨　倩　李昊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豫教〔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</w:rPr>
              <w:t>24264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  <w:lang w:val="en-US" w:eastAsia="en-US"/>
        </w:rPr>
      </w:pPr>
      <w:r>
        <w:rPr>
          <w:rFonts w:ascii="仿宋_GB2312" w:hAnsi="仿宋_GB2312"/>
          <w:sz w:val="24"/>
          <w:szCs w:val="24"/>
          <w:lang w:val="en-US" w:eastAsia="en-US"/>
        </w:rPr>
      </w:r>
    </w:p>
    <w:p>
      <w:pPr>
        <w:pStyle w:val="Normal"/>
        <w:rPr>
          <w:rFonts w:ascii="仿宋_GB2312" w:hAnsi="仿宋_GB2312"/>
          <w:sz w:val="24"/>
          <w:szCs w:val="24"/>
          <w:lang w:val="en-US" w:eastAsia="en-US"/>
        </w:rPr>
      </w:pPr>
      <w:r>
        <w:rPr>
          <w:rFonts w:ascii="仿宋_GB2312" w:hAnsi="仿宋_GB2312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48:00Z</dcterms:created>
  <dc:creator>文印员</dc:creator>
  <dc:description/>
  <cp:keywords/>
  <dc:language>en-US</dc:language>
  <cp:lastModifiedBy>User</cp:lastModifiedBy>
  <cp:lastPrinted>2014-09-19T10:17:00Z</cp:lastPrinted>
  <dcterms:modified xsi:type="dcterms:W3CDTF">2014-10-10T15:30:00Z</dcterms:modified>
  <cp:revision>5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