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1" distT="0" distB="0" distL="114935" distR="114935" simplePos="0" locked="0" layoutInCell="0" allowOverlap="1" relativeHeight="68">
                <wp:simplePos x="0" y="0"/>
                <wp:positionH relativeFrom="column">
                  <wp:posOffset>-20320</wp:posOffset>
                </wp:positionH>
                <wp:positionV relativeFrom="paragraph">
                  <wp:posOffset>189230</wp:posOffset>
                </wp:positionV>
                <wp:extent cx="5544820" cy="1941830"/>
                <wp:effectExtent l="635" t="5080" r="635" b="5080"/>
                <wp:wrapNone/>
                <wp:docPr id="1" name="Group 15"/>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zypyyb" w:cs="Times New Roman"/>
                                  <w:color w:val="FF0000"/>
                                  <w:lang w:val="en-US" w:eastAsia="zh-CN" w:bidi="ar-SA"/>
                                </w:rPr>
                                <w:t>河南省教育</w:t>
                              </w:r>
                              <w:r>
                                <w:rPr>
                                  <w:w w:val="80"/>
                                  <w:kern w:val="2"/>
                                  <w:sz w:val="100"/>
                                  <w:szCs w:val="20"/>
                                  <w:rFonts w:ascii="Times New Roman" w:hAnsi="Times New Roman" w:eastAsia="方正小标宋简体;zypyyb"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1.6pt;margin-top:14.9pt;width:436.55pt;height:152.85pt" coordorigin="-32,298" coordsize="8731,3057">
                <v:shapetype id="_x0000_t202" coordsize="21600,21600" o:spt="202" path="m,l,21600l21600,21600l21600,xe">
                  <v:stroke joinstyle="miter"/>
                  <v:path gradientshapeok="t" o:connecttype="rect"/>
                </v:shapetype>
                <v:shape id="shape_0" fillcolor="white" stroked="t" o:allowincell="f" style="position:absolute;left:-22;top:298;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zypyyb" w:cs="Times New Roman"/>
                            <w:color w:val="FF0000"/>
                            <w:lang w:val="en-US" w:eastAsia="zh-CN" w:bidi="ar-SA"/>
                          </w:rPr>
                          <w:t>河南省教育</w:t>
                        </w:r>
                        <w:r>
                          <w:rPr>
                            <w:w w:val="80"/>
                            <w:kern w:val="2"/>
                            <w:sz w:val="100"/>
                            <w:szCs w:val="20"/>
                            <w:rFonts w:ascii="Times New Roman" w:hAnsi="Times New Roman" w:eastAsia="方正小标宋简体;zypyyb" w:cs="Times New Roman"/>
                            <w:color w:val="FF0000"/>
                            <w:lang w:val="en-US" w:eastAsia="zh-CN" w:bidi="ar-SA"/>
                          </w:rPr>
                          <w:t>厅</w:t>
                        </w:r>
                      </w:p>
                    </w:txbxContent>
                  </v:textbox>
                  <v:fill o:detectmouseclick="t" type="solid" color2="black"/>
                  <v:stroke color="white" weight="9360" joinstyle="miter" endcap="flat"/>
                  <w10:wrap type="none"/>
                </v:shape>
                <v:line id="shape_0" from="-32,3355" to="8699,3355" ID="Line 17" stroked="t" o:allowincell="f" style="position:absolute;flip:y">
                  <v:stroke color="red" weight="9360"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教基研〔</w:t>
      </w:r>
      <w:r>
        <w:rPr>
          <w:rFonts w:eastAsia="黑体;SimHei" w:ascii="黑体;SimHei" w:hAnsi="黑体;SimHei"/>
          <w:bCs/>
          <w:sz w:val="28"/>
          <w:szCs w:val="28"/>
        </w:rPr>
        <w:t>2014</w:t>
      </w:r>
      <w:r>
        <w:rPr>
          <w:rFonts w:ascii="黑体;SimHei" w:hAnsi="黑体;SimHei" w:eastAsia="黑体;SimHei"/>
          <w:bCs/>
          <w:sz w:val="28"/>
          <w:szCs w:val="28"/>
        </w:rPr>
        <w:t>〕</w:t>
      </w:r>
      <w:r>
        <w:rPr>
          <w:rFonts w:eastAsia="黑体;SimHei" w:ascii="黑体;SimHei" w:hAnsi="黑体;SimHei"/>
          <w:bCs/>
          <w:sz w:val="28"/>
          <w:szCs w:val="28"/>
        </w:rPr>
        <w:t>795</w:t>
      </w:r>
      <w:r>
        <w:rPr>
          <w:rFonts w:ascii="黑体;SimHei" w:hAnsi="黑体;SimHei" w:eastAsia="黑体;SimHei"/>
          <w:bCs/>
          <w:sz w:val="28"/>
          <w:szCs w:val="28"/>
        </w:rPr>
        <w:t>号</w:t>
      </w:r>
    </w:p>
    <w:p>
      <w:pPr>
        <w:pStyle w:val="Normal"/>
        <w:rPr>
          <w:rFonts w:ascii="黑体;SimHei" w:hAnsi="黑体;SimHei" w:eastAsia="黑体;SimHei"/>
          <w:bCs/>
          <w:color w:val="FF0000"/>
          <w:sz w:val="28"/>
          <w:szCs w:val="28"/>
          <w:u w:val="single"/>
        </w:rPr>
      </w:pPr>
      <w:r>
        <w:rPr>
          <w:rFonts w:eastAsia="黑体;SimHei" w:ascii="黑体;SimHei" w:hAnsi="黑体;SimHei"/>
          <w:bCs/>
          <w:color w:val="FF0000"/>
          <w:sz w:val="28"/>
          <w:szCs w:val="28"/>
          <w:u w:val="single"/>
        </w:rPr>
      </w:r>
    </w:p>
    <w:p>
      <w:pPr>
        <w:pStyle w:val="Normal"/>
        <w:rPr>
          <w:rFonts w:ascii="黑体;SimHei" w:hAnsi="黑体;SimHei" w:eastAsia="黑体;SimHei"/>
          <w:bCs/>
          <w:color w:val="FF0000"/>
          <w:sz w:val="28"/>
          <w:szCs w:val="28"/>
          <w:u w:val="single"/>
        </w:rPr>
      </w:pPr>
      <w:r>
        <w:rPr>
          <w:rFonts w:eastAsia="黑体;SimHei" w:ascii="黑体;SimHei" w:hAnsi="黑体;SimHei"/>
          <w:bCs/>
          <w:color w:val="FF0000"/>
          <w:sz w:val="28"/>
          <w:szCs w:val="28"/>
          <w:u w:val="single"/>
        </w:rPr>
      </w:r>
    </w:p>
    <w:p>
      <w:pPr>
        <w:pStyle w:val="Normal"/>
        <w:snapToGrid w:val="false"/>
        <w:spacing w:lineRule="auto" w:line="276"/>
        <w:jc w:val="center"/>
        <w:rPr>
          <w:rFonts w:ascii="黑体;SimHei" w:hAnsi="黑体;SimHei" w:eastAsia="黑体;SimHei" w:cs="宋体;SimSun"/>
          <w:bCs/>
          <w:sz w:val="28"/>
          <w:szCs w:val="28"/>
        </w:rPr>
      </w:pPr>
      <w:r>
        <w:rPr>
          <w:rFonts w:ascii="黑体;SimHei" w:hAnsi="黑体;SimHei" w:cs="宋体;SimSun" w:eastAsia="黑体;SimHei"/>
          <w:bCs/>
          <w:sz w:val="28"/>
          <w:szCs w:val="28"/>
        </w:rPr>
        <w:t>河 南 省 教 育 厅</w:t>
      </w:r>
    </w:p>
    <w:p>
      <w:pPr>
        <w:pStyle w:val="Normal"/>
        <w:snapToGrid w:val="false"/>
        <w:spacing w:lineRule="auto" w:line="276"/>
        <w:jc w:val="center"/>
        <w:rPr/>
      </w:pPr>
      <w:r>
        <w:rPr>
          <w:rFonts w:ascii="黑体;SimHei" w:hAnsi="黑体;SimHei" w:cs="宋体;SimSun" w:eastAsia="黑体;SimHei"/>
          <w:bCs/>
          <w:sz w:val="28"/>
          <w:szCs w:val="28"/>
        </w:rPr>
        <w:t>关于公布</w:t>
      </w:r>
      <w:r>
        <w:rPr>
          <w:rFonts w:eastAsia="黑体;SimHei" w:ascii="黑体;SimHei" w:hAnsi="黑体;SimHei"/>
          <w:bCs/>
          <w:sz w:val="28"/>
          <w:szCs w:val="28"/>
        </w:rPr>
        <w:t>2014</w:t>
      </w:r>
      <w:r>
        <w:rPr>
          <w:rFonts w:ascii="黑体;SimHei" w:hAnsi="黑体;SimHei" w:cs="宋体;SimSun" w:eastAsia="黑体;SimHei"/>
          <w:bCs/>
          <w:sz w:val="28"/>
          <w:szCs w:val="28"/>
        </w:rPr>
        <w:t>年度河南省基础教育教学</w:t>
      </w:r>
    </w:p>
    <w:p>
      <w:pPr>
        <w:pStyle w:val="Normal"/>
        <w:snapToGrid w:val="false"/>
        <w:spacing w:lineRule="auto" w:line="276"/>
        <w:jc w:val="center"/>
        <w:rPr>
          <w:rFonts w:ascii="黑体;SimHei" w:hAnsi="黑体;SimHei" w:eastAsia="黑体;SimHei" w:cs="宋体;SimSun"/>
          <w:bCs/>
          <w:sz w:val="28"/>
          <w:szCs w:val="28"/>
        </w:rPr>
      </w:pPr>
      <w:r>
        <w:rPr>
          <w:rFonts w:ascii="黑体;SimHei" w:hAnsi="黑体;SimHei" w:cs="宋体;SimSun" w:eastAsia="黑体;SimHei"/>
          <w:bCs/>
          <w:sz w:val="28"/>
          <w:szCs w:val="28"/>
        </w:rPr>
        <w:t>研究项目立项课题的通知</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各省辖市、省直管县（市）教育局，厅直各中小学校：</w:t>
      </w:r>
    </w:p>
    <w:p>
      <w:pPr>
        <w:pStyle w:val="Normal"/>
        <w:ind w:firstLine="560"/>
        <w:rPr>
          <w:rFonts w:ascii="黑体;SimHei" w:hAnsi="黑体;SimHei" w:eastAsia="黑体;SimHei"/>
          <w:sz w:val="28"/>
          <w:szCs w:val="28"/>
        </w:rPr>
      </w:pPr>
      <w:r>
        <w:rPr>
          <w:rFonts w:ascii="黑体;SimHei" w:hAnsi="黑体;SimHei" w:eastAsia="黑体;SimHei"/>
          <w:sz w:val="28"/>
          <w:szCs w:val="28"/>
        </w:rPr>
        <w:t>根据《河南省教育厅关于组织</w:t>
      </w:r>
      <w:r>
        <w:rPr>
          <w:rFonts w:eastAsia="黑体;SimHei" w:ascii="黑体;SimHei" w:hAnsi="黑体;SimHei"/>
          <w:sz w:val="28"/>
          <w:szCs w:val="28"/>
        </w:rPr>
        <w:t>2014</w:t>
      </w:r>
      <w:r>
        <w:rPr>
          <w:rFonts w:ascii="黑体;SimHei" w:hAnsi="黑体;SimHei" w:eastAsia="黑体;SimHei"/>
          <w:sz w:val="28"/>
          <w:szCs w:val="28"/>
        </w:rPr>
        <w:t>年度河南省基础教育教学研究项目立项、结项申报工作的通知》（教基研［</w:t>
      </w:r>
      <w:r>
        <w:rPr>
          <w:rFonts w:eastAsia="黑体;SimHei" w:ascii="黑体;SimHei" w:hAnsi="黑体;SimHei"/>
          <w:sz w:val="28"/>
          <w:szCs w:val="28"/>
        </w:rPr>
        <w:t>2014</w:t>
      </w:r>
      <w:r>
        <w:rPr>
          <w:rFonts w:ascii="黑体;SimHei" w:hAnsi="黑体;SimHei" w:eastAsia="黑体;SimHei"/>
          <w:sz w:val="28"/>
          <w:szCs w:val="28"/>
        </w:rPr>
        <w:t>］</w:t>
      </w:r>
      <w:r>
        <w:rPr>
          <w:rFonts w:eastAsia="黑体;SimHei" w:ascii="黑体;SimHei" w:hAnsi="黑体;SimHei"/>
          <w:sz w:val="28"/>
          <w:szCs w:val="28"/>
        </w:rPr>
        <w:t>149</w:t>
      </w:r>
      <w:r>
        <w:rPr>
          <w:rFonts w:ascii="黑体;SimHei" w:hAnsi="黑体;SimHei" w:eastAsia="黑体;SimHei"/>
          <w:sz w:val="28"/>
          <w:szCs w:val="28"/>
        </w:rPr>
        <w:t>号）的要求，各地先后申报了</w:t>
      </w:r>
      <w:r>
        <w:rPr>
          <w:rFonts w:eastAsia="黑体;SimHei" w:ascii="黑体;SimHei" w:hAnsi="黑体;SimHei"/>
          <w:sz w:val="28"/>
          <w:szCs w:val="28"/>
        </w:rPr>
        <w:t>2700</w:t>
      </w:r>
      <w:r>
        <w:rPr>
          <w:rFonts w:ascii="黑体;SimHei" w:hAnsi="黑体;SimHei" w:eastAsia="黑体;SimHei"/>
          <w:sz w:val="28"/>
          <w:szCs w:val="28"/>
        </w:rPr>
        <w:t>多项课题，在逐级审查推荐的基础上，我厅组织中小学学科专家对这些课题材料进行了严格评审与核查，共批准</w:t>
      </w:r>
      <w:r>
        <w:rPr>
          <w:rFonts w:eastAsia="黑体;SimHei" w:ascii="黑体;SimHei" w:hAnsi="黑体;SimHei"/>
          <w:sz w:val="28"/>
          <w:szCs w:val="28"/>
        </w:rPr>
        <w:t>685</w:t>
      </w:r>
      <w:r>
        <w:rPr>
          <w:rFonts w:ascii="黑体;SimHei" w:hAnsi="黑体;SimHei" w:eastAsia="黑体;SimHei"/>
          <w:sz w:val="28"/>
          <w:szCs w:val="28"/>
        </w:rPr>
        <w:t>项课题立项。其中，重点课题</w:t>
      </w:r>
      <w:r>
        <w:rPr>
          <w:rFonts w:eastAsia="黑体;SimHei" w:ascii="黑体;SimHei" w:hAnsi="黑体;SimHei"/>
          <w:sz w:val="28"/>
          <w:szCs w:val="28"/>
        </w:rPr>
        <w:t>85</w:t>
      </w:r>
      <w:r>
        <w:rPr>
          <w:rFonts w:ascii="黑体;SimHei" w:hAnsi="黑体;SimHei" w:eastAsia="黑体;SimHei"/>
          <w:sz w:val="28"/>
          <w:szCs w:val="28"/>
        </w:rPr>
        <w:t>项，每项资助经费</w:t>
      </w:r>
      <w:r>
        <w:rPr>
          <w:rFonts w:eastAsia="黑体;SimHei" w:ascii="黑体;SimHei" w:hAnsi="黑体;SimHei"/>
          <w:sz w:val="28"/>
          <w:szCs w:val="28"/>
        </w:rPr>
        <w:t>5</w:t>
      </w:r>
      <w:r>
        <w:rPr>
          <w:rFonts w:ascii="黑体;SimHei" w:hAnsi="黑体;SimHei" w:eastAsia="黑体;SimHei"/>
          <w:sz w:val="28"/>
          <w:szCs w:val="28"/>
        </w:rPr>
        <w:t>千元；一般课题</w:t>
      </w:r>
      <w:r>
        <w:rPr>
          <w:rFonts w:eastAsia="黑体;SimHei" w:ascii="黑体;SimHei" w:hAnsi="黑体;SimHei"/>
          <w:sz w:val="28"/>
          <w:szCs w:val="28"/>
        </w:rPr>
        <w:t>600</w:t>
      </w:r>
      <w:r>
        <w:rPr>
          <w:rFonts w:ascii="黑体;SimHei" w:hAnsi="黑体;SimHei" w:eastAsia="黑体;SimHei"/>
          <w:sz w:val="28"/>
          <w:szCs w:val="28"/>
        </w:rPr>
        <w:t>项，经费自筹。现予以公布。</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附件：</w:t>
      </w:r>
      <w:r>
        <w:rPr>
          <w:rFonts w:eastAsia="黑体;SimHei" w:ascii="黑体;SimHei" w:hAnsi="黑体;SimHei"/>
          <w:sz w:val="28"/>
          <w:szCs w:val="28"/>
        </w:rPr>
        <w:t>2</w:t>
      </w:r>
      <w:r>
        <w:rPr>
          <w:rFonts w:eastAsia="黑体;SimHei" w:ascii="黑体;SimHei" w:hAnsi="黑体;SimHei"/>
          <w:spacing w:val="-10"/>
          <w:sz w:val="28"/>
          <w:szCs w:val="28"/>
        </w:rPr>
        <w:t>014</w:t>
      </w:r>
      <w:r>
        <w:rPr>
          <w:rFonts w:ascii="黑体;SimHei" w:hAnsi="黑体;SimHei" w:eastAsia="黑体;SimHei"/>
          <w:spacing w:val="-10"/>
          <w:sz w:val="28"/>
          <w:szCs w:val="28"/>
        </w:rPr>
        <w:t>年度河南省基础教育教学研究项目立项课题一览表</w:t>
      </w:r>
    </w:p>
    <w:p>
      <w:pPr>
        <w:pStyle w:val="Normal"/>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738"/>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orient="landscape" w:w="16838" w:h="11906"/>
          <w:pgMar w:left="1985" w:right="1928" w:gutter="0" w:header="0" w:top="1644" w:footer="1588" w:bottom="1644"/>
          <w:pgNumType w:fmt="decimal"/>
          <w:formProt w:val="false"/>
          <w:textDirection w:val="lrTb"/>
          <w:docGrid w:type="default" w:linePitch="587" w:charSpace="1638"/>
        </w:sect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  件</w:t>
      </w:r>
    </w:p>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度河南省基础教育教学研究项目立项课题一览表</w:t>
      </w:r>
    </w:p>
    <w:tbl>
      <w:tblPr>
        <w:tblW w:w="13875" w:type="dxa"/>
        <w:jc w:val="center"/>
        <w:tblInd w:w="0" w:type="dxa"/>
        <w:tblLayout w:type="fixed"/>
        <w:tblCellMar>
          <w:top w:w="0" w:type="dxa"/>
          <w:left w:w="108" w:type="dxa"/>
          <w:bottom w:w="0" w:type="dxa"/>
          <w:right w:w="108" w:type="dxa"/>
        </w:tblCellMar>
      </w:tblPr>
      <w:tblGrid>
        <w:gridCol w:w="646"/>
        <w:gridCol w:w="1359"/>
        <w:gridCol w:w="5063"/>
        <w:gridCol w:w="976"/>
        <w:gridCol w:w="2918"/>
        <w:gridCol w:w="1066"/>
        <w:gridCol w:w="1847"/>
      </w:tblGrid>
      <w:tr>
        <w:trPr>
          <w:trHeight w:val="425"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eastAsia="黑体;SimHei"/>
                <w:sz w:val="28"/>
                <w:szCs w:val="28"/>
              </w:rPr>
              <w:t>重点课题（</w:t>
            </w:r>
            <w:r>
              <w:rPr>
                <w:rFonts w:eastAsia="黑体;SimHei" w:ascii="黑体;SimHei" w:hAnsi="黑体;SimHei"/>
                <w:sz w:val="28"/>
                <w:szCs w:val="28"/>
              </w:rPr>
              <w:t>85</w:t>
            </w:r>
            <w:r>
              <w:rPr>
                <w:rFonts w:ascii="黑体;SimHei" w:hAnsi="黑体;SimHei" w:eastAsia="黑体;SimHei"/>
                <w:sz w:val="28"/>
                <w:szCs w:val="28"/>
              </w:rPr>
              <w:t>项）</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科分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课   题   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持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所在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结项时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题编号</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教育性评价应用策略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毛　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河南省高中生生涯规划教育课程构建与实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邵水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006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驻马店市中小学优秀教师的成长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  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171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IB</w:t>
            </w:r>
            <w:r>
              <w:rPr>
                <w:rFonts w:ascii="黑体;SimHei" w:hAnsi="黑体;SimHei" w:cs="宋体;SimSun" w:eastAsia="黑体;SimHei"/>
                <w:spacing w:val="-12"/>
                <w:kern w:val="0"/>
                <w:sz w:val="28"/>
                <w:szCs w:val="28"/>
              </w:rPr>
              <w:t>理念下小学主题探究活动系统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广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0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中学生“特殊群体”心理问题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武慧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101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生托管场所现状调查与管理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继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确山县教师进修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171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成功教育在城乡结合部初中的研究与实践—以郑州市</w:t>
            </w:r>
            <w:r>
              <w:rPr>
                <w:rFonts w:eastAsia="黑体;SimHei" w:cs="宋体;SimSun" w:ascii="黑体;SimHei" w:hAnsi="黑体;SimHei"/>
                <w:spacing w:val="-12"/>
                <w:kern w:val="0"/>
                <w:sz w:val="28"/>
                <w:szCs w:val="28"/>
              </w:rPr>
              <w:t>81</w:t>
            </w:r>
            <w:r>
              <w:rPr>
                <w:rFonts w:ascii="黑体;SimHei" w:hAnsi="黑体;SimHei" w:cs="宋体;SimSun" w:eastAsia="黑体;SimHei"/>
                <w:spacing w:val="-12"/>
                <w:kern w:val="0"/>
                <w:sz w:val="28"/>
                <w:szCs w:val="28"/>
              </w:rPr>
              <w:t>中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樊慧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八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教育教学评价改革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段立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金水区教育发展研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01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标准的“教学评一致性”主题式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玉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教师发展的多样化校本教研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蔡明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w:t>
            </w:r>
            <w:r>
              <w:rPr>
                <w:rFonts w:eastAsia="黑体;SimHei" w:cs="宋体;SimSun" w:ascii="黑体;SimHei" w:hAnsi="黑体;SimHei"/>
                <w:spacing w:val="-8"/>
                <w:kern w:val="0"/>
                <w:sz w:val="28"/>
                <w:szCs w:val="28"/>
              </w:rPr>
              <w:t>102</w:t>
            </w:r>
            <w:r>
              <w:rPr>
                <w:rFonts w:ascii="黑体;SimHei" w:hAnsi="黑体;SimHei" w:cs="宋体;SimSun" w:eastAsia="黑体;SimHei"/>
                <w:spacing w:val="-8"/>
                <w:kern w:val="0"/>
                <w:sz w:val="28"/>
                <w:szCs w:val="28"/>
              </w:rPr>
              <w:t>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02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郑州市二七区学业质量评价改革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齐　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二七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11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区域传统文化资源的校本课程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邢红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教育科学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21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创新素养培育模式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31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云平台的微课程系统开发及翻转课堂教学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杜定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5051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地理“菜单式”教学模式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夏继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二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202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地理第二课堂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孟　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21503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促进中学生化学认识发展的作业设计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红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701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主体课堂学生创新精神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梅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7011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化学学生小课题研究初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大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70309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课堂教学的化学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现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70709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文科生史料解析能力的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　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油田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125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利用创作教学激发学生的创新意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阵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四十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503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中学校园开展剪纸造型能力和传统图案审美教育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卫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505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学课堂教学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本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80909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物教学中“培养学生自学——探究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士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813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初高中生物学教学衔接问题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田言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8000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物学重要概念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慧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8011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中小学体育教师专业成长有效路径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俊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300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物理教学中学生学习方式与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葛宝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禹州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6101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物理前概念与概念转变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爱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B140630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物理教、学、评一致性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叶晓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6011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工作室的物理微课的校本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新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60708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校园网站建设及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国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11108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培养小学生公民责任感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爱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B14100006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利用红旗渠“红色”资源  培养留守儿童道德品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林州市市直第五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00503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图形与几何”领域小学生积累基本数学活动经验的典型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民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41005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核心概念提升课堂数学内涵的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苗东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418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小学数学教学中渗透数学思想方法的有效性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牛玉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卫东区雷锋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4040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小学语文教学中创造性使用教材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蔚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0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汉之星”与小学语文教学有效整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艳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2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新上岗教师有序培养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方华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峡县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3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趣味拼音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文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403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高效课堂与儿童课外阅读整合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丽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西工区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30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大班额背景下小学语文自主学习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白艳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殷都区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5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低年级作文起步——写话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湘江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6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单元整合类比阅读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金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91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阅读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0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主题班会模式的实践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孔丽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未成年人心理健康辅导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7101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利用“校园心理剧”促进初中生良好心理品质的形成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杰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水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7180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心理健康教育活动教学方法的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全韶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油田第五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725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校园心理剧的实践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关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黄河路第一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70109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传统音乐即兴创作法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广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郑东新区众意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400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教师教学反思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雷卫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外国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120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建构主义“支架式 ”教学策略在高中英语写作教学中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史银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十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13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县域内协作区教研引领和促进</w:t>
            </w:r>
            <w:r>
              <w:rPr>
                <w:rFonts w:eastAsia="黑体;SimHei" w:cs="宋体;SimSun" w:ascii="黑体;SimHei" w:hAnsi="黑体;SimHei"/>
                <w:spacing w:val="-12"/>
                <w:kern w:val="0"/>
                <w:sz w:val="28"/>
                <w:szCs w:val="28"/>
              </w:rPr>
              <w:br/>
            </w:r>
            <w:r>
              <w:rPr>
                <w:rFonts w:ascii="黑体;SimHei" w:hAnsi="黑体;SimHei" w:cs="宋体;SimSun" w:eastAsia="黑体;SimHei"/>
                <w:spacing w:val="-12"/>
                <w:kern w:val="0"/>
                <w:sz w:val="28"/>
                <w:szCs w:val="28"/>
              </w:rPr>
              <w:t>小学英语教学质量提升的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光山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151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英语阶段性测试的问题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  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17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初中英语阅读教学中有效融入写作教学方法的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水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180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阅读课有效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丁丽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108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教学中的</w:t>
            </w:r>
            <w:r>
              <w:rPr>
                <w:rFonts w:eastAsia="黑体;SimHei" w:cs="宋体;SimSun" w:ascii="黑体;SimHei" w:hAnsi="黑体;SimHei"/>
                <w:spacing w:val="-12"/>
                <w:kern w:val="0"/>
                <w:sz w:val="28"/>
                <w:szCs w:val="28"/>
              </w:rPr>
              <w:t>pairwork</w:t>
            </w:r>
            <w:r>
              <w:rPr>
                <w:rFonts w:ascii="黑体;SimHei" w:hAnsi="黑体;SimHei" w:cs="宋体;SimSun" w:eastAsia="黑体;SimHei"/>
                <w:spacing w:val="-12"/>
                <w:kern w:val="0"/>
                <w:sz w:val="28"/>
                <w:szCs w:val="28"/>
              </w:rPr>
              <w:t>与</w:t>
            </w:r>
            <w:r>
              <w:rPr>
                <w:rFonts w:eastAsia="黑体;SimHei" w:cs="宋体;SimSun" w:ascii="黑体;SimHei" w:hAnsi="黑体;SimHei"/>
                <w:spacing w:val="-12"/>
                <w:kern w:val="0"/>
                <w:sz w:val="28"/>
                <w:szCs w:val="28"/>
              </w:rPr>
              <w:t>groupwork</w:t>
            </w:r>
            <w:r>
              <w:rPr>
                <w:rFonts w:ascii="黑体;SimHei" w:hAnsi="黑体;SimHei" w:cs="宋体;SimSun" w:eastAsia="黑体;SimHei"/>
                <w:spacing w:val="-12"/>
                <w:kern w:val="0"/>
                <w:sz w:val="28"/>
                <w:szCs w:val="28"/>
              </w:rPr>
              <w:t>的优化与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2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阅读元认知策略训练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永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宝丰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407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母语文化负迁移对中国学生学习英语的影响及应对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瑞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6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课堂教学有效阅读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连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淇县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60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维导图在高中英语阅读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林建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辉县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50706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城乡结合部幼儿生活常规的理解与执行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阮进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原石油勘探局培训中心采油第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625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对幼儿园集体教育活动中教师“走班制”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方明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600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在职教师培训实践与研究——以河南省实验幼儿园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春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16000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培养高中生社会主义核心价值观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宏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9120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堂教学问题设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建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巩义市教育科研培训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919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教学反思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温献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90206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生本”课堂教学模式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自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0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问题引导在中学数学高效课堂中的作用之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石永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007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有效教学方式与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东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五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1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依托网络平台创建数学实践探究新模式的研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圣旺</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14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教学中渗透数学史教育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志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0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综合实践活动课”的教学策略实证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　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大学第二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1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高中数学课堂设问有效性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华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田家炳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B14030204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新课程教学中存在的问题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西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5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教学中基于“教授给他人”的主动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玉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汤阴县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509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六环”递进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献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3091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提升中小学教师信息技术应用能力的微课资源库建设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超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00006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课程资源开发和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夏清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200315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区域推进初中语文课堂教学有效性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耿翠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112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增量阅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玮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100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宋词浸润》</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校本课程开发时间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  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二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102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比较阅读教学设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莫俊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十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B140105108</w:t>
            </w:r>
          </w:p>
        </w:tc>
      </w:tr>
      <w:tr>
        <w:trPr>
          <w:trHeight w:val="425" w:hRule="atLeast"/>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一般课题（</w:t>
            </w:r>
            <w:r>
              <w:rPr>
                <w:rFonts w:eastAsia="黑体;SimHei" w:cs="宋体;SimSun" w:ascii="黑体;SimHei" w:hAnsi="黑体;SimHei"/>
                <w:spacing w:val="-12"/>
                <w:kern w:val="0"/>
                <w:sz w:val="28"/>
                <w:szCs w:val="28"/>
              </w:rPr>
              <w:t>600</w:t>
            </w:r>
            <w:r>
              <w:rPr>
                <w:rFonts w:ascii="黑体;SimHei" w:hAnsi="黑体;SimHei" w:cs="宋体;SimSun" w:eastAsia="黑体;SimHei"/>
                <w:spacing w:val="-12"/>
                <w:kern w:val="0"/>
                <w:sz w:val="28"/>
                <w:szCs w:val="28"/>
              </w:rPr>
              <w:t>项）</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科分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课   题   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持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所在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结项时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课题编号</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地理课堂人文精神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艳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12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学生运用地图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志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141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地理学习策略量表编制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俊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平县杨庄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17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学习性小组建设与实践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水艳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180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高中地理教学衔接问题及有效对策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户利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油田教育中心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25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课程标准的高中地理学生学业成就评价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思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120004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标准的高中地理考试命题设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丽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0114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课程标准的高中地理“教学评一致性”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艳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0115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用辩论课转变学生学习方式的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金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031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交互式电子白板在初中地理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12050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鹤壁乡土地理课程资源的开发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秀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湘江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0603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学生地理学习方法与能力形成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钟明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20809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化学实验创新教学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秦于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01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高中化学课堂的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杜素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01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教学中让“趣心不眠”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国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10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化学实验教学绿色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重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2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化学课堂教学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梅宁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三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3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山区高中化学高效课堂评价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庞英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峡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3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化学必修模块与选修模块的衔接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以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6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化学实验教学中探究性学习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范俊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平县完全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7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化学教学中培养学生学习“兴趣”到“志趣”转化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拥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承留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18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下高三有机化学复习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  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21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12"/>
                <w:kern w:val="0"/>
                <w:sz w:val="28"/>
                <w:szCs w:val="28"/>
              </w:rPr>
            </w:pPr>
            <w:r>
              <w:rPr>
                <w:rFonts w:eastAsia="黑体;SimHei" w:cs="黑体;SimHei" w:ascii="黑体;SimHei" w:hAnsi="黑体;SimHei"/>
                <w:color w:val="000000"/>
                <w:spacing w:val="-12"/>
                <w:kern w:val="0"/>
                <w:sz w:val="28"/>
                <w:szCs w:val="28"/>
              </w:rPr>
              <w:t>“</w:t>
            </w:r>
            <w:r>
              <w:rPr>
                <w:rFonts w:ascii="黑体;SimHei" w:hAnsi="黑体;SimHei" w:cs="宋体;SimSun" w:eastAsia="黑体;SimHei"/>
                <w:color w:val="000000"/>
                <w:spacing w:val="-12"/>
                <w:kern w:val="0"/>
                <w:sz w:val="28"/>
                <w:szCs w:val="28"/>
              </w:rPr>
              <w:t>五步教学法”——新课程教学中提高化学课堂教学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红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第五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30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标有机化学基础模块自主课堂的构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吴庶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0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生态课堂的化学实验活动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包　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113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课程标准与中考命题对比分析的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玉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八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11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化学探究性实验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亚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尉氏县普通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209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运用于化学课堂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靖　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5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堂背景下农村中学化学实验教学的优化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清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鹤山区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603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高中化学校本教研的内容和方式的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原知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8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化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有效组织化学复习教学的校本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夏红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清丰县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709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县级高中大班额下历史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倪长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1009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历史高考试题的特点及复习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文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15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历史课堂常规教学贯彻课程标准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园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信阳市第九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1503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构建历史知识体系，提高学生逻辑思维能力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红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16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教学模式与历史课堂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17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历史教学与高考要求的差距成因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鲁兆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花洲实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23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乡土史资源在中学历史教学中的辅助性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丰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23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历史教学的现状调查及行动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吴秋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30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通过对学生自主学习的指导培养学生的创新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扶轮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11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荥阳地方史在高中历史教学中的运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云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荥阳市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113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思悟课堂”理念的高中历史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少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113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历史教学提问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2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民族文化与现代教育相融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蔡彦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十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207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教师备课能力与课堂有效教学关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31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教学有效实施新课程标准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余景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东升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31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历史教学与博物馆实践活动整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乔秋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4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史料活化历史教学的方法与途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余文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三十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5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历史教材中孔子“仁”的思想塑造中学生的人文素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小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5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教师备课能力与课堂有效教学关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华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5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鹤壁乡土文化资源在历史教学中的开发、建构和利用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邵和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兰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603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历史学业成绩评价体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809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历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历史课堂自主学习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秦江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马村区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10809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美术教学案例分析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于　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十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101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构建中学美术色彩教育教学模式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14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美术社团的开展方法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朱向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密市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11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美术活动化反向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纪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金水区艺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11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标下中学美术绘画鉴赏学生“读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杜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21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运用民间艺术拓展美术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教育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4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美术线条教学分阶段递进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崔　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5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美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绘画作品中的表现与其心理健康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俊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育才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5071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物探究性学习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付晓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禹州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01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物教学方法与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段长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01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物课堂有效提问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何  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吴城镇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103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构建“智慧、动态”的生物教学模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卫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外国语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206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物学重要概念的教学方法与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华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宛城区教体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3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物科技活动途径与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肖德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3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探究微课在高中生物必修</w:t>
            </w:r>
            <w:r>
              <w:rPr>
                <w:rFonts w:eastAsia="黑体;SimHei" w:cs="宋体;SimSun" w:ascii="黑体;SimHei" w:hAnsi="黑体;SimHei"/>
                <w:spacing w:val="-12"/>
                <w:kern w:val="0"/>
                <w:sz w:val="28"/>
                <w:szCs w:val="28"/>
              </w:rPr>
              <w:t>1</w:t>
            </w:r>
            <w:r>
              <w:rPr>
                <w:rFonts w:ascii="黑体;SimHei" w:hAnsi="黑体;SimHei" w:cs="宋体;SimSun" w:eastAsia="黑体;SimHei"/>
                <w:spacing w:val="-12"/>
                <w:kern w:val="0"/>
                <w:sz w:val="28"/>
                <w:szCs w:val="28"/>
              </w:rPr>
              <w:t>《分子与细胞》中的应用方式和效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41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驻马店市高中生物教师的专业素养现状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关华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7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学重要概念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少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18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微课对生物易错点干预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文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20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生物学课堂教学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卫素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外国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011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小组合作探究”在高中生物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保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0309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论证探究式教学模型在高中生物教学中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寇振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0808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物</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物科技探究活动途径与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都  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8091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特殊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聋生社会交往潜能的开发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学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睢阳区聋哑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41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特殊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网络环境下特殊教育学校校本德育课程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芦海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特殊教育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507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特殊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团体心理辅导对福利院孤残儿童情绪疏导的作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秀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社会福利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71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科融合在创编啦啦操教学内容体系中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民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01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体育教学创新中影响学生全面素质发展的实验研究</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以河南省许昌实验中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霍娅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012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教学中高中学生体能促进理论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佘  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4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游戏在体育课中的运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孟凡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宁陵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41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家庭作业对增强小学生身体素质效果的研究——以河南省商丘市第一实验小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  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413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教师跨校教学方法在促进体育教学均衡发展的改革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迎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体育卫生艺术教育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17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学生健身运动处方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严跃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21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体育教法与学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亚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中牟县文明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26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招体育考试篮球运球项目的教学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体育艺术卫生保健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005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教学改革视域下促进中学生个性化体质健康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白晓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枫杨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11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领会教学法在高中体育选项教学中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福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31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七、八年级大课间阶梯式定距跑与学生耐力素质的相关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董胜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5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河南省中招体育考试实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闵晓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局体育卫生保健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5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普通高中教学中如何培养体育专业考生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顺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71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教学中促进学生体能发展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田献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辉县市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71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体育与健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 xml:space="preserve">自助教学”对于加强中学生体育锻炼的有效性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宇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3091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创新实验在物理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建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0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媒体在物理教学中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晓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0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标高考理综物理后期复习备考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建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鄢陵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01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高中物理教学中学生合作学习的探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玉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襄城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01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物理课堂教学中“问题教学有效性”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邢玉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魏都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01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媒体环境下“微课”在高中物理教学中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晓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四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1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中学物理与科技和社会联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镇平县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30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下初高中物理衔接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茂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41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中学物理与科技和社会联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雷晋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41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物理有效教学和过度教学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杨　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5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实验教学的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严富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第十九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6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同步课堂</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智能学测评”移动学习软件中学物理学科的实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谢一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17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案导学构建高效物理课堂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朱华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21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有效课堂教学评价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宗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23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高中物理导学案设计与使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宋　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631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物理教师开发校本课程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晓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十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11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物理低成本实验的开发实验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化建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209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物理学史对学生进行科学方法教育的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毛广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2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媒体在物理教学中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献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伊川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308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物理学生展讲的可行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杜建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3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效课堂背景下高中物理合作学习方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英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 xml:space="preserve">平顶山市教育局教育教学教研室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4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交互式电子白板在初中物理实验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旌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5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仿真实验在中学物理教学中的有效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焦  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青少年校外活动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6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下低成本创新实验在高中物理教学中的应用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南家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807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物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校本教研促进高中物理课堂有效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朝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华龙区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6091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在“四环节”循环教学中的有效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晓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121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媒体技术与中学教学有效整合，构建高效课堂教学模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瑞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105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探索信息技术与高中英语阅读课教学的有效整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淑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105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现代教育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地区教育资源共建共享平台的建设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朱伟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11208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科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科学课堂教学创设学生自主提问的情境”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国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郊俎庄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210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科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IB</w:t>
            </w:r>
            <w:r>
              <w:rPr>
                <w:rFonts w:ascii="黑体;SimHei" w:hAnsi="黑体;SimHei" w:cs="宋体;SimSun" w:eastAsia="黑体;SimHei"/>
                <w:spacing w:val="-12"/>
                <w:kern w:val="0"/>
                <w:sz w:val="28"/>
                <w:szCs w:val="28"/>
              </w:rPr>
              <w:t>理念下小学综合学科主题探究活动的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范　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20001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中小学传统美德教育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焦玉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巩义市教育科研培训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019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有效促进小学生社会性发展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怀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文化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020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活动型课堂教学的实效性校本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孟春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0071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品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自主性德育教育的实验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郭红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红旗区金穗大道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00717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小学数学中有效组织小组合作学习的实践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秋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东城区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00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学导”教学在小学数学中的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仲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毓秀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00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教学中“读懂学生”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红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0410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课堂展示中学生交流能力培养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玉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漯河市郾城区实验小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7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创造性使用小学数学教材的策略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7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媒体教学条件下小学数学学习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　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经济开发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8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内向型学生数学学习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晓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教科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教学中学生实践能力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亚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召陵区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9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课堂教学中培养学生“说”的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锋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三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2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小学数学教学要点构建”集体备课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环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八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308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教育教学评价改革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卢  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4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低年级数学课堂倾听能力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石永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前进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407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四环节”课堂教学模式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改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民权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407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理念下小学生数学学习评价方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瑞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第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408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冠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八一路第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6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鲁培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城关镇红卫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606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同步课堂</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智能学测评“移动学习软件小学数学学科的实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鲍元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7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小学数学大班额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忠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水中心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8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高年级段自主学习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双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巩义市子美外国语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9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小学高年级计算能力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玲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0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课堂导课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蒋善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1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高年级小学生数学自主学习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  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第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1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空间与图形”典型案例的分析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传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固始县天福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2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数学教师在学生合作学习中的主导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静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3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爱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中牟县青年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6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曹彦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滑县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27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小学数学分数应用题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张兰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兰考县城关镇回民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428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智能学测评系统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新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学校鑫苑外国语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0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标准的小学数学教学评价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惠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中原区汝河新区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11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促进小学生“基本数学活动经验”积累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范双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金水区教育发展研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11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两极分化”解决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倪现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伊川县教育局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30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理念下对小学数学三年级教材内容的分析与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文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五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3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课堂教学与现代教育技术整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淑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涧西区教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3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数学素养养成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林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50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培养学生反思能力提高数学素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靳和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龙安区烧盆窑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5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积累数学基本活动经验的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季  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6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尝试教学下学生自主学习的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秀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鹤翔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605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小学数学有效使用学具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屈同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辉县市第二民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71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大班额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拥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温县温泉镇城内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8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五步循环”问题解决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广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高新区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91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环境下小学数学应用题有效教学策略与方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惠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临颍县城关镇西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11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数学课堂体现“数学味”的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姚艳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安县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403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纵横信息技术化学习优化小学生阅读与写作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冠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318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w:t>
            </w:r>
            <w:r>
              <w:rPr>
                <w:rFonts w:eastAsia="黑体;SimHei" w:cs="宋体;SimSun" w:ascii="黑体;SimHei" w:hAnsi="黑体;SimHei"/>
                <w:spacing w:val="-12"/>
                <w:kern w:val="0"/>
                <w:sz w:val="28"/>
                <w:szCs w:val="28"/>
              </w:rPr>
              <w:t>Flash</w:t>
            </w:r>
            <w:r>
              <w:rPr>
                <w:rFonts w:ascii="黑体;SimHei" w:hAnsi="黑体;SimHei" w:cs="宋体;SimSun" w:eastAsia="黑体;SimHei"/>
                <w:spacing w:val="-12"/>
                <w:kern w:val="0"/>
                <w:sz w:val="28"/>
                <w:szCs w:val="28"/>
              </w:rPr>
              <w:t>动画制作》教学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建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中原区伊河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301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信息技术课程资源开发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东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3021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汉之星汉字输入系统与小学生识字教学整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秦曙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鹿鸣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30609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主线式阅读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苏晓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襄城县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小学“生本作文”教学模式及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郜晓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襄城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寻美作文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闫超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简约课堂教学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晓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长葛市八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综合实践活动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魏建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郊菅庄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教学中小练笔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彩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魏都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阅读教学改进课堂提问促进学生思维发展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丽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主体多元</w:t>
            </w:r>
            <w:r>
              <w:rPr>
                <w:rFonts w:ascii="黑体;SimHei" w:hAnsi="黑体;SimHei" w:cs="宋体;SimSun" w:eastAsia="宋体;SimSun"/>
                <w:spacing w:val="-12"/>
                <w:kern w:val="0"/>
                <w:sz w:val="28"/>
                <w:szCs w:val="28"/>
              </w:rPr>
              <w:t>•</w:t>
            </w:r>
            <w:r>
              <w:rPr>
                <w:rFonts w:ascii="黑体;SimHei" w:hAnsi="黑体;SimHei" w:cs="宋体;SimSun" w:eastAsia="黑体;SimHei"/>
                <w:spacing w:val="-12"/>
                <w:kern w:val="0"/>
                <w:sz w:val="28"/>
                <w:szCs w:val="28"/>
              </w:rPr>
              <w:t>合作探究” 教学模式下的小学语文高年级群文阅读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小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利用绘本阅读丰富小学低年级说话写话素材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朱　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毓秀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语文综合性学习提高小学高年级段学生习作水平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牛淑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南关村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00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说文解字》进课堂：字理识字法教学应用可行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潘玲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106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口语交际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晓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文峰乡齐礼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107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高年级语文“测读导写”教学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鲁丽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教科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10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有效促进小学语文课内外阅读的整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素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郾城区昆仑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1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加强课内外阅读整合 提高学生习作素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宏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陕县第五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2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网络技术环境下小学语文教学方式创新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乔　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8"/>
                <w:kern w:val="0"/>
                <w:sz w:val="28"/>
                <w:szCs w:val="28"/>
              </w:rPr>
            </w:pPr>
            <w:r>
              <w:rPr>
                <w:rFonts w:eastAsia="黑体;SimHei" w:cs="黑体;SimHei" w:ascii="黑体;SimHei" w:hAnsi="黑体;SimHei"/>
                <w:spacing w:val="-8"/>
                <w:kern w:val="0"/>
                <w:sz w:val="28"/>
                <w:szCs w:val="28"/>
              </w:rPr>
              <w:t xml:space="preserve"> </w:t>
            </w:r>
            <w:r>
              <w:rPr>
                <w:rFonts w:ascii="黑体;SimHei" w:hAnsi="黑体;SimHei" w:cs="宋体;SimSun" w:eastAsia="黑体;SimHei"/>
                <w:spacing w:val="-8"/>
                <w:kern w:val="0"/>
                <w:sz w:val="28"/>
                <w:szCs w:val="28"/>
              </w:rPr>
              <w:t>三门峡市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20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个性化阅读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新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四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20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中年级学生写作兴趣培养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　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九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021309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构建小学生海量阅读评价体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凌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峡县城区第三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31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高年级阅读教学中语感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彭艳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民权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403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绘本开启低年级学生阅读之路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夏  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4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发展性阅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国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梁园区民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02140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以读为主，自主学习”阅读教学课堂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晶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5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经典诵读促进学生语文素养提高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信钢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507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阅读课第一课时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贺秀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浉河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5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利用趣味活动提高小学语文教学效率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何慧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605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课外自主阅读习惯的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简  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704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积累</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思维</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表达</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评改”四步作文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尹桂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确山县靖宇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705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低年级预防错别字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春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水南街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8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低年级多元化识字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海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水中心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18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低年级开放式识字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彩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0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读书之星”引领小学生阅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伟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1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从日记入手提高小学三四年级学生作文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瑞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第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1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提高学生语言表达和交流沟通能力的小学作文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城区二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3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自主高效”课型建设的实验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海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油田教育中心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4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小学生课外阅读学段逐步推进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小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中牟县教育体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6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学校小学语文综合性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滑县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27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高年级课堂作文阶梯训练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吟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蔡县汉杰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32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IB</w:t>
            </w:r>
            <w:r>
              <w:rPr>
                <w:rFonts w:ascii="黑体;SimHei" w:hAnsi="黑体;SimHei" w:cs="宋体;SimSun" w:eastAsia="黑体;SimHei"/>
                <w:spacing w:val="-12"/>
                <w:kern w:val="0"/>
                <w:sz w:val="28"/>
                <w:szCs w:val="28"/>
              </w:rPr>
              <w:t>理念下小学语文主题探究活动教学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春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0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高年级阅读与习作教学高效融合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灵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上街区中心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002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培养小学生良好的学习习惯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段素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禹州市钧台街道办事处东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005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高年组语文综合性学习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　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109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低段亲子作业的实践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伟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郑东新区心怡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109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阅读教学基于标准的教学策略与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贵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中原区互助路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109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教学教研研修方式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文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二七区陇西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020109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阅读教学内容生成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志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2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课堂培养学生问题意识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美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新区教体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2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减轻农村小学语文课业负担的有效途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丽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顺河区曹门关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2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作文素材开掘与巧取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雁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新华区新鹰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403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言意兼得的语文阅读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北关区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50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中高年级语言实践活动中培养学生语用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魏　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文峰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505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元化作文评价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扈　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50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课堂教学自主学习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苏　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鹤翔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7.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608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生命课堂”典型课例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华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福源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609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构建“交互式”语文实践活动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田保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山城区第一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609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课堂教学中培养学生自主、互助学习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李红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红旗区金穗大道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71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写字教学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卫滨区铁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71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新媒体的小学作文教学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彭筱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716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诵读经典提高小学语文阅读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乔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71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生活化”习作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海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博爱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8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小学生阅读与写作阶梯训练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步双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沁阳市第四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8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小学生口语交际能力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东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温县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803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中年级学生如何写观察日记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淑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高新区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2091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班级团体心理辅导对学习</w:t>
            </w:r>
            <w:r>
              <w:rPr>
                <w:rFonts w:eastAsia="黑体;SimHei" w:cs="宋体;SimSun" w:ascii="黑体;SimHei" w:hAnsi="黑体;SimHei"/>
                <w:spacing w:val="-12"/>
                <w:kern w:val="0"/>
                <w:sz w:val="28"/>
                <w:szCs w:val="28"/>
              </w:rPr>
              <w:br/>
            </w:r>
            <w:r>
              <w:rPr>
                <w:rFonts w:ascii="黑体;SimHei" w:hAnsi="黑体;SimHei" w:cs="宋体;SimSun" w:eastAsia="黑体;SimHei"/>
                <w:spacing w:val="-12"/>
                <w:kern w:val="0"/>
                <w:sz w:val="28"/>
                <w:szCs w:val="28"/>
              </w:rPr>
              <w:t>巅峰状态激发及维持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邦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12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心理健康教育活动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瑞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确山县直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17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毕业生升学考试压力缓解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闫培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1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团体心理辅导在主题班会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先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十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2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融入中学学科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毛惠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1702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高中生厌学的原因及对策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世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嵩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31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高年级常见学业问题及教育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何灵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新城区翠林蓝湾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40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小游戏对初中生良好性格培养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常志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十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5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通过班级心理辅导解决学生拖延问题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颖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5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心理漫画”培养学生良好心理素质的实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孟广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浚县教师进修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60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心理健康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角色建构疗法理论与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姜好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7071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音乐教学节奏训练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　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三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101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少儿舞蹈艺术在小学体育教学中巧妙运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文化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101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升农村初中音乐课堂教学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电教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110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唱歌教学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  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141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教学中有效实践活动的创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白金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浉河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1508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合唱教学中学生合作意识培养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淡丽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汝州市一中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kern w:val="0"/>
                <w:sz w:val="28"/>
                <w:szCs w:val="28"/>
              </w:rPr>
              <w:t>JCJYC141430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音乐课调节教学方法的研究</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优化教学过程、提高教学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暴　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金水区教育发展研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0108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音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河洛音乐文化欣赏教学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秋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403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任务型教学中，提高英语课堂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建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007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写作教学与评价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0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考英语六步作文写法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瑞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长葛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0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英语教学资源的开发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军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教育局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1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中学英语导学案式高效课堂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瑞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漯河市郾城区第二实验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102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高中英语学困生的现状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俊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渑池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2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教学中文化因素导入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荷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八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3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英语课堂有效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晓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408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中学英语课堂教学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庄志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民权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4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教材分类阅读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410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词汇有效生成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路绪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4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视域下高中英语词汇教学的问题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回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4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课堂有效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侯建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5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活动性作业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玉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羊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507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有效性课外作业促进学生发展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宗　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信阳市教研室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508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高中英语教学有效衔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明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5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英语课堂有效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卢婉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6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组合作学习策略运用于高中英语写作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建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6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英语教研组内有效合作学习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慧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60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课堂师生互动有效性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子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正阳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7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初中英语课堂有效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明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上蔡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706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当前高中英语课堂教学存在的问题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京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巩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19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八年级英语写作常见错误分析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华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20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课堂小组合作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素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21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学生生活的英语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卜庆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城区十一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23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阶段英语语音系统性教学的策略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冯军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长垣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29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有效阅读教学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灿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30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当前农村英语课堂教学中存在的问题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尚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531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当前英语课堂教学存在的问题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薛金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0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英语书面表达中汉语思维负迁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003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趣味写作对提升高中生英语写作能力的作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向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107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中小学英语教学衔接的问题和对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纪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郑东新区白沙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1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英语进行多元评价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丽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二七区汉川街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107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spacing w:val="-12"/>
                <w:kern w:val="0"/>
                <w:sz w:val="28"/>
                <w:szCs w:val="28"/>
              </w:rPr>
            </w:pPr>
            <w:r>
              <w:rPr>
                <w:rFonts w:ascii="黑体;SimHei" w:hAnsi="黑体;SimHei" w:cs="宋体;SimSun" w:eastAsia="黑体;SimHei"/>
                <w:color w:val="FF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spacing w:val="-12"/>
                <w:kern w:val="0"/>
                <w:sz w:val="28"/>
                <w:szCs w:val="28"/>
              </w:rPr>
            </w:pPr>
            <w:r>
              <w:rPr>
                <w:rFonts w:ascii="黑体;SimHei" w:hAnsi="黑体;SimHei" w:cs="宋体;SimSun" w:eastAsia="黑体;SimHei"/>
                <w:color w:val="FF0000"/>
                <w:spacing w:val="-12"/>
                <w:kern w:val="0"/>
                <w:sz w:val="28"/>
                <w:szCs w:val="28"/>
              </w:rPr>
              <w:t>高中英语教学资源的开发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昝亚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spacing w:val="-8"/>
                <w:kern w:val="0"/>
                <w:sz w:val="28"/>
                <w:szCs w:val="28"/>
              </w:rPr>
            </w:pPr>
            <w:r>
              <w:rPr>
                <w:rFonts w:ascii="黑体;SimHei" w:hAnsi="黑体;SimHei" w:cs="宋体;SimSun" w:eastAsia="黑体;SimHei"/>
                <w:color w:val="FF0000"/>
                <w:spacing w:val="-8"/>
                <w:kern w:val="0"/>
                <w:sz w:val="28"/>
                <w:szCs w:val="28"/>
              </w:rPr>
              <w:t>郑州市第十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t>JCJYC14050107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教</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学</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评一致性”的中学英语课堂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艳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四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115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写作教学中“母语负迁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寇松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11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标高中英语新题型——语法填空的解题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杜琳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二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206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小组合作”学习方式在初中英语教学活动中应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左军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伊川县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6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英语“自主学习”教学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　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伊川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阅读与写作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冠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孟津县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语感阅读法与学生英语文化素养的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梅瑞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当前英语课堂教学存在的问题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雪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7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英语新阅读实验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戚丽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西工区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308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新课程理念下打造初中英语高效课堂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桂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教育局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4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高考新模式下“六位一体”语法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金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叶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4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多媒体在中学英语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　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三十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506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课堂教学导课艺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瑞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50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教学中非智力因素的研究及应用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继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6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情感因素对中学生英语口语表达影响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青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湘江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608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阅读技巧与效率的实践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鹤山区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609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七年级以读促写策略的指导和训练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玉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707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改下初中英语向高一英语的过渡与衔接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嘉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原阳县实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707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早读背诵材料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臧绍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707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新课程背景下高中英语有效课堂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海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辉县市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708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2011</w:t>
            </w:r>
            <w:r>
              <w:rPr>
                <w:rFonts w:ascii="黑体;SimHei" w:hAnsi="黑体;SimHei" w:cs="宋体;SimSun" w:eastAsia="黑体;SimHei"/>
                <w:spacing w:val="-12"/>
                <w:kern w:val="0"/>
                <w:sz w:val="28"/>
                <w:szCs w:val="28"/>
              </w:rPr>
              <w:t>年版课标背景下提高中学生词汇学习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806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阅读理解原创试题命制对教师专业化能力提升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牛玉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806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网络资源在中学英语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敬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清丰县马庄桥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9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英语小组合作学习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迎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908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英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英语阅读资源的开发与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美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华龙区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509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在幼儿区角活动中进行民间剪纸艺术的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筱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襄城县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01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游戏为幼儿基本活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秀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01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一物多玩”开发幼儿园特色活动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金  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梁园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41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知识类图画书的早期阅读指导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林秀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职业学院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41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多种游戏促进幼儿社会性发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曹国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巩义市市直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1901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体育特色活动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索兰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市直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23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eastAsia="黑体;SimHei" w:cs="宋体;SimSun" w:ascii="黑体;SimHei" w:hAnsi="黑体;SimHei"/>
                <w:color w:val="000000"/>
                <w:spacing w:val="-12"/>
                <w:kern w:val="0"/>
                <w:sz w:val="28"/>
                <w:szCs w:val="28"/>
              </w:rPr>
              <w:t>3-6</w:t>
            </w:r>
            <w:r>
              <w:rPr>
                <w:rFonts w:ascii="黑体;SimHei" w:hAnsi="黑体;SimHei" w:cs="宋体;SimSun" w:eastAsia="黑体;SimHei"/>
                <w:color w:val="000000"/>
                <w:spacing w:val="-12"/>
                <w:kern w:val="0"/>
                <w:sz w:val="28"/>
                <w:szCs w:val="28"/>
              </w:rPr>
              <w:t>岁幼儿交往能力的发展特点与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军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30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角色游戏中自主能力培养的方法与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  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0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教研引领下协作开展幼儿园区域活动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经济技术开发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10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幼儿园“区角活动”中幼儿典型表现分析与指导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子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10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区角游戏活动与幼儿发展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永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鼓楼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2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园户外活动安全问题的对策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高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三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507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教育</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集体教育培养中、大班幼儿分享行为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卫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60507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法制教育实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罗冬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十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008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培养中学生正确生命价值观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新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襄城县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0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思想品德课教学方式转变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瑞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009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华传统美德融入德育课程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　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临颍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10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社会主义核心价值观融入思想品德课堂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雷艺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灵宝市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20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堂教学中合作学习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金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卢氏县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207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思想政治“关键词教学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吴俊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207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思想品德同课异构课例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邦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207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践行社会主义核心价值观的现状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桂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41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渗透“中国梦”教育的途径和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陆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济渎路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180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自主合作探究”教学方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宏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高级技工学校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30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思想政治课教学方式转变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罗卫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931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立体”育人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付秋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密市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1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运用心理学理论提高学生思想政治课学习成效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晓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十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1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互动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富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106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自主学习方式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艳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三十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1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思想品德课堂教学融入社会主义核心价值观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润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三十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106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高效课堂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林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20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时政资源与思想品德课教学有效结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谦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洛龙区第三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310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校本课程开发与教师专业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仲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3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用哲学思想指导高中学生生活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志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31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融中华传统美德于德育课程中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景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5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小组合作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向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十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508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与思想政治教学衔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玉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508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思想品德课对学生交往品德培养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义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71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培养高中生自主学习能力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国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辉县市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71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思想政治课高效学习方式行动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翟旭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808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情境教学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808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渗透社会主义核心价值观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范士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外国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808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政治课“学困生”学习积极性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　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81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政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思想品德课教学中渗透优秀传统文化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9091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导学案与教育技术有机结合的高效课堂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探究活动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聪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许昌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典型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牛铁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鄢陵县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课堂教学评价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文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教学方式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楚书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禹州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教学中的学生创新意识和实践应用能力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教学中易错点解题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苏晓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鄢陵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6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素质教育实施现状的调查与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翟振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0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普通高中数学校本教研有效性的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　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20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培养学生发现问题提出问题的能力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应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新野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3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数学教师的专业发展问题研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汪  军</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40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合作学习方式的实验与研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丁  克</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梁园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405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学生数学问题意识的培养研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魏革新</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睢县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405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生创新意识与实践能力发展状况的研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武香玲</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虞城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4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在初中数学教学中培养学生创新思维能力的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沈天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第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5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教师有效提问达到高效课堂的实践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梅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信阳市第九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5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中考数学思想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祖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508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探究性教学模式在中学数学中的构建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冯　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息县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508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开展数学教学反思的途径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51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辅助中学数学教学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乃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6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数学课堂教学中提问艺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启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608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数学课堂教学中小组合作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曹艳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上蔡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707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教学中预设性与生成性教学模式相结合研究</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以驻马店市实验中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姚爱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707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教学方式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卫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180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问题探究法在中学数学函数课堂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登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实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21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选修课程“坐标系与参数方程”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邵  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21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探究式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华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23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环境下促进中学生数学有效学习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慧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中牟县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26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高中数学课堂学生自主学习与合作学习的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吴峻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331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高中数学衔接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丁仲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00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概念课导学案”促进有效教学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004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时代背景下小升初数学衔接问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素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00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数学教学衔接问题的研究与对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寻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五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课堂教学评价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樊僧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郑东新区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TFU“</w:t>
            </w:r>
            <w:r>
              <w:rPr>
                <w:rFonts w:ascii="黑体;SimHei" w:hAnsi="黑体;SimHei" w:cs="宋体;SimSun" w:eastAsia="黑体;SimHei"/>
                <w:spacing w:val="-12"/>
                <w:kern w:val="0"/>
                <w:sz w:val="28"/>
                <w:szCs w:val="28"/>
              </w:rPr>
              <w:t>为理解的教育”在高中数学教学中的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瑞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十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4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八年级学生数学学习的评价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素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课堂中化难为易的教学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继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5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中学生数学学习评价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程世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外国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105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探究活动课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广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2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导学案”与“多媒体辅助”教学的探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聂景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四十七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3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学为中心”理念下的数学习题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　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3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生命成长课堂之数学教学中学生问题意识培养的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保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304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课堂有效互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魏晓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教育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4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学案引导下的先学后教、小组合作”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新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第四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4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中交互式教学策略与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慕海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湛河区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403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生学习数学的主动意识的形成策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玲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育才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408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数学圆锥曲线＂探究型＂微课的构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志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三十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509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概念课导入的微课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晓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509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悦动式”学案教学三环节模式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建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6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高中数学衔接教学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徐茵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铁路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7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减轻高中生过重的作业负担，提高学习有效性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王继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70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高中数学课堂有效性教学的案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秋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804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学生数学解题纠错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焦金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教育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80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数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数学转化思想的有效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素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华龙区教育体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30908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电子白板在初中生物交互式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俊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教育技术装备管理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1013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课中分层教学模式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薛清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灵宝市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121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微课在信息技术教学中的应用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姜惊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1415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教学中创新能力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北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1609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信息技术“兵教兵”教学策略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郝　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巩义市教育科研培训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19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标准的高中信息技术必修学习目标分解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景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0104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研究性学习探索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秦庆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二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0509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学科适切运用的有效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福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071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网络环境下信息技术教学模式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晓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09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信息技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环境下高中课堂有效教学策略和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付安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石龙区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0040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语文阅读方法导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叶世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教学中有效实施综合性学习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乔保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长葛市八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实施过程中如何保持语文教育的原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苏新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鄢陵县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写作素材专项积累与运用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晁慧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古诗文课堂教学实效性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俊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普通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4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背景下高中语文活动课的研究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  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00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名著以写促读教学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东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教育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1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课堂教学评价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荣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1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环境下的作文有效性评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平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1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综合性学习的理论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晓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舞阳县第一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1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经典名篇阅读教学的现状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建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2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现代文阅读高效性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杰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2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写作教学序列化训练的探索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  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灵宝市教体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2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初中语文阅读教学有效性的评价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明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三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30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pck</w:t>
            </w:r>
            <w:r>
              <w:rPr>
                <w:rFonts w:ascii="黑体;SimHei" w:hAnsi="黑体;SimHei" w:cs="宋体;SimSun" w:eastAsia="黑体;SimHei"/>
                <w:spacing w:val="-12"/>
                <w:kern w:val="0"/>
                <w:sz w:val="28"/>
                <w:szCs w:val="28"/>
              </w:rPr>
              <w:t xml:space="preserve">理念下初中语文课程解析释例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占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3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三疑三探”教学模式在“大作文教学构想与小作文教学策略”中的运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齐改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西峡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3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书法对语文教学效果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万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314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依托语文综合性学习指导七年级学生说真话抒真情习作的实践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辛艳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柘城县实验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课堂有效教学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吕志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商丘市柘城县第二高级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课堂教学有效问题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蒋义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选修课古诗文鉴赏教学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新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作品背景在教育教学中的价值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思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新课程必修课“梳理探究”板块的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先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睢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课堂教学艺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桐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睢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探究性学习”存在的问题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学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阅读教学目标确定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聂  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作文“多课型”课堂教学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俊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40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人物传记高效阅读策略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　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第六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阅读写作一体化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区平桥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中学语文研究性学习理论和实践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晓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激活语文课堂 实施有效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秀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平桥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6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文言文翻转课堂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晓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羊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6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将优秀传统文化渗透在初中语文教学中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立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平桥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6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三段式”学情诊测的可操作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息县一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09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中学语文课堂教学艺术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冯　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信阳市教育局基础教研室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5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综合性学习的主题开发与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红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周口市第十九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6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新课程课堂有效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聂水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扶沟县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6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建构主义与语文学习的自我评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尚　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太康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609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理念下高中文言文教学与中学生价值观构建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祝念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708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读写结合，提高学生的写作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康秀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7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课堂教学艺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中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泌阳县泌水中心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71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案式教学在语文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余晓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驻马店市第九中学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71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叙事性文本课堂教学语言品味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银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804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依托名师工作室，构建魅力语文共同体”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丽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805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阅读教学中理性提问与解答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效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1805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指导式阅读与自由式阅读的对比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卫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0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文言文高效课堂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瑞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1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生语文经典阅读的困惑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  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实验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1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作文教学中学生创新思维能力的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春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10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教学中影视资源的整合和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俊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固始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2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作文教学中对学生思维品质养成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扶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固始县慈济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2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丰厚语文课堂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朱少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3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学议导练”模式下高中语文课堂有效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小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邓州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302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阅读教学有效设计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任艳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长垣县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29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品质提升为旨归的高中语文阅读教学课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玉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教育装备电教管理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30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把生命教育融入语文课堂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樊晓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第六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30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活作文中学生个性化教学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魏金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30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高中语文新课程以诗促写教学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李廷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131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小小说教学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杨柳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教体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013100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自主合作探究在作文教学中的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京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0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国际班语文校本教材开发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柴红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00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综合实践活动的实验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吴伟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禹州市韩城街道办事处中心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005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道德课堂的课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五十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1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外来务工人员子女初中语文课外阅读有效指导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许宏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w:t>
            </w:r>
            <w:r>
              <w:rPr>
                <w:rFonts w:eastAsia="黑体;SimHei" w:cs="宋体;SimSun" w:ascii="黑体;SimHei" w:hAnsi="黑体;SimHei"/>
                <w:spacing w:val="-8"/>
                <w:kern w:val="0"/>
                <w:sz w:val="28"/>
                <w:szCs w:val="28"/>
              </w:rPr>
              <w:t>102</w:t>
            </w:r>
            <w:r>
              <w:rPr>
                <w:rFonts w:ascii="黑体;SimHei" w:hAnsi="黑体;SimHei" w:cs="宋体;SimSun" w:eastAsia="黑体;SimHei"/>
                <w:spacing w:val="-8"/>
                <w:kern w:val="0"/>
                <w:sz w:val="28"/>
                <w:szCs w:val="28"/>
              </w:rPr>
              <w:t>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103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主题式整合教学实践与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郑美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枫杨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10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国古代诗歌散文欣赏》选修教材整合及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焕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10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基于小组合作学习的课堂观察研究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雪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w:t>
            </w:r>
            <w:r>
              <w:rPr>
                <w:rFonts w:eastAsia="黑体;SimHei" w:cs="宋体;SimSun" w:ascii="黑体;SimHei" w:hAnsi="黑体;SimHei"/>
                <w:spacing w:val="-8"/>
                <w:kern w:val="0"/>
                <w:sz w:val="28"/>
                <w:szCs w:val="28"/>
              </w:rPr>
              <w:t>106</w:t>
            </w:r>
            <w:r>
              <w:rPr>
                <w:rFonts w:ascii="黑体;SimHei" w:hAnsi="黑体;SimHei" w:cs="宋体;SimSun" w:eastAsia="黑体;SimHei"/>
                <w:spacing w:val="-8"/>
                <w:kern w:val="0"/>
                <w:sz w:val="28"/>
                <w:szCs w:val="28"/>
              </w:rPr>
              <w:t>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104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课堂教学有效设问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红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20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文言文创新教学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柳  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二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20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写作素材积累与运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　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第二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20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生阅读兴趣的激发与诱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丹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民办教育促进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教学中学生阅读能力培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华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伊川县教育局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丰富语言情境，提高语言素养的有效途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忠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五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校本教研下，语文翻转课堂的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文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综合性学习有效开展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河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教师专业素养中教学语言有效性的理论和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晓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十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古诗文课堂教学艺术的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宝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四十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综合性学习活动的语文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康爱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2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教学“素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建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孟津县教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30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作文基础发展等级梯度式训练初探及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洁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 xml:space="preserve">平顶山市教育局教育教学教研室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400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综合性实践活动中地方特色传统文化资源的开发利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宗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宝丰县教育体育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407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综合性实践活动课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何梦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宝丰县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407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信息技术环境下初中语文诵读教学有效学习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秋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二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51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选修课专题教学中学生自学能力的培养模式及督控策略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改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51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中学语文阅读教学中朗读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路志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51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综合实践课对作文教学有效促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蒋新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教育教研信息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51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城市初中以增量阅读促进学生写作能力提升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51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课堂教学艺术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基础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600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提高学生语文自学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付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609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课内外相结合，对学生进行礼仪教育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闫晓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文教体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609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强化主问题设计，提高阅读教学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杨海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第一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通过语文教学创意设计实施有效教学”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丽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第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综合性学习教学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向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卫辉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语文课堂教学中培养学生倾听习惯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祁志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卫辉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1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校本课程开发与高中语文课堂教学的融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新乡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课程标准下高中语文文言文教学中存在的问题与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林广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原阳县第四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教材作文素材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杨修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原阳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对比式阅读教学实效性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吴利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原阳县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70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高中生议论文写作分项升格训练策略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袁广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十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8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语文的边缘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崔　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8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语文教师专业化成长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苗德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武陟县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80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语文阅读课与创造性思维的探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瑞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濮阳市南乐县城关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0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学校语文教师专业化发展探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梁献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范县教育局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0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文言文高效教学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姜利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09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概念快速作文积极心理实施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曹洪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中小学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1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八年级作文课程开发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史丽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油田第十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1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在初中语文课堂教学中促进生命健康成长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国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纸坊镇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30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学语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初中语文拓展阅读有效途径与方法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瑞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县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010900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课堂上学生自主、合作、探究学习方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爱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许昌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01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学困生”转化策略再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广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105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学生学习兴趣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孝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106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市区薄弱高中学困生学习动力不足的成因及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佟松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漯河市第三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1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优等生理综学习困难的原因和转化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艳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21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进城务工人员随迁子女在校礼仪教育对策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佘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21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执行力视角下中学教师幸福感之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叶社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育才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21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教师观议课专业化能力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秀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三门峡市外国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211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城乡结合部小学打造三声校园的实践与探索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贾宝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第二十七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31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 xml:space="preserve">关于高一新生学习心理障碍的分析及对策研究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屈春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商丘市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415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德育过程中体验式活动的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谈运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信阳市羊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501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小学教师专业发展的调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延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罗山县教育体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505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确山二高特色办学发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付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确山县第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71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普通高中学生考试焦虑的“管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继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舆县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712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驻马店市中小学生应用智能手机学习现状的调查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柴祥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育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712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借助“智能学测评软件“对中小学生个性化学习过程引导与调控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邱  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驻马店市基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712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关于县域性集体备课的行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玉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南县教育体育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713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少年军校为特色的农村学校校本课程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建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坡头镇中心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804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学生班级自主管理有效性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吉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80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搜集与处理信息的能力培养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段德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济源市北海中心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180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书法教育”促进高中生素质发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马　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项城市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2001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学生“六位一主体”励志教育机制的实践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黄  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永城市第三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21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升教学反思有效性，促进教师专业化成长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韩素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油田教育中心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2501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ascii="黑体;SimHei" w:hAnsi="黑体;SimHei" w:cs="宋体;SimSun" w:eastAsia="黑体;SimHei"/>
                <w:spacing w:val="-12"/>
                <w:kern w:val="0"/>
                <w:sz w:val="28"/>
                <w:szCs w:val="28"/>
              </w:rPr>
              <w:t>一线双循环”课堂教学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周太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滑县第一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2700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减轻农村初中学生课业负担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希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滑县教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270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俄语特色学校创建与实践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段传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教体局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253102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ABCS(</w:t>
            </w:r>
            <w:r>
              <w:rPr>
                <w:rFonts w:ascii="黑体;SimHei" w:hAnsi="黑体;SimHei" w:cs="宋体;SimSun" w:eastAsia="黑体;SimHei"/>
                <w:spacing w:val="-12"/>
                <w:kern w:val="0"/>
                <w:sz w:val="28"/>
                <w:szCs w:val="28"/>
              </w:rPr>
              <w:t>小组分层互助</w:t>
            </w:r>
            <w:r>
              <w:rPr>
                <w:rFonts w:eastAsia="黑体;SimHei" w:cs="宋体;SimSun" w:ascii="黑体;SimHei" w:hAnsi="黑体;SimHei"/>
                <w:spacing w:val="-12"/>
                <w:kern w:val="0"/>
                <w:sz w:val="28"/>
                <w:szCs w:val="28"/>
              </w:rPr>
              <w:t>)</w:t>
            </w:r>
            <w:r>
              <w:rPr>
                <w:rFonts w:ascii="黑体;SimHei" w:hAnsi="黑体;SimHei" w:cs="宋体;SimSun" w:eastAsia="黑体;SimHei"/>
                <w:spacing w:val="-12"/>
                <w:kern w:val="0"/>
                <w:sz w:val="28"/>
                <w:szCs w:val="28"/>
              </w:rPr>
              <w:t>学习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侯泽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004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青少年团队意识培养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增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005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德育课程化的探索与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奇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七十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1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云教育平台的个别化学习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培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二十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7.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10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学校文化背景的校本课程的开发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侯清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金水区文化路第一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101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活动促进高中生正向情绪发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郝　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郑州市第四十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101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灯谜进课堂的尝试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  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金明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2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高中阶段师生关系的异化现象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柳仲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开封市基础教育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214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留守儿童节假日教育空档问题与对策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白俊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嵩县旧县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5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初中学生自主学习方式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东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嵩县闫庄镇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探究式教学方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赵青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八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5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2"/>
                <w:kern w:val="0"/>
                <w:sz w:val="28"/>
                <w:szCs w:val="28"/>
              </w:rPr>
            </w:pPr>
            <w:r>
              <w:rPr>
                <w:rFonts w:eastAsia="黑体;SimHei" w:cs="黑体;SimHei" w:ascii="黑体;SimHei" w:hAnsi="黑体;SimHei"/>
                <w:spacing w:val="-12"/>
                <w:kern w:val="0"/>
                <w:sz w:val="28"/>
                <w:szCs w:val="28"/>
              </w:rPr>
              <w:t>“</w:t>
            </w:r>
            <w:r>
              <w:rPr>
                <w:rFonts w:eastAsia="黑体;SimHei" w:cs="宋体;SimSun" w:ascii="黑体;SimHei" w:hAnsi="黑体;SimHei"/>
                <w:spacing w:val="-12"/>
                <w:kern w:val="0"/>
                <w:sz w:val="28"/>
                <w:szCs w:val="28"/>
              </w:rPr>
              <w:t>2+3”</w:t>
            </w:r>
            <w:r>
              <w:rPr>
                <w:rFonts w:ascii="黑体;SimHei" w:hAnsi="黑体;SimHei" w:cs="宋体;SimSun" w:eastAsia="黑体;SimHei"/>
                <w:spacing w:val="-12"/>
                <w:kern w:val="0"/>
                <w:sz w:val="28"/>
                <w:szCs w:val="28"/>
              </w:rPr>
              <w:t>课堂模式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玉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5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校本教研促进教师专业成长的途径与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肖艳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偃师市市直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7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以名师工作室为依托　引领小学语文教师专业成长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石月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偃师市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317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对教学反思促进中学教师专业发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金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教育局记者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400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班主任家校沟通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范向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平顶山市第十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40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古诗文阅读中传统教学方式的继承与创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苏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第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512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教师专业发展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宏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殷都区教育体育局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513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初中教师有效教学反思的途径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文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县曲沟镇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513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生命成长的“四经六纬”班级管理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  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604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构建“生命课堂”，探索学生“自主合作探究”的学习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陈志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第五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6061</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提高学生自主学习能力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朝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706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班级文化在创建个性化班级中的作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梅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卫辉市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713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班主任工作中渗透生命教育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　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713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初中课堂教学小组合作学习高效性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宋小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博爱县光智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8113</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撰写教育日志与促进班主任自我成长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翠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8115</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新教育实验背景下小学班级课程的研发与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张硕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教育科学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811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建设农村生态校园方式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裴新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焦作市沁阳市王占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81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小学青年教师培养的有效途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凌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南乐县近德固乡中心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9040</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中小学生负担过重的原因及解决对策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勇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南乐县元村镇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90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导学案的“三主五步”课堂教学模式的实践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祖瑞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濮阳市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250912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研究性学习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孙　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南阳市基础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1315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农村小学校本课程开发的策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先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石桥镇中心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14147</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小组合作学习的有效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郭书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宁陵县第二实验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1414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8"/>
                <w:szCs w:val="28"/>
              </w:rPr>
            </w:pPr>
            <w:r>
              <w:rPr>
                <w:rFonts w:ascii="黑体;SimHei" w:hAnsi="黑体;SimHei" w:cs="宋体;SimSun" w:eastAsia="黑体;SimHei"/>
                <w:color w:val="000000"/>
                <w:spacing w:val="-12"/>
                <w:kern w:val="0"/>
                <w:sz w:val="28"/>
                <w:szCs w:val="28"/>
              </w:rPr>
              <w:t>地方特色资源在综合实践活动中的开发和利用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罗卫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8"/>
                <w:kern w:val="0"/>
                <w:sz w:val="28"/>
                <w:szCs w:val="28"/>
              </w:rPr>
            </w:pPr>
            <w:r>
              <w:rPr>
                <w:rFonts w:ascii="黑体;SimHei" w:hAnsi="黑体;SimHei" w:cs="宋体;SimSun" w:eastAsia="黑体;SimHei"/>
                <w:color w:val="000000"/>
                <w:spacing w:val="-8"/>
                <w:kern w:val="0"/>
                <w:sz w:val="28"/>
                <w:szCs w:val="28"/>
              </w:rPr>
              <w:t>鹿邑县老君台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JCJYC14183102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对幼儿开展意外防护教育的实践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爱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安阳市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0002</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幼儿日常生活安全课程开发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苏　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中共河南省委机关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000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3-6</w:t>
            </w:r>
            <w:r>
              <w:rPr>
                <w:rFonts w:ascii="黑体;SimHei" w:hAnsi="黑体;SimHei" w:cs="宋体;SimSun" w:eastAsia="黑体;SimHei"/>
                <w:spacing w:val="-12"/>
                <w:kern w:val="0"/>
                <w:sz w:val="28"/>
                <w:szCs w:val="28"/>
              </w:rPr>
              <w:t>岁幼儿安全意识培养与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胡红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汝州市实验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0009</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经典阅读与研究性学习活动整合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王玉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河南省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0058</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在高中生物教学中的应用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常毅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嵩县第五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3144</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基于洛阳文化的研究性学习探索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李　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洛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3146</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综合实践活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28"/>
                <w:szCs w:val="28"/>
              </w:rPr>
            </w:pPr>
            <w:r>
              <w:rPr>
                <w:rFonts w:ascii="黑体;SimHei" w:hAnsi="黑体;SimHei" w:cs="宋体;SimSun" w:eastAsia="黑体;SimHei"/>
                <w:spacing w:val="-12"/>
                <w:kern w:val="0"/>
                <w:sz w:val="28"/>
                <w:szCs w:val="28"/>
              </w:rPr>
              <w:t>研究性学习与学科教学整合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刘存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8"/>
                <w:kern w:val="0"/>
                <w:sz w:val="28"/>
                <w:szCs w:val="28"/>
              </w:rPr>
            </w:pPr>
            <w:r>
              <w:rPr>
                <w:rFonts w:ascii="黑体;SimHei" w:hAnsi="黑体;SimHei" w:cs="宋体;SimSun" w:eastAsia="黑体;SimHei"/>
                <w:spacing w:val="-8"/>
                <w:kern w:val="0"/>
                <w:sz w:val="28"/>
                <w:szCs w:val="28"/>
              </w:rPr>
              <w:t>鹤壁市淇滨区湘江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JCJYC141806010</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default" w:linePitch="587" w:charSpace="1638"/>
        </w:sect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72">
            <wp:simplePos x="0" y="0"/>
            <wp:positionH relativeFrom="column">
              <wp:posOffset>3686810</wp:posOffset>
            </wp:positionH>
            <wp:positionV relativeFrom="paragraph">
              <wp:posOffset>770890</wp:posOffset>
            </wp:positionV>
            <wp:extent cx="1786255" cy="47815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72745</wp:posOffset>
                </wp:positionV>
                <wp:extent cx="5494020" cy="0"/>
                <wp:effectExtent l="0" t="5080" r="0" b="5080"/>
                <wp:wrapNone/>
                <wp:docPr id="5" name="Line 10"/>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94020" cy="0"/>
                <wp:effectExtent l="0" t="5080" r="0" b="5080"/>
                <wp:wrapNone/>
                <wp:docPr id="6" name="Line 11"/>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412750</wp:posOffset>
                </wp:positionV>
                <wp:extent cx="1569720" cy="372745"/>
                <wp:effectExtent l="5080" t="5715" r="5080" b="4445"/>
                <wp:wrapNone/>
                <wp:docPr id="7" name="Rectangle 14"/>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9pt;margin-top:32.5pt;width:123.55pt;height:29.3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28"/>
          <w:szCs w:val="28"/>
        </w:rPr>
        <w:t xml:space="preserve">河南省教育厅办公室               </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印发</w:t>
      </w:r>
    </w:p>
    <w:sectPr>
      <w:headerReference w:type="default" r:id="rId7"/>
      <w:footerReference w:type="default" r:id="rId8"/>
      <w:type w:val="nextPage"/>
      <w:pgSz w:orient="landscape" w:w="16838" w:h="11906"/>
      <w:pgMar w:left="1985" w:right="1928" w:gutter="0" w:header="0" w:top="1644" w:footer="1588" w:bottom="1644"/>
      <w:pgNumType w:fmt="decimal"/>
      <w:formProt w:val="false"/>
      <w:textDirection w:val="lrTb"/>
      <w:docGrid w:type="default"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5:00Z</dcterms:created>
  <dc:creator>文印员</dc:creator>
  <dc:description/>
  <cp:keywords/>
  <dc:language>en-US</dc:language>
  <cp:lastModifiedBy>User</cp:lastModifiedBy>
  <dcterms:modified xsi:type="dcterms:W3CDTF">2014-10-27T02:19:00Z</dcterms:modified>
  <cp:revision>3</cp:revision>
  <dc:subject/>
  <dc:title>教基研〔2014〕7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