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23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第一节  能源资源的开发</w:t>
      </w:r>
    </w:p>
    <w:p>
      <w:pPr>
        <w:pStyle w:val="Heading"/>
        <w:spacing w:lineRule="auto" w:line="240"/>
        <w:ind w:firstLine="723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——</w:t>
      </w:r>
      <w:r>
        <w:rPr>
          <w:rFonts w:ascii="宋体;SimSun" w:hAnsi="宋体;SimSun" w:cs="宋体;SimSun"/>
          <w:color w:val="000000"/>
          <w:sz w:val="36"/>
          <w:szCs w:val="36"/>
        </w:rPr>
        <w:t>以我国山西省为例</w:t>
      </w:r>
    </w:p>
    <w:p>
      <w:pPr>
        <w:pStyle w:val="Normal"/>
        <w:ind w:firstLine="64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学目标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一）知识与技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、能源分类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、山西煤炭资源有哪些优越的开发条件。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、我国怎样加强山西省能源基地建设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二）过程与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阅读相关地图，理解山西省煤炭资源的分布特点，掌握重要煤田和煤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相关图表，了解我国如何加强山西能源基地建设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三）情感、态度和价值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充分认识能源对人类生产、生活的重要性，让学生了解我国能源结构的特点，并自觉养成节约用能的习惯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四）重点、难点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重点：</w:t>
      </w:r>
      <w:r>
        <w:rPr>
          <w:rFonts w:ascii="宋体;SimSun" w:hAnsi="宋体;SimSun" w:cs="宋体;SimSun"/>
          <w:sz w:val="24"/>
        </w:rPr>
        <w:t>能源基地的建设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难点：</w:t>
      </w:r>
      <w:r>
        <w:rPr>
          <w:rFonts w:ascii="宋体;SimSun" w:hAnsi="宋体;SimSun" w:cs="宋体;SimSun"/>
          <w:sz w:val="24"/>
        </w:rPr>
        <w:t>我国能源消费结构的特点</w:t>
      </w:r>
    </w:p>
    <w:p>
      <w:pPr>
        <w:pStyle w:val="Normal"/>
        <w:spacing w:lineRule="auto" w:line="264"/>
        <w:ind w:firstLine="643"/>
        <w:rPr/>
      </w:pPr>
      <w:r>
        <w:rPr>
          <w:b/>
          <w:sz w:val="24"/>
          <w:szCs w:val="21"/>
        </w:rPr>
        <w:t>课时安排：</w:t>
      </w:r>
      <w:r>
        <w:rPr/>
        <w:t>1</w:t>
      </w:r>
      <w:r>
        <w:rPr/>
        <w:t>课时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259"/>
        <w:gridCol w:w="15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13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神舟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号发射成功，并顺利返回离不开充足的能源，人们日常生活和生产都离不开充足的能源，同学们初中和高一都学习过能源资源的内容。子曰“温故而知新，可以为师也”，下面看看同学们的记性如何，还记得多少能源资源的知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从学生关心的大事和身边的事情入手。</w:t>
            </w:r>
          </w:p>
        </w:tc>
      </w:tr>
      <w:tr>
        <w:trPr>
          <w:trHeight w:val="7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生回答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性质分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⑴可再生资源：水能、风能、生物能、潮汐能、太阳能；⑵非可再生资源：煤炭、石油、天然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利用状况分类：</w:t>
            </w:r>
            <w:r>
              <w:rPr>
                <w:rFonts w:ascii="宋体;SimSun" w:hAnsi="宋体;SimSun" w:cs="宋体;SimSun"/>
                <w:szCs w:val="21"/>
              </w:rPr>
              <w:t>⑴常规能源：水能、生物能、煤炭、石油、天然气； ⑵新能源：太阳能、风能、潮汐能、地热能、核能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检阅学生对旧知识的认识程度。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小结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煤炭在世界能能源消费结构占有重要地位，我国更是如此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引入新课</w:t>
            </w:r>
          </w:p>
        </w:tc>
      </w:tr>
      <w:tr>
        <w:trPr>
          <w:trHeight w:val="4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图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国煤炭资源分布图，分析出分布最集中的是山西省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说明以山西为案例的原因。</w:t>
            </w:r>
          </w:p>
        </w:tc>
      </w:tr>
      <w:tr>
        <w:trPr>
          <w:trHeight w:val="28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主题</w:t>
            </w:r>
            <w:r>
              <w:rPr>
                <w:rFonts w:ascii="宋体;SimSun" w:hAnsi="宋体;SimSun" w:cs="宋体;SimSun"/>
                <w:bCs/>
                <w:szCs w:val="21"/>
              </w:rPr>
              <w:t>Ⅰ</w:t>
            </w:r>
            <w:r>
              <w:rPr>
                <w:bCs/>
                <w:szCs w:val="21"/>
              </w:rPr>
              <w:t>：资源开发条件</w:t>
            </w:r>
          </w:p>
        </w:tc>
      </w:tr>
      <w:tr>
        <w:trPr>
          <w:trHeight w:val="7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阅读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46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山西省主要煤田和煤矿的分布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阅读</w:t>
            </w:r>
            <w:r>
              <w:rPr>
                <w:szCs w:val="21"/>
              </w:rPr>
              <w:t>P46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析山西煤炭资源状况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阅读材料，思考问题。</w:t>
            </w:r>
          </w:p>
        </w:tc>
      </w:tr>
      <w:tr>
        <w:trPr>
          <w:trHeight w:val="113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板书系统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第一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能源资源的开发——以我国山西省为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资源开发条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煤炭资源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丰富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开采条件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好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 xml:space="preserve">储量丰富  ⑵分布范围广  ⑶媒种齐全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煤质优良  ⑸开采条件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方法指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探明储量</w:t>
            </w: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亿吨，按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开采规模可开采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年（共和国成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周年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年。 ⑵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的地下有煤田分布。⑶全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大媒种，山西都有分布。⑷低灰、低硫、低磷、发热量高（大同煤田是优质动力媒，河东煤田是优质住焦煤）⑸煤田多为中厚煤层，埋藏浅，适合露天开采和大规模机械化。此外煤田中含有丰富的煤层气，主要成分是甲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数据和事实验证</w:t>
            </w:r>
          </w:p>
        </w:tc>
      </w:tr>
      <w:tr>
        <w:trPr>
          <w:trHeight w:val="75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过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资源状况分析，山西省的煤田资源条件是非常优越的，但它大规模开采，有没有足够的市场呢？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板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市场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  <w:u w:val="single"/>
              </w:rPr>
              <w:t>广阔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提问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我国是能源消费大国，能源消费量量和生产量比较如何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消费量大于生产量，能源缺口大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我国能源需求继续增加还是减少？为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继续增加；人口增加，生活水平提高，国民经济发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阅读图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中国与世界能源消费结构思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①我国能源消费以煤炭为主，而世界能源消费以石油和天然气为主；我国水电比世界水电比重大；世界核能比重大，而我国核能几乎没有。②我国能源消费结构以煤炭为主，并且这种能源结构在相当长的一段时间内都不会改变，使山西省的煤炭具有广阔的市场，必然加速山西煤炭资源的开发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引导学生了解我国能源消费状况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意标准煤的解释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意这种消费结构对环境的影响。</w:t>
            </w:r>
          </w:p>
        </w:tc>
      </w:tr>
      <w:tr>
        <w:trPr>
          <w:trHeight w:val="4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过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山西省位置如何？怎么把开采出来的煤炭运算到消费市场呢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引导学生认识山西的位置和交通</w:t>
            </w:r>
          </w:p>
        </w:tc>
      </w:tr>
      <w:tr>
        <w:trPr>
          <w:trHeight w:val="4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阅读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阅读山西省位置图。找出临近山西省的工业中心和大城市，通过的主要铁路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：临近北京、天津、郑州、洛阳、西安、咸阳、上海、沈阳、武汉等工业中心和大城市，输煤和输电距离较近；通过的重要铁路有京包线、石太线、太焦线、神黄线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转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  <w:lang w:val="en-US" w:eastAsia="en-US"/>
              </w:rPr>
              <w:t>山西省</w:t>
            </w:r>
            <w:r>
              <w:rPr>
                <w:bCs/>
                <w:szCs w:val="21"/>
              </w:rPr>
              <w:t>煤炭资源从资源分布状况、市场和交通条件分析都是十分优越的，我们也应该了解到</w:t>
            </w:r>
            <w:r>
              <w:rPr>
                <w:bCs/>
                <w:szCs w:val="21"/>
              </w:rPr>
              <w:t>P47</w:t>
            </w:r>
            <w:r>
              <w:rPr>
                <w:bCs/>
                <w:szCs w:val="21"/>
              </w:rPr>
              <w:t>阅读我国能源供应面临的五大挑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人均资源量少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人均能源消费量少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单位产值的能耗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以煤炭为主的能源消费结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能源安全受到威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②</w:t>
            </w:r>
            <w:r>
              <w:rPr>
                <w:rFonts w:ascii="宋体;SimSun" w:hAnsi="宋体;SimSun" w:cs="宋体;SimSun"/>
                <w:bCs/>
                <w:szCs w:val="21"/>
              </w:rPr>
              <w:t>说明我国的基本国情——人口基数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④</w:t>
            </w:r>
            <w:r>
              <w:rPr>
                <w:rFonts w:ascii="宋体;SimSun" w:hAnsi="宋体;SimSun" w:cs="宋体;SimSun"/>
                <w:bCs/>
                <w:szCs w:val="21"/>
              </w:rPr>
              <w:t>说明我国能源利用现状，能源效率低下，能源利用对环境污染严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如何保障能源安全，而我国是少数以煤炭为主体能源的国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引导学生认识到探索一条适合中国国情的能源发展道路的必要性。</w:t>
            </w:r>
          </w:p>
        </w:tc>
      </w:tr>
      <w:tr>
        <w:trPr>
          <w:trHeight w:val="4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在过去几十年特别是</w:t>
            </w: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年代以后，重点建设了山西能源基地，我们接着看看山西省的措施和成就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引入山西能源基地建设。</w:t>
            </w:r>
          </w:p>
        </w:tc>
      </w:tr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板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能源基地建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读图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3.3</w:t>
            </w:r>
            <w:r>
              <w:rPr>
                <w:bCs/>
                <w:szCs w:val="21"/>
              </w:rPr>
              <w:t>山西省原煤生产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析第一个成就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通过柱的高低判断各年总产量，从建国初期的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万吨到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年的</w:t>
            </w:r>
            <w:r>
              <w:rPr>
                <w:bCs/>
                <w:szCs w:val="21"/>
              </w:rPr>
              <w:t>4.8</w:t>
            </w:r>
            <w:r>
              <w:rPr>
                <w:bCs/>
                <w:szCs w:val="21"/>
              </w:rPr>
              <w:t>亿吨，增加了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多倍，大致是稳步增长的，这也说明了我国能源需求的稳步增长，同时输出的煤炭和出口的煤炭都是很多的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了解几个大型煤炭生产基地。大同、平（鲁）朔（州）、西山、沁水、霍西、河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板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扩大煤炭开采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转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煤炭运输给山西带来沉重的交通压力，山西从“六五”时期开始想办法提高煤炭外运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板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提高晋煤外运能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小结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在的山西，形成了以铁路运输为主、公路运输为辅的煤炭外运路网体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思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什么山西紧邻黄河，为何不发展水运？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答：黄河水文特征不利于发展内河航运，黄河在山西段奔流在黄土高原，多峡谷瀑布极不利于航运；黄河水量不大，且季节变化大，发展内河运输比较困难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读图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3.4</w:t>
            </w:r>
            <w:r>
              <w:rPr>
                <w:bCs/>
                <w:szCs w:val="21"/>
              </w:rPr>
              <w:t>山西省煤炭外运线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析为何“西煤东运”（不向西、北运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北方内蒙古和西方陕西本身有丰富煤炭资源。东部人口稠密经济发达能源不足，所以三条铁路干线都是“西煤东运”，一头连接大型煤田一头连接的是港口：大秦铁路、神黄铁路、焦日铁路。到了港口，一部分通过廉价的海洋运输输送往能源不足的华南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分析西煤东运的原因</w:t>
            </w:r>
          </w:p>
        </w:tc>
      </w:tr>
      <w:tr>
        <w:trPr>
          <w:trHeight w:val="83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转折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纯输送煤炭，有一些弊端，如交通压力大，经济效益低，能源消费结构落后，故山西也加强了能源的加工转换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板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3</w:t>
            </w:r>
            <w:r>
              <w:rPr>
                <w:bCs/>
                <w:szCs w:val="21"/>
                <w:lang w:val="en-US" w:eastAsia="en-US"/>
              </w:rPr>
              <w:t>、加强煤炭的加工转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转换方式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坑口电站输出电力 ②炼焦业输出焦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读图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图</w:t>
            </w:r>
            <w:r>
              <w:rPr>
                <w:szCs w:val="21"/>
                <w:lang w:val="en-US" w:eastAsia="en-US"/>
              </w:rPr>
              <w:t>3.5</w:t>
            </w:r>
            <w:r>
              <w:rPr>
                <w:szCs w:val="21"/>
                <w:lang w:val="en-US" w:eastAsia="en-US"/>
              </w:rPr>
              <w:t>山西能源的转换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图中焦炭和电力的都在稳步上升，所以</w:t>
            </w:r>
            <w:r>
              <w:rPr>
                <w:szCs w:val="21"/>
                <w:lang w:val="en-US" w:eastAsia="en-US"/>
              </w:rPr>
              <w:t>80</w:t>
            </w:r>
            <w:r>
              <w:rPr>
                <w:szCs w:val="21"/>
                <w:lang w:val="en-US" w:eastAsia="en-US"/>
              </w:rPr>
              <w:t>年代开始能源转换率也在稳步上升，但是</w:t>
            </w:r>
            <w:r>
              <w:rPr>
                <w:szCs w:val="21"/>
                <w:lang w:val="en-US" w:eastAsia="en-US"/>
              </w:rPr>
              <w:t>2000</w:t>
            </w:r>
            <w:r>
              <w:rPr>
                <w:szCs w:val="21"/>
                <w:lang w:val="en-US" w:eastAsia="en-US"/>
              </w:rPr>
              <w:t>年能源转换率有所下降，原因是</w:t>
            </w:r>
            <w:r>
              <w:rPr>
                <w:szCs w:val="21"/>
                <w:lang w:val="en-US" w:eastAsia="en-US"/>
              </w:rPr>
              <w:t>2000</w:t>
            </w:r>
            <w:r>
              <w:rPr>
                <w:szCs w:val="21"/>
                <w:lang w:val="en-US" w:eastAsia="en-US"/>
              </w:rPr>
              <w:t>年以后煤炭产量增幅大。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图</w:t>
            </w:r>
            <w:r>
              <w:rPr>
                <w:szCs w:val="21"/>
                <w:lang w:val="en-US" w:eastAsia="en-US"/>
              </w:rPr>
              <w:t xml:space="preserve">3.6 </w:t>
            </w:r>
            <w:r>
              <w:rPr>
                <w:szCs w:val="21"/>
                <w:lang w:val="en-US" w:eastAsia="en-US"/>
              </w:rPr>
              <w:t>山西省能源调出结构的变化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读图可知，虽然煤炭的调出量始终多于电力的调出量，但两者之间的差距越来越小，这反映了山西省加强了能源的加工转换。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能源输出结构水平的提高，必然提高山西省能源工业的经济效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对于山西来说到底是输煤好还是输电好？</w:t>
            </w:r>
          </w:p>
          <w:tbl>
            <w:tblPr>
              <w:tblW w:w="6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7"/>
              <w:gridCol w:w="1207"/>
              <w:gridCol w:w="1207"/>
              <w:gridCol w:w="1207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经济效益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环境效益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运输成本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资源消耗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输煤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优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优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输电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优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优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劣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两种方式各有利弊，故两种方式已知并存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活动探讨问题</w:t>
            </w:r>
          </w:p>
        </w:tc>
      </w:tr>
    </w:tbl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44:00Z</dcterms:created>
  <dc:creator>统一下载站</dc:creator>
  <dc:description/>
  <cp:keywords/>
  <dc:language>en-US</dc:language>
  <cp:lastModifiedBy>雨林木风</cp:lastModifiedBy>
  <dcterms:modified xsi:type="dcterms:W3CDTF">2010-08-25T13:11:00Z</dcterms:modified>
  <cp:revision>6</cp:revision>
  <dc:subject/>
  <dc:title/>
</cp:coreProperties>
</file>