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地球的运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复习目标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能够说出地球自转的方向、速度和周期，并能在地球自转运动图上标注和识别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能够联系所学地理概念、地理基本原理，解释、分析地球自转的地理意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能够说出地球公转的方向、轨道、速度和周期，并能在地球公转运动图上标注和识别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能够联系所学地理概念、地理基本原理，解释、分析地球公转的地理意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复习方法】讲练结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复习过程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主要的知识点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地球自转和公转的方向、周期和速度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700"/>
        <w:gridCol w:w="3531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较项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球自转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球公转</w:t>
            </w:r>
          </w:p>
        </w:tc>
      </w:tr>
      <w:tr>
        <w:trPr>
          <w:trHeight w:val="15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意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985520</wp:posOffset>
                  </wp:positionV>
                  <wp:extent cx="2168525" cy="977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17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990725</wp:posOffset>
                  </wp:positionH>
                  <wp:positionV relativeFrom="paragraph">
                    <wp:posOffset>32385</wp:posOffset>
                  </wp:positionV>
                  <wp:extent cx="1876425" cy="1043305"/>
                  <wp:effectExtent l="0" t="0" r="0" b="0"/>
                  <wp:wrapTight wrapText="bothSides">
                    <wp:wrapPolygon edited="0">
                      <wp:start x="-114" y="0"/>
                      <wp:lineTo x="-114" y="21378"/>
                      <wp:lineTo x="21600" y="21378"/>
                      <wp:lineTo x="21600" y="0"/>
                      <wp:lineTo x="-11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西向东，从北极上空看呈逆时针，从南极上空看呈顺时针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西向东，从北极上空看呈逆时针，从南极上空看呈顺时针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自转</w:t>
            </w:r>
            <w:r>
              <w:rPr>
                <w:rFonts w:cs="宋体" w:ascii="宋体" w:hAnsi="宋体"/>
                <w:sz w:val="24"/>
              </w:rPr>
              <w:t>360</w:t>
            </w:r>
            <w:r>
              <w:rPr>
                <w:rFonts w:cs="宋体" w:ascii="宋体" w:hAnsi="宋体"/>
                <w:sz w:val="24"/>
                <w:vertAlign w:val="superscript"/>
              </w:rPr>
              <w:t>0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昼夜更替周期为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，转过的角度是</w:t>
            </w:r>
            <w:r>
              <w:rPr>
                <w:rFonts w:cs="宋体" w:ascii="宋体" w:hAnsi="宋体"/>
                <w:sz w:val="24"/>
              </w:rPr>
              <w:t>360°59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恒星年，</w:t>
            </w:r>
            <w:r>
              <w:rPr>
                <w:rFonts w:cs="宋体" w:ascii="宋体" w:hAnsi="宋体"/>
                <w:sz w:val="24"/>
              </w:rPr>
              <w:t>365</w:t>
            </w: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秒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回归年，太阳直射点移动一个周期，</w:t>
            </w:r>
            <w:r>
              <w:rPr>
                <w:rFonts w:cs="宋体" w:ascii="宋体" w:hAnsi="宋体"/>
                <w:sz w:val="24"/>
              </w:rPr>
              <w:t>365</w:t>
            </w: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秒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速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角速度，除极点为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外，其它各点均相等，</w:t>
            </w:r>
            <w:r>
              <w:rPr>
                <w:rFonts w:cs="宋体" w:ascii="宋体" w:hAnsi="宋体"/>
                <w:sz w:val="24"/>
              </w:rPr>
              <w:t>ω=15°/</w:t>
            </w:r>
            <w:r>
              <w:rPr>
                <w:rFonts w:cs="宋体" w:ascii="宋体" w:hAnsi="宋体"/>
                <w:i/>
                <w:sz w:val="24"/>
              </w:rPr>
              <w:t>h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线速度，向高纬递减，两极为零。纬度为</w:t>
            </w:r>
            <w:r>
              <w:rPr>
                <w:rFonts w:cs="宋体" w:ascii="宋体" w:hAnsi="宋体"/>
                <w:sz w:val="24"/>
              </w:rPr>
              <w:t>α°</w:t>
            </w:r>
            <w:r>
              <w:rPr>
                <w:rFonts w:ascii="宋体" w:hAnsi="宋体" w:cs="宋体"/>
                <w:sz w:val="24"/>
              </w:rPr>
              <w:t>的某地其线速度约为</w:t>
            </w:r>
            <w:r>
              <w:rPr>
                <w:rFonts w:cs="宋体" w:ascii="宋体" w:hAnsi="宋体"/>
                <w:sz w:val="24"/>
              </w:rPr>
              <w:t>1670km/h × cos α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于近日点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初）时速度快，位于远日点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初）时速度慢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185670" cy="2346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二、黄赤交角和太阳直射点的回归运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黄赤交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表示的恒星是北极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角②的度数是</w:t>
      </w:r>
      <w:r>
        <w:rPr>
          <w:rFonts w:cs="宋体" w:ascii="宋体" w:hAnsi="宋体"/>
          <w:sz w:val="24"/>
        </w:rPr>
        <w:t>66°34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面③代表的是黄道平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太阳直射点的回归移动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阳直射点</w:t>
            </w:r>
            <w:r>
              <w:rPr>
                <w:rFonts w:ascii="宋体" w:hAnsi="宋体" w:cs="宋体"/>
                <w:sz w:val="24"/>
              </w:rPr>
              <w:t>所在位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春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前后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前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赤道</w:t>
            </w:r>
            <w:r>
              <w:rPr>
                <w:rFonts w:cs="宋体" w:ascii="宋体" w:hAnsi="宋体"/>
                <w:sz w:val="24"/>
              </w:rPr>
              <w:t>0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至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前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回归线</w:t>
            </w:r>
            <w:r>
              <w:rPr>
                <w:rFonts w:cs="宋体" w:ascii="宋体" w:hAnsi="宋体"/>
                <w:sz w:val="24"/>
              </w:rPr>
              <w:t>23°26′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冬至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前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回归线</w:t>
            </w:r>
            <w:r>
              <w:rPr>
                <w:rFonts w:cs="宋体" w:ascii="宋体" w:hAnsi="宋体"/>
                <w:sz w:val="24"/>
              </w:rPr>
              <w:t>23°26′S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74310" cy="1684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684080"/>
                          <a:chOff x="0" y="0"/>
                          <a:chExt cx="5274360" cy="1684080"/>
                        </a:xfrm>
                      </wpg:grpSpPr>
                      <pic:pic xmlns:pic="http://schemas.openxmlformats.org/drawingml/2006/picture">
                        <pic:nvPicPr>
                          <pic:cNvPr id="0" name="公转示意图 拷贝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00"/>
                            <a:ext cx="262908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43200" y="0"/>
                            <a:ext cx="253116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5.3pt;height:132.6pt" coordorigin="0,156" coordsize="8306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公转示意图 拷贝" stroked="f" o:allowincell="f" style="position:absolute;left:0;top:159;width:4139;height:25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156;width:3985;height:26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地球运动的地理意义—昼夜交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产生原因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2558415" cy="1694815"/>
                <wp:effectExtent l="0" t="5080" r="571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520" cy="1694880"/>
                          <a:chOff x="0" y="0"/>
                          <a:chExt cx="2558520" cy="169488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223452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452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34520" cy="16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1600200"/>
                                </a:xfrm>
                              </wpg:grpSpPr>
                              <wps:wsp>
                                <wps:cNvSpPr/>
                                <wps:spPr>
                                  <a:xfrm rot="20145000">
                                    <a:off x="188280" y="205560"/>
                                    <a:ext cx="1257480" cy="118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45000">
                                    <a:off x="209520" y="747720"/>
                                    <a:ext cx="125748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129600"/>
                                    <a:ext cx="325800" cy="72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959400"/>
                                    <a:ext cx="203040" cy="45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00">
                                    <a:off x="721440" y="199440"/>
                                    <a:ext cx="228600" cy="1188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0" y="771480"/>
                                    <a:ext cx="18612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548720" y="3074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720" y="5054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720" y="7034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720" y="9018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720" y="10998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720" y="12978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3880" y="335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275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4255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11664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528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1057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760" y="8157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675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9417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6840" y="792360"/>
                            <a:ext cx="571680" cy="196200"/>
                          </a:xfrm>
                          <a:prstGeom prst="wedgeRoundRectCallout">
                            <a:avLst>
                              <a:gd name="adj1" fmla="val -145000"/>
                              <a:gd name="adj2" fmla="val -402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直射点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0"/>
                            <a:ext cx="1714680" cy="198000"/>
                          </a:xfrm>
                          <a:prstGeom prst="wedgeRoundRectCallout">
                            <a:avLst>
                              <a:gd name="adj1" fmla="val -50148"/>
                              <a:gd name="adj2" fmla="val 935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晨昏线与最小纬线圈切点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13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1433880"/>
                            <a:ext cx="113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340600">
                            <a:off x="391680" y="349560"/>
                            <a:ext cx="457200" cy="9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5pt;margin-top:7.95pt;width:188.25pt;height:128.65pt" coordorigin="4359,159" coordsize="3765,2573">
                <v:group id="shape_0" style="position:absolute;left:4359;top:511;width:3254;height:2017">
                  <v:group id="shape_0" style="position:absolute;left:4392;top:511;width:3221;height:2017">
                    <v:group id="shape_0" style="position:absolute;left:4392;top:511;width:3221;height:2017">
                      <v:group id="shape_0" style="position:absolute;left:4392;top:511;width:2013;height:2017">
                        <v:oval id="shape_0" fillcolor="white" stroked="t" o:allowincell="f" style="position:absolute;left:4392;top:632;width:1979;height:1871;mso-wrap-style:none;v-text-anchor:middle;rotation:336;mso-position-horizontal:right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4426;top:1484;width:1979;height:311;mso-wrap-style:none;v-text-anchor:middle;rotation:336;mso-position-horizontal:right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line id="shape_0" from="4923,512" to="5435,1648" stroked="t" o:allowincell="f" style="position:absolute;mso-position-horizontal:right">
                          <v:stroke color="black" weight="19080" dashstyle="dash" joinstyle="miter" endcap="flat"/>
                          <v:fill o:detectmouseclick="t" on="false"/>
                          <w10:wrap type="square"/>
                        </v:line>
                        <v:line id="shape_0" from="5512,1819" to="5831,2529" stroked="t" o:allowincell="f" style="position:absolute;mso-position-horizontal:right">
                          <v:stroke color="black" weight="19080" dashstyle="dash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5231;top:622;width:359;height:1871;mso-wrap-style:none;v-text-anchor:middle;rotation:0;mso-position-horizontal:right">
                          <v:fill o:detectmouseclick="t" on="false"/>
                          <v:stroke color="black" weight="9360" dashstyle="dash" joinstyle="miter" endcap="flat"/>
                          <w10:wrap type="square"/>
                        </v:oval>
                        <v:line id="shape_0" from="5263,1523" to="5555,1732" stroked="t" o:allowincell="f" style="position:absolute;mso-position-horizontal:right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6534,792" to="7613,792" stroked="t" o:allowincell="f" style="position:absolute;flip:x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534,1104" to="7613,1104" stroked="t" o:allowincell="f" style="position:absolute;flip:x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534,1416" to="7613,1416" stroked="t" o:allowincell="f" style="position:absolute;flip:x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534,1728" to="7613,1728" stroked="t" o:allowincell="f" style="position:absolute;flip:x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534,2040" to="7613,2040" stroked="t" o:allowincell="f" style="position:absolute;flip:x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534,2352" to="7613,2352" stroked="t" o:allowincell="f" style="position:absolute;flip:x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4794,837" to="5513,837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64,2316" to="5483,2316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59,978" to="5558,978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14,2145" to="5513,2145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94,1140" to="5573,1140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79,1973" to="5558,1973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359,1593" to="5618,1593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64,1371" to="5543,1371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79,1791" to="5558,1791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224;top:1407;width:899;height:308;mso-wrap-style:square;v-text-anchor:top;mso-position-horizontal:right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直射点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24;top:159;width:2699;height:311;mso-wrap-style:square;v-text-anchor:top;mso-position-horizontal:right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晨昏线与最小纬线圈切点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4;top:366;width:53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3;top:2417;width:178;height:31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4712;top:709;width:719;height:155;mso-wrap-style:none;v-text-anchor:middle;rotation:339;mso-position-horizontal:right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地球是不透明的球体，因此有昼半球和夜半球之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由于地球不停地自转，因此昼半球、夜半球所处部分不停地变化，就产生了昼夜交替现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周期：昼夜交替的周期是一个太阳日，即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晨昏线（圈）：昼半球和夜半球的分界线。按地球自转方向经过晨昏线进入昼半球的是晨线，按地球自转方向经过晨昏线进入夜半球的是昏线。如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晨昏线上各地，太阳高度为</w:t>
      </w:r>
      <w:r>
        <w:rPr>
          <w:rFonts w:cs="宋体" w:ascii="宋体" w:hAnsi="宋体"/>
          <w:sz w:val="24"/>
        </w:rPr>
        <w:t>0º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太阳直射光线与晨昏线成</w:t>
      </w:r>
      <w:r>
        <w:rPr>
          <w:rFonts w:cs="宋体" w:ascii="宋体" w:hAnsi="宋体"/>
          <w:sz w:val="24"/>
        </w:rPr>
        <w:t>90º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直射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晨昏线和最小纬线圈切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纬度之和等于</w:t>
      </w:r>
      <w:r>
        <w:rPr>
          <w:rFonts w:cs="宋体" w:ascii="宋体" w:hAnsi="宋体"/>
          <w:sz w:val="24"/>
        </w:rPr>
        <w:t>90º</w:t>
      </w:r>
      <w:r>
        <w:rPr>
          <w:rFonts w:ascii="宋体" w:hAnsi="宋体" w:cs="宋体"/>
          <w:sz w:val="24"/>
        </w:rPr>
        <w:t>；如当太阳直射在</w:t>
      </w:r>
      <w:r>
        <w:rPr>
          <w:rFonts w:cs="宋体" w:ascii="宋体" w:hAnsi="宋体"/>
          <w:sz w:val="24"/>
        </w:rPr>
        <w:t>20ºS</w:t>
      </w:r>
      <w:r>
        <w:rPr>
          <w:rFonts w:ascii="宋体" w:hAnsi="宋体" w:cs="宋体"/>
          <w:sz w:val="24"/>
        </w:rPr>
        <w:t>时，切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纬度为</w:t>
      </w:r>
      <w:r>
        <w:rPr>
          <w:rFonts w:cs="宋体" w:ascii="宋体" w:hAnsi="宋体"/>
          <w:sz w:val="24"/>
        </w:rPr>
        <w:t>70º´N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70ºS</w:t>
      </w:r>
      <w:r>
        <w:rPr>
          <w:rFonts w:ascii="宋体" w:hAnsi="宋体" w:cs="宋体"/>
          <w:sz w:val="24"/>
        </w:rPr>
        <w:t>。（注意：切点在不同的经线上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不同的晨昏线的辨认和画法（正视、侧视、俯视、斜视、展开、部分</w:t>
      </w:r>
      <w:r>
        <w:rPr>
          <w:rFonts w:ascii="宋体" w:hAnsi="宋体" w:cs="宋体"/>
          <w:sz w:val="24"/>
        </w:rPr>
        <w:t>……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14800" cy="478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14800" cy="478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14800" cy="478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14800" cy="4781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2260600" cy="14478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1447920"/>
                          <a:chOff x="0" y="0"/>
                          <a:chExt cx="2260440" cy="1447920"/>
                        </a:xfrm>
                      </wpg:grpSpPr>
                      <wps:wsp>
                        <wps:cNvSpPr/>
                        <wps:spPr>
                          <a:xfrm>
                            <a:off x="467280" y="68760"/>
                            <a:ext cx="622440" cy="12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1960">
                                <a:moveTo>
                                  <a:pt x="943" y="39"/>
                                </a:moveTo>
                                <a:cubicBezTo>
                                  <a:pt x="850" y="59"/>
                                  <a:pt x="560" y="115"/>
                                  <a:pt x="420" y="192"/>
                                </a:cubicBezTo>
                                <a:cubicBezTo>
                                  <a:pt x="280" y="269"/>
                                  <a:pt x="175" y="374"/>
                                  <a:pt x="105" y="504"/>
                                </a:cubicBezTo>
                                <a:cubicBezTo>
                                  <a:pt x="35" y="634"/>
                                  <a:pt x="0" y="816"/>
                                  <a:pt x="0" y="972"/>
                                </a:cubicBezTo>
                                <a:cubicBezTo>
                                  <a:pt x="0" y="1128"/>
                                  <a:pt x="35" y="1310"/>
                                  <a:pt x="105" y="1440"/>
                                </a:cubicBezTo>
                                <a:cubicBezTo>
                                  <a:pt x="175" y="1570"/>
                                  <a:pt x="315" y="1674"/>
                                  <a:pt x="420" y="1752"/>
                                </a:cubicBezTo>
                                <a:cubicBezTo>
                                  <a:pt x="525" y="1830"/>
                                  <a:pt x="648" y="1882"/>
                                  <a:pt x="735" y="1908"/>
                                </a:cubicBezTo>
                                <a:cubicBezTo>
                                  <a:pt x="822" y="1934"/>
                                  <a:pt x="910" y="1960"/>
                                  <a:pt x="945" y="1908"/>
                                </a:cubicBezTo>
                                <a:cubicBezTo>
                                  <a:pt x="980" y="1856"/>
                                  <a:pt x="945" y="1778"/>
                                  <a:pt x="945" y="1596"/>
                                </a:cubicBezTo>
                                <a:cubicBezTo>
                                  <a:pt x="945" y="1414"/>
                                  <a:pt x="945" y="1024"/>
                                  <a:pt x="945" y="816"/>
                                </a:cubicBezTo>
                                <a:cubicBezTo>
                                  <a:pt x="945" y="608"/>
                                  <a:pt x="945" y="475"/>
                                  <a:pt x="945" y="348"/>
                                </a:cubicBezTo>
                                <a:cubicBezTo>
                                  <a:pt x="945" y="221"/>
                                  <a:pt x="943" y="102"/>
                                  <a:pt x="943" y="51"/>
                                </a:cubicBezTo>
                                <a:cubicBezTo>
                                  <a:pt x="943" y="0"/>
                                  <a:pt x="943" y="41"/>
                                  <a:pt x="943" y="3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9000"/>
                            <a:ext cx="1200240" cy="120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7009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685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000" y="5259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588600"/>
                            <a:ext cx="1602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42">
                                <a:moveTo>
                                  <a:pt x="144" y="0"/>
                                </a:moveTo>
                                <a:cubicBezTo>
                                  <a:pt x="126" y="12"/>
                                  <a:pt x="58" y="36"/>
                                  <a:pt x="36" y="72"/>
                                </a:cubicBezTo>
                                <a:cubicBezTo>
                                  <a:pt x="14" y="108"/>
                                  <a:pt x="0" y="174"/>
                                  <a:pt x="12" y="216"/>
                                </a:cubicBezTo>
                                <a:cubicBezTo>
                                  <a:pt x="24" y="258"/>
                                  <a:pt x="68" y="306"/>
                                  <a:pt x="108" y="324"/>
                                </a:cubicBezTo>
                                <a:cubicBezTo>
                                  <a:pt x="148" y="342"/>
                                  <a:pt x="222" y="324"/>
                                  <a:pt x="252" y="3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49536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﹕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﹕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24956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﹕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﹕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6680" y="9900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128772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800" y="70092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343080"/>
                            <a:ext cx="2001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99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93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287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693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7.95pt;width:177.9pt;height:113.95pt" coordorigin="4564,159" coordsize="3558,2279">
                <v:shape id="shape_0" ID="未知" coordsize="980,1960" path="m943,39c850,59,560,115,420,192c280,269,175,374,105,504c35,634,0,816,0,972c0,1128,35,1310,105,1440c175,1570,315,1674,420,1752c525,1830,648,1882,735,1908c822,1934,910,1960,945,1908c980,1856,945,1778,945,1596c945,1414,945,1024,945,816c945,608,945,475,945,348c945,221,943,102,943,51c943,0,943,41,943,39xe" stroked="t" o:allowincell="f" style="position:absolute;left:5300;top:267;width:979;height:1959;mso-wrap-style:none;v-text-anchor:middle;mso-position-horizontal:right">
                  <v:imagedata r:id="rId14" o:detectmouseclick="t"/>
                  <v:stroke color="black" weight="9360" joinstyle="round" endcap="flat"/>
                  <w10:wrap type="square"/>
                </v:shape>
                <v:oval id="shape_0" stroked="t" o:allowincell="f" style="position:absolute;left:5300;top:315;width:1889;height:1889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  <v:line id="shape_0" from="6245,315" to="6245,218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312,1263" to="7183,1263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221;top:1239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350;top:987;width:20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52,342" path="m144,0c126,12,58,36,36,72c14,108,0,174,12,216c24,258,68,306,108,324c148,342,222,324,252,324e" stroked="t" o:allowincell="f" style="position:absolute;left:6087;top:1086;width:251;height:341;mso-wrap-style:none;v-text-anchor:middle;mso-position-horizontal:right">
                  <v:fill o:detectmouseclick="t" on="false"/>
                  <v:stroke color="blue" weight="9360" endarrow="classic" endarrowwidth="narrow" endarrowlength="long" joinstyle="round" endcap="flat"/>
                  <w10:wrap type="square"/>
                </v:shape>
                <v:shape id="shape_0" stroked="f" o:allowincell="f" style="position:absolute;left:7228;top:939;width:734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﹕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4;top:1095;width:734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﹕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4;top:2127;width:734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﹕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5;top:159;width:62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﹕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44,315" to="8028,315" stroked="t" o:allowincell="f" style="position:absolute;flip:x;mso-position-horizontal:right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223,2187" to="8007,2187" stroked="t" o:allowincell="f" style="position:absolute;flip:x;mso-position-horizontal:right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189,1263" to="8123,1263" stroked="t" o:allowincell="f" style="position:absolute;flip:x;mso-position-horizontal:right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714;top:699;width:314;height:109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245;top:315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300;top:1251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45;top:2187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90;top:1251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" w:hAnsi="宋体" w:cs="宋体"/>
          <w:sz w:val="24"/>
        </w:rPr>
        <w:t>四、地球自转的地理意义—地方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产生原因：</w:t>
      </w:r>
      <w:r>
        <w:rPr>
          <w:rFonts w:ascii="宋体" w:hAnsi="宋体" w:cs="宋体"/>
          <w:sz w:val="24"/>
        </w:rPr>
        <w:t>地球自西向东自转，不同的经线有不同的时刻，这就产生了地方时，同一条经线上的地方时相同。经度每隔</w:t>
      </w:r>
      <w:r>
        <w:rPr>
          <w:rFonts w:cs="宋体" w:ascii="宋体" w:hAnsi="宋体"/>
          <w:sz w:val="24"/>
        </w:rPr>
        <w:t>15°</w:t>
      </w:r>
      <w:r>
        <w:rPr>
          <w:rFonts w:ascii="宋体" w:hAnsi="宋体" w:cs="宋体"/>
          <w:sz w:val="24"/>
        </w:rPr>
        <w:t>，地方时相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；经度每隔</w:t>
      </w:r>
      <w:r>
        <w:rPr>
          <w:rFonts w:cs="宋体" w:ascii="宋体" w:hAnsi="宋体"/>
          <w:sz w:val="24"/>
        </w:rPr>
        <w:t>1°</w:t>
      </w:r>
      <w:r>
        <w:rPr>
          <w:rFonts w:ascii="宋体" w:hAnsi="宋体" w:cs="宋体"/>
          <w:sz w:val="24"/>
        </w:rPr>
        <w:t>，地方时相差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钟。为使用方便，全球共分为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时区，每时区跨经度</w:t>
      </w:r>
      <w:r>
        <w:rPr>
          <w:rFonts w:cs="宋体" w:ascii="宋体" w:hAnsi="宋体"/>
          <w:sz w:val="24"/>
        </w:rPr>
        <w:t>15°</w:t>
      </w:r>
      <w:r>
        <w:rPr>
          <w:rFonts w:ascii="宋体" w:hAnsi="宋体" w:cs="宋体"/>
          <w:sz w:val="24"/>
        </w:rPr>
        <w:t>，全世界所用的同一时间是世界时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度经线的地方时），相邻时区时间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</w:t>
      </w:r>
      <w:r>
        <w:rPr>
          <w:rFonts w:ascii="宋体" w:hAnsi="宋体" w:cs="宋体"/>
          <w:sz w:val="24"/>
        </w:rPr>
        <w:t>：时区的划分与北京时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504440" cy="1713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471805</wp:posOffset>
            </wp:positionV>
            <wp:extent cx="2038350" cy="1285875"/>
            <wp:effectExtent l="0" t="0" r="0" b="0"/>
            <wp:wrapSquare wrapText="bothSides"/>
            <wp:docPr id="12" name="109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990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地方时、时区、区时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08"/>
        <w:gridCol w:w="44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         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       算</w:t>
            </w:r>
          </w:p>
        </w:tc>
      </w:tr>
      <w:tr>
        <w:trPr>
          <w:trHeight w:val="88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们把一天中太阳位置最高的时刻作为正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点，这样规定的时刻叫地方时。东边的时刻较西边的早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求的地方时＝已知地的地方时土经度差</w:t>
            </w:r>
            <w:r>
              <w:rPr>
                <w:rFonts w:cs="宋体" w:ascii="宋体" w:hAnsi="宋体"/>
                <w:sz w:val="24"/>
              </w:rPr>
              <w:t>×4</w:t>
            </w:r>
            <w:r>
              <w:rPr>
                <w:rFonts w:ascii="宋体" w:hAnsi="宋体" w:cs="宋体"/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减号的确定：所求地在已知地东侧为“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，西侧为“一”。经度差：所求地和已知地经度差</w:t>
            </w:r>
          </w:p>
        </w:tc>
      </w:tr>
      <w:tr>
        <w:trPr>
          <w:trHeight w:val="7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上规定，经度每隔</w:t>
            </w:r>
            <w:r>
              <w:rPr>
                <w:rFonts w:cs="宋体" w:ascii="宋体" w:hAnsi="宋体"/>
                <w:sz w:val="24"/>
              </w:rPr>
              <w:t>15°</w:t>
            </w:r>
            <w:r>
              <w:rPr>
                <w:rFonts w:ascii="宋体" w:hAnsi="宋体" w:cs="宋体"/>
                <w:sz w:val="24"/>
              </w:rPr>
              <w:t>划为一个时区，全球共分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个时区．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经度数值除以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，余数小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，商即为时区数；大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，商数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即为时区数</w:t>
            </w:r>
          </w:p>
        </w:tc>
      </w:tr>
      <w:tr>
        <w:trPr>
          <w:trHeight w:val="9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时区都以其中央经线的地方时作为全区共同使用的时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求地的区时＝已知地的区时土时区差</w:t>
            </w:r>
            <w:r>
              <w:rPr>
                <w:rFonts w:cs="宋体" w:ascii="宋体" w:hAnsi="宋体"/>
                <w:sz w:val="24"/>
              </w:rPr>
              <w:t>×1</w:t>
            </w:r>
            <w:r>
              <w:rPr>
                <w:rFonts w:ascii="宋体" w:hAnsi="宋体" w:cs="宋体"/>
                <w:sz w:val="24"/>
              </w:rPr>
              <w:t>小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区差的求法：在零时区的同侧减，异侧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减号的确定：所求地在已知地的东面“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，西面“一”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日界线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96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日界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上规定，把东西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区之间的</w:t>
            </w:r>
            <w:r>
              <w:rPr>
                <w:rFonts w:cs="宋体" w:ascii="宋体" w:hAnsi="宋体"/>
                <w:sz w:val="24"/>
              </w:rPr>
              <w:t>180°</w:t>
            </w:r>
            <w:r>
              <w:rPr>
                <w:rFonts w:ascii="宋体" w:hAnsi="宋体" w:cs="宋体"/>
                <w:sz w:val="24"/>
              </w:rPr>
              <w:t>经线作为国际日期变更线，简称日界线，以避免地球上日期的紊乱，日界线是地球上新的一天的起点和终点．日界线并不完全和</w:t>
            </w:r>
            <w:r>
              <w:rPr>
                <w:rFonts w:cs="宋体" w:ascii="宋体" w:hAnsi="宋体"/>
                <w:sz w:val="24"/>
              </w:rPr>
              <w:t>180°</w:t>
            </w:r>
            <w:r>
              <w:rPr>
                <w:rFonts w:ascii="宋体" w:hAnsi="宋体" w:cs="宋体"/>
                <w:sz w:val="24"/>
              </w:rPr>
              <w:t>经线重合，而是有些曲折，日界线东侧的西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区比日界线西侧的东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区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然日界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时为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时的那条经线，它的经度是变化的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286250" cy="1666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课堂练习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时间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凌晨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分，第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届亚洲运动会的开幕式在卡塔尔多哈正式举行，卡塔尔人既向人们骄傲地展示了这片神秘的沙漠绿洲，更是通过自己的眼光再现了瑰丽奇异的全亚洲文化。据此回答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卡塔尔多哈</w:t>
      </w:r>
      <w:r>
        <w:rPr>
          <w:rFonts w:ascii="宋体" w:hAnsi="宋体" w:cs="宋体"/>
          <w:sz w:val="24"/>
        </w:rPr>
        <w:t>时间（东四区区时）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太阳直射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太阳直射点在北半球，向北移动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太阳直射点在北半球，向南移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太阳直射点在南半球，向北移动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太阳直射点在南半球，向南移动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右图是地球公转示意图，回答</w:t>
      </w:r>
      <w:r>
        <w:rPr>
          <w:rFonts w:cs="宋体" w:ascii="宋体" w:hAnsi="宋体"/>
          <w:sz w:val="24"/>
        </w:rPr>
        <w:t>3-6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74010</wp:posOffset>
                </wp:positionH>
                <wp:positionV relativeFrom="paragraph">
                  <wp:posOffset>173355</wp:posOffset>
                </wp:positionV>
                <wp:extent cx="2400300" cy="1410335"/>
                <wp:effectExtent l="0" t="317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10480"/>
                          <a:chOff x="0" y="0"/>
                          <a:chExt cx="2400480" cy="141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410480"/>
                          </a:xfrm>
                        </wpg:grpSpPr>
                        <wps:wsp>
                          <wps:cNvSpPr/>
                          <wps:spPr>
                            <a:xfrm>
                              <a:off x="353160" y="127080"/>
                              <a:ext cx="1587960" cy="10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9000" y="476280"/>
                              <a:ext cx="23184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21960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0"/>
                                <a:ext cx="21960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680" y="498960"/>
                              <a:ext cx="23184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21960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0"/>
                                <a:ext cx="21960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9120" y="979200"/>
                              <a:ext cx="23184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21960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0"/>
                                <a:ext cx="21960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9120" y="0"/>
                              <a:ext cx="23184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21960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0"/>
                                <a:ext cx="21960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8120" y="442440"/>
                              <a:ext cx="317520" cy="3175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240" y="126360"/>
                              <a:ext cx="423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6120"/>
                              <a:ext cx="423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1135440"/>
                              <a:ext cx="423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760" y="632520"/>
                              <a:ext cx="423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7960" y="1135440"/>
                            <a:ext cx="423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3.65pt;width:189pt;height:111.05pt" coordorigin="4526,273" coordsize="3780,2221">
                <v:group id="shape_0" style="position:absolute;left:4526;top:273;width:3780;height:2221">
                  <v:oval id="shape_0" fillcolor="white" stroked="t" o:allowincell="f" style="position:absolute;left:5082;top:473;width:2500;height:15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375;top:1023;width:365;height:399">
                    <v:oval id="shape_0" fillcolor="white" stroked="t" o:allowincell="f" style="position:absolute;left:7375;top:1074;width:345;height:3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94,1023" to="7739,14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30;top:1059;width:364;height:399">
                    <v:oval id="shape_0" fillcolor="white" stroked="t" o:allowincell="f" style="position:absolute;left:4930;top:1110;width:345;height:3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949,1059" to="5294,14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94;top:1815;width:365;height:399">
                    <v:oval id="shape_0" fillcolor="white" stroked="t" o:allowincell="f" style="position:absolute;left:6194;top:1866;width:345;height:3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13,1815" to="6558,22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94;top:273;width:365;height:399">
                    <v:oval id="shape_0" fillcolor="white" stroked="t" o:allowincell="f" style="position:absolute;left:6194;top:324;width:345;height:3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13,273" to="6558,6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6208;top:970;width:499;height:499;mso-wrap-style:none;v-text-anchor:middle" type="_x0000_t18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416;top:472;width:666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26;top:1133;width:666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6;top:2061;width:666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9;top:1269;width:666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27;top:2061;width:666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图中表示北半球春分日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①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②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③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图中四点中，公转速度最快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①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②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③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当地球公转到哪个位置时，北半球一间开窗朝南的房屋正午射进屋内的阳光面积达一年中最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①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②        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③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地球从①公转到③期间，正午屋内的光照面积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越来越大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由小变大，再由大变小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越来越小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由大变小，再由小变大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959610" cy="158305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读右图，回答</w:t>
      </w:r>
      <w:r>
        <w:rPr>
          <w:rFonts w:cs="宋体" w:ascii="宋体" w:hAnsi="宋体"/>
          <w:sz w:val="24"/>
        </w:rPr>
        <w:t>7-9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图中</w:t>
      </w: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、</w:t>
      </w: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、</w:t>
      </w: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、</w:t>
      </w:r>
      <w:r>
        <w:fldChar w:fldCharType="begin"/>
      </w:r>
      <w:r>
        <w:rPr>
          <w:sz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代表黄赤交角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Ａ、</w:t>
      </w:r>
      <w:r>
        <w:fldChar w:fldCharType="begin"/>
      </w:r>
      <w:r>
        <w:rPr>
          <w:sz w:val="24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　　Ｂ、</w:t>
      </w:r>
      <w:r>
        <w:fldChar w:fldCharType="begin"/>
      </w:r>
      <w:r>
        <w:rPr>
          <w:sz w:val="24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　　Ｃ、</w:t>
      </w:r>
      <w:r>
        <w:fldChar w:fldCharType="begin"/>
      </w:r>
      <w:r>
        <w:rPr>
          <w:sz w:val="24"/>
          <w:rFonts w:ascii="宋体" w:hAnsi="宋体" w:cs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　　Ｄ、</w:t>
      </w:r>
      <w:r>
        <w:fldChar w:fldCharType="begin"/>
      </w:r>
      <w:r>
        <w:rPr>
          <w:sz w:val="24"/>
          <w:rFonts w:ascii="宋体" w:hAnsi="宋体" w:cs="宋体"/>
        </w:rPr>
        <w:instrText xml:space="preserve"> = 4 \* GB3 </w:instrTex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</w:rPr>
        <w:t>④</w:t>
      </w:r>
      <w:r/>
      <w:r>
        <w:rPr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与图中</w:t>
      </w:r>
      <w:r>
        <w:rPr>
          <w:rFonts w:cs="宋体" w:ascii="宋体" w:hAnsi="宋体"/>
          <w:sz w:val="24"/>
        </w:rPr>
        <w:t>β</w:t>
      </w:r>
      <w:r>
        <w:rPr>
          <w:rFonts w:ascii="宋体" w:hAnsi="宋体" w:cs="宋体"/>
          <w:sz w:val="24"/>
        </w:rPr>
        <w:t>角的数值相等的纬线是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Ａ、南北回归线　　Ｂ、赤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Ｃ、南北极圈　　　Ｄ、日界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若图中</w:t>
      </w:r>
      <w:r>
        <w:rPr>
          <w:rFonts w:cs="宋体" w:ascii="宋体" w:hAnsi="宋体"/>
          <w:sz w:val="24"/>
        </w:rPr>
        <w:t>α</w:t>
      </w:r>
      <w:r>
        <w:rPr>
          <w:rFonts w:ascii="宋体" w:hAnsi="宋体" w:cs="宋体"/>
          <w:sz w:val="24"/>
        </w:rPr>
        <w:t>角变为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º</w:t>
      </w:r>
      <w:r>
        <w:rPr>
          <w:rFonts w:ascii="宋体" w:hAnsi="宋体" w:cs="宋体"/>
          <w:sz w:val="24"/>
        </w:rPr>
        <w:t>时，则地表各温度带的面积变化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Ａ、温带缩小，寒带、热带面积扩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Ｂ、温带增大，寒带、热带面积缩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Ｃ、温带缩小，寒带、热带面积缩小        Ｄ、温带热带面积增大，寒带面积缩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东经</w:t>
      </w:r>
      <w:r>
        <w:rPr>
          <w:rFonts w:cs="宋体" w:ascii="宋体" w:hAnsi="宋体"/>
          <w:sz w:val="24"/>
        </w:rPr>
        <w:t>120º</w:t>
      </w:r>
      <w:r>
        <w:rPr>
          <w:rFonts w:ascii="宋体" w:hAnsi="宋体" w:cs="宋体"/>
          <w:sz w:val="24"/>
        </w:rPr>
        <w:t>比东经</w:t>
      </w:r>
      <w:r>
        <w:rPr>
          <w:rFonts w:cs="宋体" w:ascii="宋体" w:hAnsi="宋体"/>
          <w:sz w:val="24"/>
        </w:rPr>
        <w:t>116º</w:t>
      </w:r>
      <w:r>
        <w:rPr>
          <w:rFonts w:ascii="宋体" w:hAnsi="宋体" w:cs="宋体"/>
          <w:sz w:val="24"/>
        </w:rPr>
        <w:t>的地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Ａ、区时早　　　　　Ｂ、地方时早　　　  Ｃ、一定先看到日出　　　Ｄ、地方时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晨昏线与经线圈的位置关系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Ａ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不可能重合</w:t>
      </w:r>
      <w:r>
        <w:rPr>
          <w:rFonts w:ascii="宋体" w:hAnsi="宋体" w:cs="宋体"/>
          <w:sz w:val="24"/>
        </w:rPr>
        <w:t xml:space="preserve">　　　　　　　　          </w:t>
      </w:r>
      <w:r>
        <w:rPr>
          <w:rFonts w:ascii="宋体" w:hAnsi="宋体" w:cs="宋体"/>
          <w:sz w:val="24"/>
        </w:rPr>
        <w:t>Ｂ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只在春秋分日才能重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Ｃ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每天都可以重合</w:t>
      </w:r>
      <w:r>
        <w:rPr>
          <w:rFonts w:ascii="宋体" w:hAnsi="宋体" w:cs="宋体"/>
          <w:sz w:val="24"/>
        </w:rPr>
        <w:t xml:space="preserve">　　　　　　          </w:t>
      </w:r>
      <w:r>
        <w:rPr>
          <w:rFonts w:ascii="宋体" w:hAnsi="宋体" w:cs="宋体"/>
          <w:sz w:val="24"/>
        </w:rPr>
        <w:t>Ｄ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只有在夏至日和冬至日才能重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B </w:t>
      </w:r>
      <w:r>
        <w:rPr>
          <w:rFonts w:cs="宋体" w:ascii="宋体" w:hAnsi="宋体"/>
          <w:sz w:val="24"/>
        </w:rPr>
        <w:t xml:space="preserve">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  <w:tab/>
      </w:r>
      <w:r>
        <w:rPr>
          <w:rFonts w:cs="宋体" w:ascii="宋体" w:hAnsi="宋体"/>
          <w:sz w:val="24"/>
        </w:rPr>
        <w:t xml:space="preserve"> 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  <w:tab/>
      </w:r>
      <w:r>
        <w:rPr>
          <w:rFonts w:cs="宋体" w:ascii="宋体" w:hAnsi="宋体"/>
          <w:sz w:val="24"/>
        </w:rPr>
        <w:t xml:space="preserve"> 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 xml:space="preserve">   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  <w:tab/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 xml:space="preserve">   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 xml:space="preserve"> 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565275" cy="1627505"/>
            <wp:effectExtent l="0" t="0" r="0" b="0"/>
            <wp:wrapSquare wrapText="bothSides"/>
            <wp:docPr id="16" name="例题时间问题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例题时间问题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图中阴影部分为夜半球，设北京时间为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时，完成以下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图上画出位于东半球、昼夜等长的一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地日期为</w:t>
      </w:r>
      <w:r>
        <w:rPr>
          <w:rFonts w:cs="宋体" w:ascii="宋体" w:hAnsi="宋体"/>
          <w:b/>
          <w:bCs/>
          <w:sz w:val="24"/>
        </w:rPr>
        <w:t>__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____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地地方时应为</w:t>
      </w:r>
      <w:r>
        <w:rPr>
          <w:rFonts w:cs="宋体" w:ascii="宋体" w:hAnsi="宋体"/>
          <w:b/>
          <w:bCs/>
          <w:sz w:val="24"/>
        </w:rPr>
        <w:t>________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b/>
          <w:bCs/>
          <w:sz w:val="24"/>
        </w:rPr>
        <w:t>________</w:t>
      </w:r>
      <w:r>
        <w:rPr>
          <w:rFonts w:ascii="宋体" w:hAnsi="宋体" w:cs="宋体"/>
          <w:sz w:val="24"/>
        </w:rPr>
        <w:t>分至</w:t>
      </w:r>
      <w:r>
        <w:rPr>
          <w:rFonts w:cs="宋体" w:ascii="宋体" w:hAnsi="宋体"/>
          <w:b/>
          <w:bCs/>
          <w:sz w:val="24"/>
        </w:rPr>
        <w:t>________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b/>
          <w:bCs/>
          <w:sz w:val="24"/>
        </w:rPr>
        <w:t>________</w:t>
      </w:r>
      <w:r>
        <w:rPr>
          <w:rFonts w:ascii="宋体" w:hAnsi="宋体" w:cs="宋体"/>
          <w:sz w:val="24"/>
        </w:rPr>
        <w:t>分之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解析】此题着重考查学生对日照图的判读能力和时间计算能力。首先按提示先判定经线的度数，根据北京为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时，可判读出图中各条经线的经度，再根据东西半球的划分和全年昼夜等长，知道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是在赤道上</w:t>
      </w:r>
      <w:r>
        <w:rPr>
          <w:rFonts w:cs="宋体" w:ascii="宋体" w:hAnsi="宋体"/>
          <w:sz w:val="24"/>
        </w:rPr>
        <w:t>20°W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°</w:t>
      </w:r>
      <w:r>
        <w:rPr>
          <w:rFonts w:ascii="宋体" w:hAnsi="宋体" w:cs="宋体"/>
          <w:sz w:val="24"/>
        </w:rPr>
        <w:t>之间。然后根据日照状况确定每条经线的日期和地方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】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位于图中</w:t>
      </w:r>
      <w:r>
        <w:rPr>
          <w:rFonts w:cs="宋体" w:ascii="宋体" w:hAnsi="宋体"/>
          <w:sz w:val="24"/>
        </w:rPr>
        <w:t>20°W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°</w:t>
      </w:r>
      <w:r>
        <w:rPr>
          <w:rFonts w:ascii="宋体" w:hAnsi="宋体" w:cs="宋体"/>
          <w:sz w:val="24"/>
        </w:rPr>
        <w:t>之间的赤道上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 xml:space="preserve">1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2531110" cy="141605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读右图回答下列问题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地球公转至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时，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左右，北半球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节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地球公转到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，全球昼夜平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地球在公转轨道上最接近近日点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其公转速度较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地球公转至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点时，在北极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及其以北地区均出现极昼现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太阳直射点向北移动的是在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至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期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解析</w:t>
      </w:r>
      <w:r>
        <w:rPr>
          <w:rFonts w:ascii="宋体" w:hAnsi="宋体" w:cs="宋体"/>
          <w:sz w:val="24"/>
        </w:rPr>
        <w:t>】本题主要是考查地球绕日公转的有关特征：地球公轨道是一个椭圆，太阳位于其中的一个交点；地球公转道上离太阳最近的点，叫近日点，离太阳最远的点，叫远日点；每年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初，地球公转到近点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初公转到远日点；正因为有了黄赤交角的存在，加上地球的公转，从面导至了太阳直射点在南北回归线之间移动，地球上出现了正午太阳高度，昼夜长短的周年变化，四季的更替，五带的出现。从图中可知，地球是逆针公转的，因此，该图是从北极上空看的，当地球分转到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时，北极圈及其以北是极昼，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前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答案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   秋分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B  D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A  </w:t>
      </w:r>
      <w:r>
        <w:rPr>
          <w:rFonts w:ascii="宋体" w:hAnsi="宋体" w:cs="宋体"/>
          <w:sz w:val="24"/>
        </w:rPr>
        <w:t>快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C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 xml:space="preserve">日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11:00Z</dcterms:created>
  <dc:creator/>
  <dc:description/>
  <dc:language>en-US</dc:language>
  <cp:lastModifiedBy>微软用户</cp:lastModifiedBy>
  <dcterms:modified xsi:type="dcterms:W3CDTF">2013-03-15T07:44:28Z</dcterms:modified>
  <cp:revision>9</cp:revision>
  <dc:subject/>
  <dc:title> 地球的运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