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郑州市第十六中学学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八年级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学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历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出题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陈华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审定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最可爱的人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课标要求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kern w:val="0"/>
          <w:szCs w:val="21"/>
        </w:rPr>
        <w:t>讲述黄继光、邱少云等英雄事迹，体会志愿军战士的爱国主义和革命英雄主义精神。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学习目标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>、了解美帝国主义侵略朝鲜；美国对中国人民的挑衅；</w:t>
      </w:r>
      <w:r>
        <w:rPr>
          <w:szCs w:val="21"/>
        </w:rPr>
        <w:t>2</w:t>
      </w:r>
      <w:r>
        <w:rPr>
          <w:szCs w:val="21"/>
        </w:rPr>
        <w:t>、掌握中国人民志愿军出兵朝鲜的原因、时间、目的和结果；</w:t>
      </w:r>
      <w:r>
        <w:rPr>
          <w:szCs w:val="21"/>
        </w:rPr>
        <w:t>3</w:t>
      </w:r>
      <w:r>
        <w:rPr>
          <w:szCs w:val="21"/>
        </w:rPr>
        <w:t>、理解抗美援朝胜利的原因和意义</w:t>
      </w:r>
      <w:r>
        <w:rPr>
          <w:szCs w:val="21"/>
        </w:rPr>
        <w:t>4</w:t>
      </w:r>
      <w:r>
        <w:rPr>
          <w:szCs w:val="21"/>
        </w:rPr>
        <w:t>、初步理解志愿军战士高度的爱国主义、革命英雄主义和国际主义精神。认识中国人民志愿军赴朝参战是为了保家卫国，支援朝鲜人民，其性质是反对侵略的正义战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学习重点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】</w:t>
      </w:r>
      <w:r>
        <w:rPr>
          <w:kern w:val="0"/>
          <w:szCs w:val="21"/>
        </w:rPr>
        <w:t>抗美援朝战争的大致过程和志愿军将士的动人事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学习难点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】</w:t>
      </w:r>
      <w:r>
        <w:rPr>
          <w:kern w:val="0"/>
          <w:szCs w:val="21"/>
        </w:rPr>
        <w:t>抗美援朝的必要性和历史意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学习方法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收集并分析资料、讲述故事、设疑讨论、合作探究</w:t>
      </w:r>
    </w:p>
    <w:p>
      <w:pPr>
        <w:pStyle w:val="Normal"/>
        <w:spacing w:lineRule="atLeast" w:line="240"/>
        <w:ind w:firstLine="360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b/>
          <w:sz w:val="24"/>
        </w:rPr>
        <w:t>自主学习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快速阅读教材，完成下列内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朝鲜内战爆发。以国为主的“联合国军”越过“三八线”侵略朝鲜民主主义共和国，一直打到中朝边境＿＿＿＿边；美军飞机入侵中国领空，轰炸扫射中国＿＿＿＿边境城市；美国第七舰队入侵中国＿＿＿＿海峡，阻止人民解放军解放台湾。朝鲜民主主义人民共和国请求中国政府派兵援助。为了＿＿＿＿、＿＿＿＿，＿＿＿年＿＿＿月，以＿＿＿＿为司令员的中国人民志愿军开赴朝鲜前线，同朝鲜军民一起抗击侵略者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抗美援朝过程中，中国人民志愿军涌现出无数的英雄人物，他们发扬了高度的革命英雄主义和国际主义精神。像誓死坚守上甘岭的钢七连，用身躯堵住敌人机枪的＿＿＿＿，为不暴露部队潜伏目标而宁愿被烈火吞噬的＿＿＿＿等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＿＿＿年＿＿月，朝鲜战争的作战双方在签署停战协定，中朝人民取得反侵略战争的胜利。</w:t>
      </w:r>
    </w:p>
    <w:p>
      <w:pPr>
        <w:pStyle w:val="Normal"/>
        <w:ind w:firstLine="360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b/>
          <w:sz w:val="24"/>
        </w:rPr>
        <w:t>合作探究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史料分析：</w:t>
      </w:r>
    </w:p>
    <w:p>
      <w:pPr>
        <w:pStyle w:val="Normal"/>
        <w:rPr>
          <w:szCs w:val="21"/>
        </w:rPr>
      </w:pPr>
      <w:r>
        <w:rPr>
          <w:szCs w:val="21"/>
        </w:rPr>
        <w:t>材料</w:t>
      </w:r>
      <w:r>
        <w:rPr>
          <w:szCs w:val="21"/>
        </w:rPr>
        <w:t>1</w:t>
      </w:r>
      <w:r>
        <w:rPr>
          <w:szCs w:val="21"/>
        </w:rPr>
        <w:t>：雄纠纠，气昂昂，跨过鸭绿江！保和平，为祖国，就是保家乡！中国好儿女，齐心团结紧，抗美援朝打败美帝野心狼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——</w:t>
      </w:r>
      <w:r>
        <w:rPr>
          <w:szCs w:val="21"/>
        </w:rPr>
        <w:t>中国人民志愿军军歌</w:t>
      </w:r>
    </w:p>
    <w:p>
      <w:pPr>
        <w:pStyle w:val="Normal"/>
        <w:rPr>
          <w:szCs w:val="21"/>
        </w:rPr>
      </w:pPr>
      <w:r>
        <w:rPr>
          <w:szCs w:val="21"/>
        </w:rPr>
        <w:t>材料</w:t>
      </w:r>
      <w:r>
        <w:rPr>
          <w:szCs w:val="21"/>
        </w:rPr>
        <w:t>2</w:t>
      </w:r>
      <w:r>
        <w:rPr>
          <w:szCs w:val="21"/>
        </w:rPr>
        <w:t>：朝鲜战争是在一个错误的时间、错误的地点，同错误的对手打了一场错误的战争。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美军参谋长联席主席布莱德雷</w:t>
      </w:r>
    </w:p>
    <w:p>
      <w:pPr>
        <w:pStyle w:val="Normal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跨过鸭绿江”的军队名称是什么？这支军队涌现出许多英雄人物，请举出典型代表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哪些事件证明美国人选错了“战争对手”和“地点”？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打败美国野心狼”的标志是什么？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拓展延伸</w:t>
      </w:r>
    </w:p>
    <w:p>
      <w:pPr>
        <w:pStyle w:val="Normal"/>
        <w:rPr>
          <w:szCs w:val="21"/>
        </w:rPr>
      </w:pPr>
      <w:r>
        <w:rPr>
          <w:szCs w:val="21"/>
        </w:rPr>
        <w:t>有人认为，朝鲜战场上，美国为首的“联合国军”，劳师袭远，后勤补给困难，所以遭到了失败，你对此有何看法，说说你的理由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b/>
          <w:sz w:val="24"/>
        </w:rPr>
        <w:t>课堂小结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3.4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原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司令员：</w:t>
      </w:r>
    </w:p>
    <w:p>
      <w:pPr>
        <w:pStyle w:val="Normal"/>
        <w:rPr>
          <w:szCs w:val="21"/>
        </w:rPr>
      </w:pPr>
      <w:r>
        <w:rPr>
          <w:szCs w:val="21"/>
        </w:rPr>
        <w:t>抗美援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过：五战五捷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</w:t>
      </w:r>
      <w:r>
        <w:rPr>
          <w:szCs w:val="21"/>
        </w:rPr>
        <w:t>结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意义：提高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巩固了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b/>
          <w:sz w:val="24"/>
        </w:rPr>
        <w:t>当堂检测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抗美援朝发生在（　）</w:t>
      </w:r>
    </w:p>
    <w:p>
      <w:pPr>
        <w:pStyle w:val="Normal"/>
        <w:rPr>
          <w:szCs w:val="21"/>
        </w:rPr>
      </w:pPr>
      <w:r>
        <w:rPr>
          <w:szCs w:val="21"/>
        </w:rPr>
        <w:t>A.195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　　</w:t>
      </w:r>
      <w:r>
        <w:rPr>
          <w:szCs w:val="21"/>
        </w:rPr>
        <w:t>B.195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　　</w:t>
      </w:r>
      <w:r>
        <w:rPr>
          <w:szCs w:val="21"/>
        </w:rPr>
        <w:t>C.195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　　</w:t>
      </w:r>
      <w:r>
        <w:rPr>
          <w:szCs w:val="21"/>
        </w:rPr>
        <w:t>D.195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抗美援朝战争中，用身躯堵住敌人枪眼而牺牲的英雄是（　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黄继光　　</w:t>
      </w:r>
      <w:r>
        <w:rPr>
          <w:szCs w:val="21"/>
        </w:rPr>
        <w:t>B.</w:t>
      </w:r>
      <w:r>
        <w:rPr>
          <w:szCs w:val="21"/>
        </w:rPr>
        <w:t>邱少云　　</w:t>
      </w:r>
      <w:r>
        <w:rPr>
          <w:szCs w:val="21"/>
        </w:rPr>
        <w:t>C.</w:t>
      </w:r>
      <w:r>
        <w:rPr>
          <w:szCs w:val="21"/>
        </w:rPr>
        <w:t>刘伯承　　</w:t>
      </w:r>
      <w:r>
        <w:rPr>
          <w:szCs w:val="21"/>
        </w:rPr>
        <w:t>D.</w:t>
      </w:r>
      <w:r>
        <w:rPr>
          <w:szCs w:val="21"/>
        </w:rPr>
        <w:t>彭德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雄赳赳气昂昂跨过鸭绿江”这是什么战争中的一首战歌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抗日战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北伐战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抗美援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解放战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95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司令员的中国人民志愿军开赴朝鲜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朱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彭德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贺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刘伯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、朝鲜战争中中国军民，五战五捷，并将美军赶回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附近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汉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副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金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八线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、黄继光是什么战役中的战斗英雄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上党战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辽沈战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上甘岭战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淮海战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、遵守潜伏纪律壮烈牺牲的英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黄继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邱少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雷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赵尚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誉为“最可爱的人”的是哪一个军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解放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八路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红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志愿军</w:t>
      </w:r>
    </w:p>
    <w:p>
      <w:pPr>
        <w:pStyle w:val="Normal"/>
        <w:spacing w:lineRule="auto" w:line="360"/>
        <w:ind w:firstLine="316"/>
        <w:rPr>
          <w:rFonts w:cs="宋体;SimSun"/>
        </w:rPr>
      </w:pPr>
      <w:r>
        <w:rPr>
          <w:rFonts w:ascii="宋体;SimSun" w:hAnsi="宋体;SimSun" w:cs="宋体;SimSun"/>
          <w:b/>
          <w:szCs w:val="21"/>
        </w:rPr>
        <w:t>【学习反思】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0:00Z</dcterms:created>
  <dc:creator>joker</dc:creator>
  <dc:description/>
  <cp:keywords/>
  <dc:language>en-US</dc:language>
  <cp:lastModifiedBy>joker</cp:lastModifiedBy>
  <dcterms:modified xsi:type="dcterms:W3CDTF">2013-03-15T01:33:00Z</dcterms:modified>
  <cp:revision>2</cp:revision>
  <dc:subject/>
  <dc:title>第二课 最可爱的人</dc:title>
</cp:coreProperties>
</file>