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“为秦开帝业”——商鞅变法</w:t>
      </w:r>
    </w:p>
    <w:p>
      <w:pPr>
        <w:pStyle w:val="Normal"/>
        <w:spacing w:lineRule="exact" w:line="320"/>
        <w:ind w:firstLine="422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高二备课组制作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课程目标：</w:t>
      </w:r>
      <w:r>
        <w:rPr>
          <w:bCs/>
          <w:szCs w:val="21"/>
        </w:rPr>
        <w:t>了解商鞅变法的具体措施和内容，认识其特点</w:t>
      </w:r>
    </w:p>
    <w:p>
      <w:pPr>
        <w:pStyle w:val="Normal"/>
        <w:spacing w:lineRule="exact" w:line="320"/>
        <w:ind w:firstLine="422"/>
        <w:rPr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教学目标：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知识与能力：</w:t>
      </w:r>
      <w:r>
        <w:rPr>
          <w:rFonts w:ascii="宋体;SimSun" w:hAnsi="宋体;SimSun" w:cs="宋体;SimSun"/>
          <w:kern w:val="0"/>
          <w:szCs w:val="21"/>
        </w:rPr>
        <w:t>引导学生理解商鞅变法的必然性和积极意义，知道商鞅变法的措施。培养学生的历史想像力和知识迁移能力，学习全面思考问题，加深对改革活动的认识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过程与方法：</w:t>
      </w:r>
      <w:r>
        <w:rPr>
          <w:rFonts w:ascii="宋体;SimSun" w:hAnsi="宋体;SimSun" w:cs="宋体;SimSun"/>
          <w:kern w:val="0"/>
          <w:szCs w:val="21"/>
        </w:rPr>
        <w:t>通过课前准备，培养学生查阅资料、搜集信息的能力。采用角色扮演和讨论的形式，设置历史情境，让学生设身处地地思考商鞅变法的必然性及意义。锻炼学生的口头表达能力，培养学生学习的主动性和参与意识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情感态度与价值观：</w:t>
      </w:r>
      <w:r>
        <w:rPr>
          <w:rFonts w:ascii="宋体;SimSun" w:hAnsi="宋体;SimSun" w:cs="宋体;SimSun"/>
          <w:kern w:val="0"/>
          <w:szCs w:val="21"/>
        </w:rPr>
        <w:t>通过学习体会商鞅变法的过程和意义，对学生进行不畏困难、追求真理、进取创新等良好品格的教育。</w:t>
      </w:r>
    </w:p>
    <w:p>
      <w:pPr>
        <w:pStyle w:val="Normal"/>
        <w:spacing w:lineRule="exact" w:line="320"/>
        <w:ind w:firstLine="422"/>
        <w:rPr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重点与难点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重点：</w:t>
      </w:r>
      <w:r>
        <w:rPr>
          <w:bCs/>
          <w:szCs w:val="21"/>
        </w:rPr>
        <w:t>商鞅变法的主要内容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难点：</w:t>
      </w:r>
      <w:r>
        <w:rPr>
          <w:bCs/>
          <w:szCs w:val="21"/>
        </w:rPr>
        <w:t>商鞅变法的特点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教学过程：</w:t>
      </w:r>
    </w:p>
    <w:p>
      <w:pPr>
        <w:pStyle w:val="Normal"/>
        <w:spacing w:lineRule="exact" w:line="320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导入新课</w:t>
      </w:r>
      <w:r>
        <w:rPr>
          <w:rStyle w:val="StrongEmphasis"/>
          <w:rFonts w:ascii="宋体;SimSun" w:hAnsi="宋体;SimSun" w:cs="宋体;SimSun"/>
          <w:szCs w:val="21"/>
        </w:rPr>
        <w:t>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治世不一道，便国不法古。——商鞅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向学生介绍司马迁对商鞅变法的评价：道不拾遗、山无盗贼（社会稳定）；家给人足、乡邑大治（促进经济发展）；勇于公战、怯于私斗（提高军队战斗力）。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引出问题：商鞅是什么样的人物？商鞅变法有哪些内容？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rStyle w:val="StrongEmphasis"/>
          <w:b w:val="false"/>
          <w:szCs w:val="21"/>
        </w:rPr>
        <w:t>【</w:t>
      </w:r>
      <w:r>
        <w:rPr>
          <w:b/>
          <w:szCs w:val="21"/>
        </w:rPr>
        <w:t>讲述内容</w:t>
      </w:r>
      <w:r>
        <w:rPr>
          <w:rStyle w:val="StrongEmphasis"/>
          <w:b w:val="false"/>
          <w:szCs w:val="21"/>
        </w:rPr>
        <w:t>】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秦国政坛唱主角的新人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商鞅其人：</w:t>
      </w:r>
      <w:r>
        <w:rPr>
          <w:bCs/>
          <w:szCs w:val="21"/>
        </w:rPr>
        <w:t>原名公孙鞅，又称卫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商鞅为什么能够成为一名杰出的政治家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个人因素：出生于贵族家庭，热衷于法家学说，有强烈的从政愿望。（鞅少好刑名之学，推崇李悝学说，是</w:t>
      </w:r>
      <w:r>
        <w:rPr>
          <w:szCs w:val="21"/>
        </w:rPr>
        <w:t>李悝的学生</w:t>
      </w:r>
      <w:r>
        <w:rPr>
          <w:bCs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时代影响：士人热衷于游说诸侯，建功立业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初涉政坛，怀才不遇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投身魏国丞相公叔痤门下，未受魏惠王重用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后来，秦孝公重用商鞅，进行变法，国力强大。公元前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340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年，商鞅设计生擒魏将公子昂，大破魏军，迫使魏国交还过去夺走的河西地。魏惠王说：“寡人恨不用公叔痤之言也。”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投奔秦国，主持变法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献策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秦孝公求贤，商鞅投奔秦国，建议改革变法，富国强兵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阅读“学习之窗”：想想看，孝公为什么对尧舜等的帝王之道不感兴趣？而对称霸之道感兴趣呢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战国时代的特征是社会大动荡、大变革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王道即儒家治国理论（以礼治国，实行仁政），不符合时代要求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称霸之道即法家思想（变法改革，以法治国），符合孝公称霸需要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：时势造英雄，杰出人物对社会发展进程有巨大的推动作用。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受到重用，主持变法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商鞅被任命为左庶长，主持变法。</w:t>
      </w:r>
      <w:r>
        <w:rPr>
          <w:bCs/>
          <w:szCs w:val="21"/>
        </w:rPr>
        <w:t>B356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szCs w:val="21"/>
        </w:rPr>
        <w:t>350</w:t>
      </w:r>
      <w:r>
        <w:rPr>
          <w:szCs w:val="21"/>
        </w:rPr>
        <w:t>年</w:t>
      </w:r>
      <w:r>
        <w:rPr>
          <w:bCs/>
          <w:szCs w:val="21"/>
        </w:rPr>
        <w:t>两次变法。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功勋卓著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晋爵大良造，赐封于商，故称商鞅或商君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过渡：商鞅变法的指导思想是法家理论；宗旨是富国强兵；性质是地主阶级的改革；范围涉及经济、政治、军事、文化和习俗等各个方面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商鞅变法的内容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经济——“</w:t>
      </w:r>
      <w:r>
        <w:rPr>
          <w:b/>
          <w:bCs/>
          <w:szCs w:val="21"/>
          <w:u w:val="single"/>
        </w:rPr>
        <w:t>以农求富</w:t>
      </w:r>
      <w:r>
        <w:rPr>
          <w:b/>
          <w:bCs/>
          <w:szCs w:val="21"/>
        </w:rPr>
        <w:t>”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为田开阡陌封疆——废除奴隶制经济基础，确立封建经济基础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含义：“开”：重新设置；“阡陌”：纵阡横陌，是井田中间的灌溉渠和道路；“封疆”：是贵族受封井田的界限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实质：废除井田制，以法律形式承认土地私有，允许土地买卖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作用：维护地主阶级利益，提高他们发展农业的积极性，促进封建经济发展。</w:t>
      </w:r>
    </w:p>
    <w:p>
      <w:pPr>
        <w:pStyle w:val="Normal"/>
        <w:spacing w:lineRule="exact" w:line="320"/>
        <w:ind w:firstLine="422"/>
        <w:rPr/>
      </w:pPr>
      <w:r>
        <w:rPr/>
        <w:t>比较：井田制与封建土地所有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25"/>
        <w:gridCol w:w="2155"/>
        <w:gridCol w:w="2010"/>
        <w:gridCol w:w="116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制度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关系三大要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废井田意义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生产资料归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们在生产中的地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品分配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井田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有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王所有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奴隶主驱使奴隶劳动，奴隶无自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向周王进贡，奴隶主部分，奴隶几乎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关系的变革，促进了封建经济的发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封建土地所有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兴地主私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民向地主租用土地，农民有一定人身自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主收取高额地租，农民有部分产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重农（本业）抑商（末业），奖励耕织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措施：鼓励农民努力耕织，生产粟帛多者，免除徭役；限制工商业，经营工商陷于贫困者全家投入官府为奴隶（</w:t>
      </w:r>
      <w:r>
        <w:rPr>
          <w:bCs/>
          <w:szCs w:val="21"/>
        </w:rPr>
        <w:t>P23</w:t>
      </w:r>
      <w:r>
        <w:rPr>
          <w:rFonts w:eastAsia="楷体_GB2312;Arial Unicode MS" w:ascii="楷体_GB2312;Arial Unicode MS" w:hAnsi="楷体_GB2312;Arial Unicode MS"/>
          <w:bCs/>
          <w:szCs w:val="21"/>
        </w:rPr>
        <w:t xml:space="preserve"> “</w:t>
      </w:r>
      <w:r>
        <w:rPr>
          <w:rFonts w:ascii="楷体_GB2312;Arial Unicode MS" w:hAnsi="楷体_GB2312;Arial Unicode MS" w:eastAsia="楷体_GB2312;Arial Unicode MS"/>
          <w:bCs/>
          <w:szCs w:val="21"/>
        </w:rPr>
        <w:t>奖励耕织”砖画反映了男耕女织的小农经济发展</w:t>
      </w:r>
      <w:r>
        <w:rPr>
          <w:bCs/>
          <w:szCs w:val="21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重农抑商政策（</w:t>
      </w:r>
      <w:r>
        <w:rPr>
          <w:szCs w:val="21"/>
        </w:rPr>
        <w:t>崇本抑末</w:t>
      </w:r>
      <w:r>
        <w:rPr>
          <w:bCs/>
          <w:szCs w:val="21"/>
        </w:rPr>
        <w:t>）：积极：重农主义是农业社会的主导思想，保护了个体小农生产，调动了农民生产积极性，促进了封建经济发展，为秦统一奠定了物质基础；消极：抑制了商品经济的发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b/>
          <w:bCs/>
          <w:szCs w:val="21"/>
        </w:rPr>
        <w:t>为什么要采取重农抑商政策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农业是人们最基本的生活资料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国家通过征收稳定的土地税保证财政收入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有利于社会的安定，将农民束缚于土地之上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工商业会加剧劳动力从土地上的流失造成种种社会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商品经济不发达，不如经营土地有保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根源：自然经济的反映，生产力水平低下的产物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统一度量衡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措施：颁行标准的度量衡器（</w:t>
      </w:r>
      <w:r>
        <w:rPr>
          <w:bCs/>
          <w:szCs w:val="21"/>
        </w:rPr>
        <w:t>P23</w:t>
      </w:r>
      <w:r>
        <w:rPr>
          <w:rFonts w:eastAsia="楷体_GB2312;Arial Unicode MS" w:ascii="楷体_GB2312;Arial Unicode MS" w:hAnsi="楷体_GB2312;Arial Unicode MS"/>
          <w:bCs/>
          <w:szCs w:val="21"/>
        </w:rPr>
        <w:t>“</w:t>
      </w:r>
      <w:r>
        <w:rPr>
          <w:rFonts w:ascii="楷体_GB2312;Arial Unicode MS" w:hAnsi="楷体_GB2312;Arial Unicode MS" w:eastAsia="楷体_GB2312;Arial Unicode MS"/>
          <w:bCs/>
          <w:szCs w:val="21"/>
        </w:rPr>
        <w:t>商鞅方升”是一种量器</w:t>
      </w:r>
      <w:r>
        <w:rPr>
          <w:bCs/>
          <w:szCs w:val="21"/>
        </w:rPr>
        <w:t>）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计量长短的器具称为“度”，测定计算容积的器皿称为“量”，测量物体轻重的工具称为“衡”。战国时各国度量衡标准很不统一，以长度而论：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楚国，铜尺长度分别为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2.7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厘米和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2.3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厘米；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齐鲁地区，尺长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3.1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 xml:space="preserve">厘米行于中原地区； 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秦国，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4.63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厘米长的黍尺和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4.38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铜尺；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韩国，铜尺长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2.1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厘米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作用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、全国上下有了标准的度量准则，为人们从事经济文化交流活动提供了便利的条件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、对赋税制和俸禄制的统一产生了积极作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、有利于消除割据势力的影响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、为后来秦始皇统一度量衡奠定了基础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军事：奖励军功，实行二十等爵制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措施：按军功大小授予爵位；依照爵位高低占有田宅、奴婢；严禁私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私斗”：即邑斗，指奴隶主间为争夺土地财产发生的带有血亲复仇色彩的私斗。不准私斗旨在削弱奴隶主阶级，加强中央集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作用：增强了秦国军队战斗力和秦国国力，也为人们争取更高的社会地位提供了途径；打击了贵族特权，加强了中央集权。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 xml:space="preserve">（ </w:t>
      </w:r>
      <w:r>
        <w:rPr>
          <w:rFonts w:eastAsia="楷体_GB2312;Arial Unicode MS" w:ascii="楷体_GB2312;Arial Unicode MS" w:hAnsi="楷体_GB2312;Arial Unicode MS"/>
          <w:bCs/>
          <w:szCs w:val="21"/>
        </w:rPr>
        <w:t>P24“</w:t>
      </w:r>
      <w:r>
        <w:rPr>
          <w:rFonts w:ascii="楷体_GB2312;Arial Unicode MS" w:hAnsi="楷体_GB2312;Arial Unicode MS" w:eastAsia="楷体_GB2312;Arial Unicode MS"/>
          <w:bCs/>
          <w:szCs w:val="21"/>
        </w:rPr>
        <w:t>历史纵横”介绍了军功爵制度的内容和作用。“秦国武士复原图”表现了秦军的强悍勇武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规定沉重打击了奴隶主旧贵族，因而，招致了他们的怨恨。《史记》记载：“商君相秦十年，宗室贵戚多怨望者”。历史上任何一次变法，不仅是一种治国方略的重新选择，而且是一种利益关系的重新调整，这也是改革受阻的真正原因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政治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废除世卿世禄制，鼓励贵族建立军功</w:t>
      </w:r>
      <w:r>
        <w:rPr>
          <w:b/>
          <w:bCs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世卿世禄制：是宗法制下的选官用人制度，各级贵族凭借出身出任各类官职，并时代享有特权，战国时期被选贤任能、奖励军功的做法取代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内容：贵族没有军功者，剥夺其贵族身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作用：打击了奴隶主贵族，也招致其怨恨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普遍推行郡县制——废除奴隶制上层建筑，建立封建上层建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内容：废除分封，设</w:t>
      </w:r>
      <w:r>
        <w:rPr>
          <w:bCs/>
          <w:szCs w:val="21"/>
        </w:rPr>
        <w:t>31</w:t>
      </w:r>
      <w:r>
        <w:rPr>
          <w:bCs/>
          <w:szCs w:val="21"/>
        </w:rPr>
        <w:t>县；由国君直接委派县令管理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作用：建立了专制主义中央集权，有利于巩固封建地主阶级统治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司法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建立严密的户籍制度，制定连坐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内容：什伍制：登记户籍，五家一伍，两伍一什，相互纠察；连坐法：一家犯法，各家举报，否则受同样惩罚。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连坐法主要内容是：居民以五家为“伍”、十家为“什”，按照编制，登记并编入户籍，责令互相监督。一家有罪，九家必须连举告发，若不告发，则十家同罪连坐。告发“奸人”的与斩敌同赏。旅店不能收留没有官府凭证者住宿，否则店主连坐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作用：</w:t>
      </w:r>
      <w:r>
        <w:rPr>
          <w:szCs w:val="21"/>
        </w:rPr>
        <w:t>建立起</w:t>
      </w:r>
      <w:r>
        <w:rPr>
          <w:bCs/>
          <w:szCs w:val="21"/>
        </w:rPr>
        <w:t>基层</w:t>
      </w:r>
      <w:r>
        <w:rPr>
          <w:szCs w:val="21"/>
        </w:rPr>
        <w:t>管理体制，为征收赋役创造条件，同时保证了兵源；</w:t>
      </w:r>
      <w:r>
        <w:rPr>
          <w:bCs/>
          <w:szCs w:val="21"/>
        </w:rPr>
        <w:t>使宗法关系转变为君臣关系，加强了专制统治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根据李悝《法经》制定秦律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作用：</w:t>
      </w:r>
      <w:r>
        <w:rPr>
          <w:szCs w:val="21"/>
        </w:rPr>
        <w:t>建立起严密的法律体系，</w:t>
      </w:r>
      <w:r>
        <w:rPr>
          <w:bCs/>
          <w:szCs w:val="21"/>
        </w:rPr>
        <w:t>用法律形式把改革的内容固定下来，轻罪用重刑，为秦暴政埋下了祸根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文化：燔诗书而明法令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目的：排除复古思想干扰，用封建法制统一人们的思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内容：烧毁儒家和不符合地主阶级利益的书籍，根据李悝的《法经》制定秦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实质：文化高压政策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影响：压制人民思想，摧残了文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b/>
          <w:bCs/>
          <w:szCs w:val="21"/>
        </w:rPr>
        <w:t>如何看待商鞅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燔诗书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极：正确性（从当时来看，要更好地执行变法，必须排除复古思想的干扰；要排除复古思想的干扰就必须要排斥儒家；要排斥儒家，“焚烧诗书”是一个非常有效的方法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消极：从历史长河来看，文化典籍的损失。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６、风俗习惯——改革社会风尚习俗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内容：禁止父子、成年兄弟同居一室（男女别居）；推行一夫一妻小家庭政策</w:t>
      </w:r>
      <w:r>
        <w:rPr>
          <w:szCs w:val="21"/>
        </w:rPr>
        <w:t>，发展小家庭生产</w:t>
      </w:r>
    </w:p>
    <w:p>
      <w:pPr>
        <w:pStyle w:val="Normal"/>
        <w:tabs>
          <w:tab w:val="left" w:pos="420" w:leader="none"/>
        </w:tabs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作用：增加了国家财政收入</w:t>
      </w:r>
    </w:p>
    <w:p>
      <w:pPr>
        <w:pStyle w:val="Normal"/>
        <w:tabs>
          <w:tab w:val="left" w:pos="420" w:leader="none"/>
        </w:tabs>
        <w:spacing w:lineRule="exact" w:line="320"/>
        <w:ind w:firstLine="422"/>
        <w:rPr>
          <w:szCs w:val="21"/>
        </w:rPr>
      </w:pPr>
      <w:r>
        <w:rPr>
          <w:rStyle w:val="StrongEmphasis"/>
          <w:szCs w:val="21"/>
        </w:rPr>
        <w:t>【本课小结】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商鞅变法的目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在富国的基础实现强兵，在激烈的兼并战争中取得优势。</w:t>
      </w:r>
    </w:p>
    <w:p>
      <w:pPr>
        <w:pStyle w:val="Normal"/>
        <w:spacing w:lineRule="exact" w:line="320"/>
        <w:ind w:firstLine="422"/>
        <w:rPr/>
      </w:pPr>
      <w:r>
        <w:rPr/>
        <w:t>2</w:t>
      </w:r>
      <w:r>
        <w:rPr/>
        <w:t>、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29"/>
        <w:gridCol w:w="42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用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田开阡陌封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废除奴隶制经济基础，确立封建经济基础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农抑商，奖励耕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了个体生产，促进了封建经济发展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度量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便利赋税征收；为经济活动提供便利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奖励军功，实行二十等爵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增强了秦国军队战斗力和秦国国力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废除世卿世禄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打击了奴隶主贵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遍推行郡县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立了专制主义中央集权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立户籍制度，制定连坐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强化基层管理，加强了专制统治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制定秦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法律形式把改革的内容固定下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燔诗书而明法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压制人民思想，摧残了文化</w:t>
            </w:r>
          </w:p>
        </w:tc>
      </w:tr>
    </w:tbl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商鞅变法的特点：（与春秋战国时期的其他改革比较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措施最全面：涉及政治、经济、军事、司法、文化、习俗等方面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措施最彻底：废除井田制，废除世卿世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历时最久：先后两次改革，持续</w:t>
      </w:r>
      <w:r>
        <w:rPr>
          <w:szCs w:val="21"/>
        </w:rPr>
        <w:t>18</w:t>
      </w:r>
      <w:r>
        <w:rPr>
          <w:szCs w:val="21"/>
        </w:rPr>
        <w:t>年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推行力度最大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成效最明显：增强秦国实力，为秦统一奠定了基础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布置作业：《导与练》演练广场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学习延伸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争鸣：对“为田开阡陌封疆”的理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点一：“开”：重新设置；“阡陌”：每一亩田的小田界；“封疆”：每一顷田的大田界；含义：废除井田制，土地由编入户籍的农户耕种，每户百亩（即一顷），重新设置田界，明确和保护农户对土地的占有和使用权。标志封建土地所有制在秦国确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点二：认为变法也破坏井田制，变国家土地公有为个人土地私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点三：设置阡陌封疆，而不是掘掉井田的界限，既保证国家土地所有权，又保证农民土地使用权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板书设计：略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7:00Z</dcterms:created>
  <dc:creator>fclxsm</dc:creator>
  <dc:description/>
  <cp:keywords/>
  <dc:language>en-US</dc:language>
  <cp:lastModifiedBy>YlmF</cp:lastModifiedBy>
  <dcterms:modified xsi:type="dcterms:W3CDTF">2013-03-14T10:12:00Z</dcterms:modified>
  <cp:revision>3</cp:revision>
  <dc:subject/>
  <dc:title>第2课  “为秦开帝业”——商鞅变法</dc:title>
</cp:coreProperties>
</file>