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题四：王安石变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石变法的历史作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高二备课组制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识王安石变法的曲折过程和最后的结局，探究王安石变法失败的原因和教训，掌握王安石变法的成效和历史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安石变法的历史作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王安石变法的命运和历史地位的全面认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学习导学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课本，完成下列表格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09"/>
      </w:tblGrid>
      <w:tr>
        <w:trPr>
          <w:trHeight w:val="394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国之法的措施</w:t>
            </w:r>
          </w:p>
        </w:tc>
        <w:tc>
          <w:tcPr>
            <w:tcW w:w="5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用和成效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02425</wp:posOffset>
                </wp:positionH>
                <wp:positionV relativeFrom="paragraph">
                  <wp:posOffset>100330</wp:posOffset>
                </wp:positionV>
                <wp:extent cx="5248910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610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强兵之法的措施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用和主要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56.15pt;mso-wrap-distance-left:9pt;mso-wrap-distance-right:9pt;mso-wrap-distance-top:0pt;mso-wrap-distance-bottom:0pt;margin-top:7.9pt;mso-position-vertical-relative:text;margin-left:527.7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610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强兵之法的措施</w:t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用和主要成效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t>2</w:t>
      </w:r>
      <w:r>
        <w:rPr/>
        <w:t>、变法的目的达到了吗？王安石变法的命运如何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探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阅读下列材料，回答问题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材料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陛下</w:t>
      </w:r>
      <w:r>
        <w:rPr>
          <w:sz w:val="24"/>
        </w:rPr>
        <w:t>(</w:t>
      </w:r>
      <w:r>
        <w:rPr>
          <w:sz w:val="24"/>
        </w:rPr>
        <w:t>宋神宗</w:t>
      </w:r>
      <w:r>
        <w:rPr>
          <w:sz w:val="24"/>
        </w:rPr>
        <w:t>)</w:t>
      </w:r>
      <w:r>
        <w:rPr>
          <w:sz w:val="24"/>
        </w:rPr>
        <w:t>即位五年，更张改造者数千百事……其议论最多者，五事也：一曰和戎，二曰青苗，三曰免役</w:t>
      </w:r>
      <w:r>
        <w:rPr>
          <w:sz w:val="24"/>
        </w:rPr>
        <w:t>(</w:t>
      </w:r>
      <w:r>
        <w:rPr>
          <w:sz w:val="24"/>
        </w:rPr>
        <w:t>也称募役</w:t>
      </w:r>
      <w:r>
        <w:rPr>
          <w:sz w:val="24"/>
        </w:rPr>
        <w:t>)</w:t>
      </w:r>
      <w:r>
        <w:rPr>
          <w:sz w:val="24"/>
        </w:rPr>
        <w:t>，四曰保甲，五曰市易……免役之法成，则农时不夺，而民力均矣；……市易之法成，则货贿通流，而国用饶矣。</w:t>
      </w:r>
    </w:p>
    <w:p>
      <w:pPr>
        <w:pStyle w:val="Normal"/>
        <w:spacing w:lineRule="auto" w:line="276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王安石《临川先生文集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王安石</w:t>
      </w:r>
      <w:r>
        <w:rPr>
          <w:sz w:val="24"/>
        </w:rPr>
        <w:t>)</w:t>
      </w:r>
      <w:r>
        <w:rPr>
          <w:sz w:val="24"/>
        </w:rPr>
        <w:t>不忍贫民而深疾富民，志欲破富民以惠贫民。……及其得志，专以此为事，设青苗法。以夺富民之利。民无贫富，两税之外，皆重出息十二，吏缘为奸，至倍息，公私皆病矣。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苏辙《栾城三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据材料一，概括王安石变法取得的成效。据材料二，指出王安石变法失败的原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关王安石变法的评价，目前史学界主要有两种意见。一是肯定说，认为王安石变法一定程度上扭转了北宋积贫积弱的局面；一是否定说，认为王安石变法是一场脱离实际的变法运动。请选择其中一种意见，进行评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巩固检测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Arial Unicode MS"/>
          <w:sz w:val="24"/>
          <w:szCs w:val="24"/>
        </w:rPr>
        <w:t>一、选择题</w:t>
      </w:r>
    </w:p>
    <w:p>
      <w:pPr>
        <w:pStyle w:val="Style17"/>
        <w:snapToGrid w:val="false"/>
        <w:spacing w:lineRule="atLeas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青苗法实行之后，韩琦从大名府上疏宋神宗，指出青苗法的实行给社会带来了巨大的危害。对此，宋神宗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琦真忠臣，虽在外，不忘王室。朕始谓可以利民，不意乃害民如此，出令不可不审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宋神宗的态度表明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重视收集地方官员对变法的看法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对推行青苗法的态度发生了动摇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已经对王安石的变法失去了信心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保守派的反对意见仍置之不理</w:t>
      </w:r>
    </w:p>
    <w:p>
      <w:pPr>
        <w:pStyle w:val="Style17"/>
        <w:snapToGrid w:val="false"/>
        <w:spacing w:lineRule="atLeas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刘安世《元诚语录》载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得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王安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初，与人主若朋友，一言不合己志，必面折之，反覆诘难，使人主伏弱乃已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表明王安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对上级趋炎附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意志坚强，性情执拗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对下级刚愎自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够容忍下级的诘难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王安石的新法中，不仅对当时、而且对后代农业发展起重要作用的措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农田水利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方田均税法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青苗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均输法</w:t>
      </w:r>
    </w:p>
    <w:p>
      <w:pPr>
        <w:pStyle w:val="Style17"/>
        <w:snapToGrid w:val="false"/>
        <w:spacing w:lineRule="atLeas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据史书记载，经过王安石变法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外府库无不充衍，小邑所积钱米亦不减二十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这反映出王安石变法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增加了政府的财政收入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缓解了财政危机</w:t>
      </w:r>
    </w:p>
    <w:p>
      <w:pPr>
        <w:pStyle w:val="Style17"/>
        <w:snapToGrid w:val="false"/>
        <w:spacing w:lineRule="atLeast" w:line="360"/>
        <w:ind w:firstLine="315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彻底扭转了积贫局面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缓和了社会矛盾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</w:p>
    <w:p>
      <w:pPr>
        <w:pStyle w:val="Style17"/>
        <w:snapToGrid w:val="false"/>
        <w:spacing w:lineRule="atLeast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7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，秦凤路沿边安抚史王韶收复了河、洮、岷等州，拓地千余里，这是北宋军事上一次空前的大捷。这说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王安石变法使北宋的经济实力空前增强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王安石变法使北宋摆脱了边境危机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王安石变法一定程度上扭转了积弱局面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王安石变法解决了北宋的内部危机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对王安石变法的认识，不正确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实现富国强兵是其基本出发点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其改革从根本上维护了地主阶级的利益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改革彻底解除了北宋中期的社会危机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王安石变法的失败具有一定的历史必然性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Arial Unicode MS"/>
          <w:sz w:val="24"/>
          <w:szCs w:val="24"/>
        </w:rPr>
        <w:t>二、非选择题</w:t>
      </w:r>
    </w:p>
    <w:p>
      <w:pPr>
        <w:pStyle w:val="Style17"/>
        <w:snapToGrid w:val="false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阅读下列材料：</w:t>
      </w:r>
    </w:p>
    <w:p>
      <w:pPr>
        <w:pStyle w:val="Style17"/>
        <w:snapToGrid w:val="false"/>
        <w:spacing w:lineRule="atLeast" w:line="360"/>
        <w:ind w:left="315" w:hanging="0"/>
        <w:rPr/>
      </w:pPr>
      <w:r>
        <w:rPr>
          <w:rFonts w:ascii="Times New Roman" w:hAnsi="Times New Roman" w:cs="Times New Roman" w:eastAsia="黑体;Arial Unicode MS"/>
          <w:sz w:val="24"/>
          <w:szCs w:val="24"/>
        </w:rPr>
        <w:t>材料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我的业师梁启超先生说，王安石是大改革家，中国千古一人，在他以前，有过改革家，如在齐的管仲，在秦的商鞅。然而，论到有见识，彻底了解宋朝的政治缺失、人民疾苦，有办法解决他的问题，有毅力贯彻他的计划，在宋朝以前或其以后，中国只有王安石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黎东方《我对历史的看法》</w:t>
      </w:r>
    </w:p>
    <w:p>
      <w:pPr>
        <w:pStyle w:val="Style17"/>
        <w:snapToGrid w:val="false"/>
        <w:spacing w:lineRule="atLeast" w:line="360"/>
        <w:ind w:left="315" w:hanging="0"/>
        <w:rPr/>
      </w:pPr>
      <w:r>
        <w:rPr>
          <w:rFonts w:ascii="Times New Roman" w:hAnsi="Times New Roman" w:cs="Times New Roman" w:eastAsia="黑体;Arial Unicode MS"/>
          <w:sz w:val="24"/>
          <w:szCs w:val="24"/>
        </w:rPr>
        <w:t>材料二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王安石执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神宗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知卿所施以何为先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王安石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变风俗，立法度，最方今所急也。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《廿二史札记》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Arial Unicode MS"/>
          <w:sz w:val="24"/>
          <w:szCs w:val="24"/>
        </w:rPr>
        <w:t>材料三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王安石以新法害天下，引用奸邪，更张法令，驯至靖康之难，人皆咎安石为祸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——《廿二史札记》</w:t>
      </w:r>
    </w:p>
    <w:p>
      <w:pPr>
        <w:pStyle w:val="Style17"/>
        <w:snapToGrid w:val="false"/>
        <w:spacing w:lineRule="atLeast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完成：</w:t>
      </w:r>
    </w:p>
    <w:p>
      <w:pPr>
        <w:pStyle w:val="Style17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据材料一并结合所学知识，王安石变法前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政治缺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民疾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主要表现在哪些方面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7"/>
        <w:snapToGrid w:val="false"/>
        <w:spacing w:lineRule="atLeast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据材料二并结合所学知识，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变风俗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立法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王安石从哪些方面进行了努力？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材料二与材料三有何内在联系？结合材料三，分析王安石变法失败的原因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8:00Z</dcterms:created>
  <dc:creator>微软用户</dc:creator>
  <dc:description/>
  <cp:keywords/>
  <dc:language>en-US</dc:language>
  <cp:lastModifiedBy>YlmF</cp:lastModifiedBy>
  <dcterms:modified xsi:type="dcterms:W3CDTF">2013-03-14T10:14:00Z</dcterms:modified>
  <cp:revision>3</cp:revision>
  <dc:subject/>
  <dc:title/>
</cp:coreProperties>
</file>