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三课：古代商业的发展（教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历史一轮复习必修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池艳琴　</w:t>
      </w:r>
      <w:r>
        <w:rPr>
          <w:b/>
          <w:sz w:val="28"/>
          <w:szCs w:val="28"/>
        </w:rPr>
        <w:t>张安庆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识与能力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通过对古代货币、城市、外贸发展的归纳，分析三者发展的规律特征，初识中国古代商业发展概貌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探究影响古代商业发展的因素，培养学生多角度分析问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三看商人，培养学生全面看问题的能力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过程与方法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通过教师的情境设置，自主获得信息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小组探究展示活动，加深小组合作意识，锻炼语言表达能力，运用史论结合的方法分析问题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情感、态度和价值观</w:t>
      </w:r>
    </w:p>
    <w:p>
      <w:pPr>
        <w:pStyle w:val="Normal"/>
        <w:rPr>
          <w:sz w:val="24"/>
        </w:rPr>
      </w:pPr>
      <w:r>
        <w:rPr>
          <w:sz w:val="24"/>
        </w:rPr>
        <w:t>从文明史观的角度出发，通过对古代商人的审视，学生感受古代商人的聪明智慧、诚信经营，辛苦劳作，自觉形成正确的义利观，传承中国传统文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中国古代商业发展的概貌和特征；探究影响中国商业发展的因素</w:t>
      </w:r>
    </w:p>
    <w:p>
      <w:pPr>
        <w:pStyle w:val="Normal"/>
        <w:rPr>
          <w:sz w:val="24"/>
        </w:rPr>
      </w:pPr>
      <w:r>
        <w:rPr>
          <w:b/>
          <w:sz w:val="24"/>
        </w:rPr>
        <w:t>教学难点：</w:t>
      </w:r>
      <w:r>
        <w:rPr>
          <w:sz w:val="24"/>
        </w:rPr>
        <w:t>全面评价中国古代商人群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方法</w:t>
      </w:r>
      <w:r>
        <w:rPr>
          <w:sz w:val="24"/>
        </w:rPr>
        <w:t>：情境设置、问题设计、合作探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具：</w:t>
      </w:r>
      <w:r>
        <w:rPr>
          <w:sz w:val="24"/>
        </w:rPr>
        <w:t>多媒体课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356"/>
        <w:gridCol w:w="20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放小品《打工奇遇记》片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：结合小品中巩汉林饰演的商人形象，谈谈你对商人的印象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渡：同学们大多数认为“无商不奸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z w:val="24"/>
              </w:rPr>
              <w:t>历史上的商人是否都是这样呢？让我们共同走进中国古代的商业和商人群体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畅所欲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实导入，设置疑惑，激发探究兴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互动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互动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谈到商业，同学们必然有疑问，商业是从哪来的呢？下面大家看一段材料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材料：</w:t>
            </w:r>
            <w:r>
              <w:rPr>
                <w:bCs/>
                <w:sz w:val="24"/>
              </w:rPr>
              <w:t>中国之地宜于农桑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农有余粟，则以易布，女有余布，则以易粟，此交易之始也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——</w:t>
            </w:r>
            <w:r>
              <w:rPr>
                <w:bCs/>
                <w:sz w:val="24"/>
              </w:rPr>
              <w:t>王孝通《中国商业史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材料表明了商业与农业、手工业是什么关系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商业起源于农业和手工业的发展，那么古代商业是怎样发展的？有何特征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古代商业发展的概貌和特征——知识构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商业的发展有很多方面表现，请今天我们共从货币、城市发展、对外贸易三个方面探讨一下古代商业的概貌和特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货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货币的发展我们选取三个阶段分析一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春秋战国到秦统一货币图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ind w:left="120" w:hanging="120"/>
              <w:rPr>
                <w:bCs/>
                <w:sz w:val="24"/>
              </w:rPr>
            </w:pPr>
            <w:r>
              <w:rPr>
                <w:sz w:val="24"/>
              </w:rPr>
              <w:t>问：</w:t>
            </w:r>
            <w:r>
              <w:rPr>
                <w:bCs/>
                <w:sz w:val="24"/>
              </w:rPr>
              <w:t>从商业发展和政治角度分析秦始皇为什么要统一货币</w:t>
            </w:r>
            <w:r>
              <w:rPr>
                <w:bCs/>
                <w:sz w:val="24"/>
              </w:rPr>
              <w:t>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出规律：货币统一是商业发展的需求，是统一发展的需要。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rPr>
                <w:sz w:val="24"/>
              </w:rPr>
            </w:pPr>
            <w:r>
              <w:rPr>
                <w:sz w:val="24"/>
              </w:rPr>
              <w:t>商业发展到一定阶段，唐代出现了柜坊和飞钱，柜坊是古代银行的雏形，飞钱相当于汇票，阅读教材，思考为什么会产生柜坊和飞钱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汉代五铢钱、唐代开元通宝、宋代交子货币图片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从金属货币到纸币的出现，分析对商品交换的影响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教师总结：</w:t>
            </w:r>
            <w:r>
              <w:rPr>
                <w:b/>
                <w:sz w:val="24"/>
              </w:rPr>
              <w:t>纸币的出现是商品交换发展的要求，同时也促进了商品交换的发展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总结货币发展的基本规律：</w:t>
            </w:r>
            <w:r>
              <w:rPr>
                <w:b/>
                <w:bCs/>
                <w:sz w:val="24"/>
              </w:rPr>
              <w:t>货币由不统一到统一</w:t>
            </w:r>
            <w:r>
              <w:rPr>
                <w:b/>
                <w:bCs/>
                <w:sz w:val="24"/>
              </w:rPr>
              <w:t>;</w:t>
            </w:r>
            <w:r>
              <w:rPr>
                <w:b/>
                <w:bCs/>
                <w:sz w:val="24"/>
              </w:rPr>
              <w:t>由金属货币到纸币出现。是商业发展的要求，同时又推动了商业的发展。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城市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城与市的概念，强调从市的变迁研究与商业发展的关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宋以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唐朝长安布局图，问：唐代对“市”有何限制？（突出空间上的限制）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材料：凡市，以日中击鼓三百响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而众以会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日入前七刻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击钲三百声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而众以散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ind w:left="1200" w:hanging="12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《唐六典》卷二十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rPr>
                <w:sz w:val="24"/>
              </w:rPr>
            </w:pPr>
            <w:r>
              <w:rPr>
                <w:sz w:val="24"/>
              </w:rPr>
              <w:t>问：材料反映了宋代以前对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有哪些限制？（交易时间有限制）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师总结特征：</w:t>
            </w:r>
            <w:r>
              <w:rPr>
                <w:b/>
                <w:sz w:val="24"/>
              </w:rPr>
              <w:t>宋以前的城市对商品交易在时间、空间上都有限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宋以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北宋汴梁城图，问：宋代以后，“市”发生了什么变化？（贸易范围扩大，时间限制被打破，比如夜市出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下面我们把视角从大城市外看一看发生了哪些变化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《清明上河图》，</w:t>
            </w:r>
          </w:p>
          <w:p>
            <w:pPr>
              <w:pStyle w:val="Normal"/>
              <w:widowControl/>
              <w:spacing w:lineRule="atLeast" w:line="324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从《清明上河图》中看到城外的这座虹桥，它的跨度很大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这主要是为了通船的方便。在画面中，虹桥上两边有一些房子，可能是做什么用的呢？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这种市我们叫做“草市”。在宋代，紧临州县城郭发展起来的新的商业市区被称为“草市”。</w:t>
            </w:r>
          </w:p>
          <w:p>
            <w:pPr>
              <w:pStyle w:val="Normal"/>
              <w:widowControl/>
              <w:spacing w:lineRule="atLeast" w:line="32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考问题：草市的出现说明了什么？（宋代城市的商业贸易已经打破了城郭的限制，发展到城郭以外的地区）。</w:t>
            </w:r>
          </w:p>
          <w:p>
            <w:pPr>
              <w:pStyle w:val="Normal"/>
              <w:widowControl/>
              <w:spacing w:lineRule="atLeast" w:line="324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宋以后，由小市发展起来的市镇中，最著名的有汉口、佛山、朱仙、景德。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rPr>
                <w:sz w:val="24"/>
              </w:rPr>
            </w:pPr>
            <w:r>
              <w:rPr>
                <w:sz w:val="24"/>
              </w:rPr>
              <w:t>材料“佛山镇，宋为墟，明代宗时称乡堡，但因工擅炉治之巧，四远商贩，恒辐辏焉，清初设置称镇。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rPr>
                <w:sz w:val="24"/>
              </w:rPr>
            </w:pPr>
            <w:r>
              <w:rPr>
                <w:sz w:val="24"/>
              </w:rPr>
              <w:t>材料反映出商业市镇的发展趋势是什么？（专业化城镇的出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师：总结宋以后城市发展规律：</w:t>
            </w:r>
            <w:r>
              <w:rPr>
                <w:b/>
                <w:sz w:val="24"/>
              </w:rPr>
              <w:t>市的的限制逐渐减弱（夜市、晓市）；商品经济由城市向农村扩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对外贸易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结合教材和学案中的图片概述中国古代对外贸易发展概况？展示预习成果。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教师评价</w:t>
            </w:r>
          </w:p>
          <w:p>
            <w:pPr>
              <w:pStyle w:val="Normal"/>
              <w:rPr/>
            </w:pPr>
            <w:r>
              <w:rPr/>
              <w:t>总结中国古代贸易的特征：</w:t>
            </w:r>
            <w:r>
              <w:rPr>
                <w:b/>
              </w:rPr>
              <w:t>朝贡贸易</w:t>
            </w:r>
            <w:r>
              <w:rPr/>
              <w:t>（什么是朝贡贸易？）理解材料</w:t>
            </w:r>
          </w:p>
          <w:p>
            <w:pPr>
              <w:pStyle w:val="Normal"/>
              <w:rPr/>
            </w:pPr>
            <w:r>
              <w:rPr/>
              <w:t>师总结：货币、城市、对外贸易的发展是商业发展的必然要求，同时也推进了商业的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渡：以上我们了解了中国古代商业的发展概貌和特征，那么大家分组讨论一下影响中国商业发展的因素有哪些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根据图片寻找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材料寻找信息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图片寻找信息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提取信息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前面归纳总结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史料，理解商业与农业、手工业发展的关系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合教材，突出商业发展的关键点，不必做到面面俱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后面探究商业发展的原因作铺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成两个时期整合，线索清晰，便于对比，找出古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市发展的规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二．影响中国古代商业发展的因素——理性探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围绕影响商业发展的因素，选择角度并说明理由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可参考的角度：政局；与农业和手工业的关系；政府政策；交通；金融的发展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师评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过渡：商业的发展离不开商人，那么中国古代商人到底是什么样的呢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注意分工，合作探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多角度分析问题，同时渗透分析问题时要注意史论结合的基本方法。关注学生回答问题的发展层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．</w:t>
            </w:r>
            <w:r>
              <w:rPr>
                <w:b/>
                <w:bCs/>
                <w:sz w:val="24"/>
              </w:rPr>
              <w:t>还原中国古代商人的真实形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升华认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司马迁在《史记》里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天下熙熙，皆为利来，天下攘攘，皆为利往。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映了什么现象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马迁道出了“人性逐利”的本质，逐利在一定程度上无可厚非，那么应如何追求利益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多同学都认为“无商不奸”，实际上中国古代还有一个典故“无商不尖”（解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无商不奸”与“无商不尖”相差万里。那么中国古代商人形象应当怎样呢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看商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展示</w:t>
            </w:r>
            <w:r>
              <w:rPr>
                <w:bCs/>
                <w:sz w:val="24"/>
              </w:rPr>
              <w:t>范蠡、吕不韦的图片，结合预习材料，你看到了商人的什么品格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聪明才智，在政治上发挥重大作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看商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展示晋商乔致庸、徽商胡雪岩的图像，并结合预习材料，你又</w:t>
            </w:r>
            <w:r>
              <w:rPr>
                <w:bCs/>
                <w:sz w:val="24"/>
              </w:rPr>
              <w:t>你看到了商人的什么品格？（诚信经营、以义取利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看商人</w:t>
            </w:r>
          </w:p>
          <w:p>
            <w:pPr>
              <w:pStyle w:val="Normal"/>
              <w:ind w:firstLine="617"/>
              <w:rPr>
                <w:bCs/>
              </w:rPr>
            </w:pPr>
            <w:r>
              <w:rPr>
                <w:bCs/>
              </w:rPr>
              <w:t>中国古代商人的经商之道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王婆卖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薄利多销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雕红刻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积少成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奇谋生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居安思危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黄金有价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店誉无价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言不二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童叟无欺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和气生财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以义取利</w:t>
            </w:r>
          </w:p>
          <w:p>
            <w:pPr>
              <w:pStyle w:val="Normal"/>
              <w:rPr/>
            </w:pPr>
            <w:r>
              <w:rPr/>
              <w:t>你对商人有何印象</w:t>
            </w:r>
            <w:r>
              <w:rPr/>
              <w:t>?</w:t>
            </w:r>
            <w:r>
              <w:rPr/>
              <w:t>（</w:t>
            </w:r>
            <w:r>
              <w:rPr>
                <w:b/>
              </w:rPr>
              <w:t>聪明、诚信、重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三看商人，大家对商人的印象是否有了变化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提炼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提炼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提炼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总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学生思维形成反差，激发未知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设计三看商人，探究商人形象中的另一方面，帮助学生全面理解商人。</w:t>
            </w:r>
          </w:p>
        </w:tc>
      </w:tr>
      <w:tr>
        <w:trPr>
          <w:trHeight w:val="3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确中国古代商人，有时唯利是图、官商勾结，但是他们也有很多是靠自己的聪明才干，诚信为本，讲究义利，积极参与政治，正是由于他们的努力，我们的商业才得以在重农抑商环境下不断发展，我们从他们身上看到了传统文化的特征。传承他们的精神，也是当代建立和谐社会所要提倡的。我们决不能做小品中巩汉林那样的商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扣主题，强调现实意义</w:t>
            </w:r>
          </w:p>
        </w:tc>
      </w:tr>
      <w:tr>
        <w:trPr>
          <w:trHeight w:val="3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究作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两题任选一题，撰写一片小论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如果你大学毕业后从事商业，你将怎做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如果你是政府高官，你将如何对待商业发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课堂教学反馈问卷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开放性试题，对学生学习进行评价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附表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课堂教学反馈问卷调查（三维目标达成情况调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本课学习，你对中国古代商业概貌情况如何？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非常了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一般了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不了解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你还有哪疑惑，写在下面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你对课上探究影响中国古代商业发展的原因是否认同？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认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基本认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不认同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如果你还有别的想法，写在下面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学习，你对商人是否了解？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非常了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一般了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不了解</w:t>
      </w:r>
    </w:p>
    <w:p>
      <w:pPr>
        <w:pStyle w:val="Normal"/>
        <w:rPr>
          <w:sz w:val="24"/>
        </w:rPr>
      </w:pPr>
      <w:r>
        <w:rPr>
          <w:sz w:val="24"/>
        </w:rPr>
        <w:t>除了课上谈到的认识外，你还有什么认识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附表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按</w:t>
      </w:r>
      <w:r>
        <w:rPr>
          <w:sz w:val="24"/>
        </w:rPr>
        <w:t>A.B.C.D.E.</w:t>
      </w:r>
      <w:r>
        <w:rPr>
          <w:sz w:val="24"/>
        </w:rPr>
        <w:t>五个等级划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对学生进行分层评价的量规表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488"/>
        <w:gridCol w:w="7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上探究问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层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逻辑混乱的答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层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由单个角度得出答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层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角度，但未注意角度之间的联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层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够把多角度结合起来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层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象概括，理论分析，深化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对学生进行分层评价的量规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488"/>
        <w:gridCol w:w="7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下开放题作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层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逻辑混乱的答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层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由单个角度得出答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层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角度，但未注意角度之间的联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层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够把多角度结合起来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层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象概括，理论分析，深化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390" w:hanging="390"/>
      </w:pPr>
      <w:rPr>
        <w:sz w:val="24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1:00Z</dcterms:created>
  <dc:creator>a</dc:creator>
  <dc:description/>
  <dc:language>en-US</dc:language>
  <cp:lastModifiedBy>微软用户</cp:lastModifiedBy>
  <dcterms:modified xsi:type="dcterms:W3CDTF">2010-11-03T07:13:00Z</dcterms:modified>
  <cp:revision>18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