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  古代商业的发展  学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标要求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概述古代中国商业发展的概貌，了解古代中国商业发展的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重点和难点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重点：中国古代商业的产生发展繁荣的表现；中国古代对外贸易的发展和萎缩的原因。</w:t>
      </w:r>
    </w:p>
    <w:p>
      <w:pPr>
        <w:pStyle w:val="Normal"/>
        <w:spacing w:lineRule="atLeast" w:line="324"/>
        <w:jc w:val="left"/>
        <w:rPr/>
      </w:pPr>
      <w:r>
        <w:rPr>
          <w:rFonts w:ascii="宋体;SimSun" w:hAnsi="宋体;SimSun" w:cs="宋体;SimSun"/>
          <w:b/>
          <w:szCs w:val="21"/>
        </w:rPr>
        <w:t>难点：中国古代发展繁荣的原因；</w:t>
      </w:r>
      <w:r>
        <w:rPr>
          <w:rFonts w:ascii="宋体;SimSun" w:hAnsi="宋体;SimSun" w:cs="宋体;SimSun"/>
          <w:b/>
          <w:color w:val="000000"/>
          <w:szCs w:val="21"/>
        </w:rPr>
        <w:t>重农抑商下的古代商业如何得到发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预习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商业在各个时期的发展概括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商朝时期：商朝人以善于经商著称，后世因此把经商的人称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。商周时期，商业由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控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春秋战国时期：官府控制商业的局面被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，各地出现许多的商品市场和商人，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秦汉时期：促进了商业的发展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隋唐时期：商业有了较快的发展，为商业服务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相继问世</w:t>
      </w:r>
    </w:p>
    <w:p>
      <w:pPr>
        <w:pStyle w:val="Normal"/>
        <w:ind w:left="620" w:hanging="62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宋代商业的繁荣：商业环境相对宽松，出现了世界上最早的纸币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商帮的出现：代表性的商帮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 xml:space="preserve">。所谓的“富室之称雄者，江南则推新安，江北则推山右。”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代中国的商业发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市的形成和发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西汉：每个城市都设有专供贸易的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”九处。长安城东、西有市。市区与住宅区严格分开，周边有围墙，市内设有出售商品的店铺。官府设有专职官员市令或市长进行管理，按时开市、闭市，闭市后不许再有经营活动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唐代长安城设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；市有两个，东市和西市各占两坊之地。市与坊仍用围墙隔开，白天定时开市、闭市。东西两市各有</w:t>
      </w:r>
      <w:r>
        <w:rPr>
          <w:rFonts w:cs="宋体;SimSun" w:ascii="宋体;SimSun" w:hAnsi="宋体;SimSun"/>
          <w:b/>
          <w:bCs/>
          <w:szCs w:val="21"/>
        </w:rPr>
        <w:t>220</w:t>
      </w:r>
      <w:r>
        <w:rPr>
          <w:rFonts w:ascii="宋体;SimSun" w:hAnsi="宋体;SimSun" w:cs="宋体;SimSun"/>
          <w:b/>
          <w:bCs/>
          <w:szCs w:val="21"/>
        </w:rPr>
        <w:t>行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两宋的商业，空前繁荣。城市中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的界限逐渐被打破。买卖时间也一改旧时日中为市的限制，早晚都可经营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古代中国商业城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长安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>等大城市，既是不同时期的政治中心、军事重镇，也是著名的商业中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南方经济的发展，出现了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”的说法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官府控制下的对外贸易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正常的对外贸易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西汉：开通陆上和海上两条丝绸之路，促进中外贸易发展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唐朝：政府在重要的外贸港口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，专管对外贸易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两宋：积极发展海外贸易，海外贸易税收甚至成为南宋国库重要财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元朝：先在南方主要港口设七个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，后合并为泉州、庆元（今宁波）、广州三处；制定市舶法则；是当时世界上第一大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朝贡贸易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含义：通过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完成交易，也</w:t>
      </w:r>
      <w:r>
        <w:rPr>
          <w:rFonts w:ascii="宋体;SimSun" w:hAnsi="宋体;SimSun" w:cs="宋体;SimSun"/>
          <w:b/>
          <w:color w:val="000000"/>
          <w:szCs w:val="21"/>
        </w:rPr>
        <w:t>就是通过两国官方使节的往返，以礼物赠答进行交换的贸易方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特点：“厚往薄来”“倍偿其价”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目的：不在于获取最大的经济效益而是政治上要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，加强与海外各国的联系，经济上求购各种异域珍宝特产，以满足统治者对奢侈品的需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表现：如郑和七次下西洋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明清的海禁和闭关锁国政策：只开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一处对外通商，规定由政府特许的广州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统一对外贸易。直接后果是中国对外贸易渐趋萎缩。</w:t>
      </w:r>
    </w:p>
    <w:p>
      <w:pPr>
        <w:pStyle w:val="Normal"/>
        <w:ind w:firstLine="25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合作探究案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一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形成与发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市</w:t>
      </w:r>
      <w:r>
        <w:rPr>
          <w:rFonts w:ascii="宋体;SimSun" w:hAnsi="宋体;SimSun" w:cs="宋体;SimSun"/>
          <w:b/>
          <w:bCs/>
          <w:szCs w:val="21"/>
        </w:rPr>
        <w:t>”——</w:t>
      </w:r>
      <w:r>
        <w:rPr>
          <w:rFonts w:ascii="宋体;SimSun" w:hAnsi="宋体;SimSun" w:cs="宋体;SimSun"/>
          <w:b/>
          <w:bCs/>
          <w:szCs w:val="21"/>
        </w:rPr>
        <w:t>商品交换的场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坊</w:t>
      </w:r>
      <w:r>
        <w:rPr>
          <w:rFonts w:ascii="宋体;SimSun" w:hAnsi="宋体;SimSun" w:cs="宋体;SimSun"/>
          <w:b/>
          <w:bCs/>
          <w:szCs w:val="21"/>
        </w:rPr>
        <w:t>”——</w:t>
      </w:r>
      <w:r>
        <w:rPr>
          <w:rFonts w:ascii="宋体;SimSun" w:hAnsi="宋体;SimSun" w:cs="宋体;SimSun"/>
          <w:b/>
          <w:bCs/>
          <w:szCs w:val="21"/>
        </w:rPr>
        <w:t>城市里的居民住宅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城市由来：古代的“城”是统治者居住的地方，是政治中心，“市”是商品交换的场所。以后“城”、“市”结合，成为社会的中心，商业的繁荣也就总是与城市联系在一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二：东市买骏马，西市买鞍鞯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 xml:space="preserve">南市买辔头，北市买长鞭。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——</w:t>
      </w:r>
      <w:r>
        <w:rPr>
          <w:rFonts w:ascii="宋体;SimSun" w:hAnsi="宋体;SimSun" w:cs="宋体;SimSun"/>
          <w:b/>
          <w:bCs/>
          <w:szCs w:val="21"/>
        </w:rPr>
        <w:t>北朝 《木兰辞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从上述诗句中我们能得到哪些历史信息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木兰为什么不在一个地方把东西配齐？反映什么历史现象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拓展：古代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草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特征及历史意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特征：远离城镇；分布在交通便利的地区；是自然形成的民间集市；也受到政府商业机构的管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意义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草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这种民间贸易形式是对官办贸易的有益的补充；这种自然形成的乡村集市后来演进为相对集中的商业中心（市镇），有利地推动了中国古代商品经济的发展。唐诗里有不少反映草市情景的句子，如草市迎江货、草市多樵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商业活动场所变化趋势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先在城市，后在发展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先定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，后打破界限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二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城市的发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古代的大城市：长安、洛阳、开封、临安、大都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政治中心——军事重镇——</w:t>
      </w:r>
      <w:r>
        <w:rPr>
          <w:rFonts w:cs="宋体;SimSun" w:ascii="宋体;SimSun" w:hAnsi="宋体;SimSun"/>
          <w:b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繁荣的南方城市：扬州、成都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1)</w:t>
      </w:r>
      <w:r>
        <w:rPr>
          <w:rFonts w:ascii="宋体;SimSun" w:hAnsi="宋体;SimSun" w:cs="宋体;SimSun"/>
          <w:b/>
          <w:bCs/>
          <w:szCs w:val="21"/>
        </w:rPr>
        <w:t>为什么会在南方出现这些繁荣的大都会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城市发展有何趋势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155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巩固练习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司马迁说：“天下熙熙，皆为利来；天下攘攘，皆为利往。”这反映了当时 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礼尚往来的社会风尚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古代人们追求名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私商活动活跃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工商食官现象严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古代社会强调“农为天下之本，而工贾皆其末也”。下列各项中不符合这一思想的是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A. “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舍本逐末，贤者所非”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B. “</w:t>
      </w:r>
      <w:r>
        <w:rPr>
          <w:rFonts w:ascii="宋体;SimSun" w:hAnsi="宋体;SimSun" w:cs="宋体;SimSun"/>
          <w:b/>
          <w:bCs/>
          <w:color w:val="000000"/>
          <w:szCs w:val="21"/>
        </w:rPr>
        <w:t>黄金珠玉，饥不可食，寒不可衣……皆莫如谷物、丝麻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C. “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乃令贾人不得衣丝乘车，重租税以困辱之”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D. “</w:t>
      </w:r>
      <w:r>
        <w:rPr>
          <w:rFonts w:ascii="宋体;SimSun" w:hAnsi="宋体;SimSun" w:cs="宋体;SimSun"/>
          <w:b/>
          <w:bCs/>
          <w:color w:val="000000"/>
          <w:szCs w:val="21"/>
        </w:rPr>
        <w:t>士儒不察，以工商为末，妄议抑之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春秋战国时期战乱频繁，社会动荡，但是商业出现了繁荣的局面。其主要原因不包括（   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Cs w:val="21"/>
        </w:rPr>
        <w:t>农业和手工业的迅速发展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szCs w:val="21"/>
        </w:rPr>
        <w:t>较前代发达的交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统治者为争霸的需要对商旅贸易采取开放政策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szCs w:val="21"/>
        </w:rPr>
        <w:t>纸币的出现，为远程贸易提供便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隋唐时期商业发展繁荣的原因有  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国家统一，政治清明   ②农业、手工业的发展   ③大运河的开通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b/>
          <w:bCs/>
          <w:color w:val="000000"/>
          <w:szCs w:val="21"/>
        </w:rPr>
        <w:t>民族之间、中外之间经济文化的交流  ⑤“重农抑商”转变为“重商抑农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 ①②③④                         B. ①②③④⑤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C. ②③④⑤                         D. ①②③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Cs w:val="21"/>
        </w:rPr>
        <w:t>下列选项中与两宋商业经济繁荣有关的是 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/>
          <w:bCs/>
          <w:color w:val="000000"/>
          <w:szCs w:val="21"/>
        </w:rPr>
        <w:t>商业环境相对宽松 ②品种增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③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纸币产生 ④商税收入成为政府的主要财源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 ①②③④        B. ②③④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C. ①③           D. ②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下列有关明清时期商业发展的情况不正确的是（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商品种类增多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政府对商人征收重税，商业萎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区域间长途贩运贸易发展较快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出现了地域性的商人群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Cs w:val="21"/>
        </w:rPr>
        <w:t>明清时期涌现出许多地域性的商人群体，其中最著名的有 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徽商与川商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徽商与晋商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粤商与晋商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徽商与京商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2:00Z</dcterms:created>
  <dc:creator>User</dc:creator>
  <dc:description/>
  <cp:keywords/>
  <dc:language>en-US</dc:language>
  <cp:lastModifiedBy>微软用户</cp:lastModifiedBy>
  <dcterms:modified xsi:type="dcterms:W3CDTF">2013-03-14T02:58:00Z</dcterms:modified>
  <cp:revision>8</cp:revision>
  <dc:subject/>
  <dc:title>古代商业的发展</dc:title>
</cp:coreProperties>
</file>