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第</w:t>
      </w:r>
      <w:r>
        <w:rPr>
          <w:rFonts w:eastAsia="黑体" w:cs="宋体" w:ascii="黑体" w:hAnsi="黑体"/>
          <w:color w:val="000000"/>
          <w:sz w:val="48"/>
          <w:szCs w:val="48"/>
        </w:rPr>
        <w:t>3</w:t>
      </w:r>
      <w:r>
        <w:rPr>
          <w:rFonts w:ascii="黑体" w:hAnsi="黑体" w:cs="宋体" w:eastAsia="黑体"/>
          <w:color w:val="000000"/>
          <w:sz w:val="48"/>
          <w:szCs w:val="48"/>
        </w:rPr>
        <w:t xml:space="preserve">节 </w:t>
      </w:r>
      <w:r>
        <w:rPr>
          <w:rFonts w:ascii="黑体" w:hAnsi="黑体" w:cs="宋体" w:eastAsia="黑体"/>
          <w:sz w:val="48"/>
          <w:szCs w:val="48"/>
        </w:rPr>
        <w:t>群落的结构</w:t>
      </w:r>
    </w:p>
    <w:p>
      <w:pPr>
        <w:pStyle w:val="Normal"/>
        <w:jc w:val="right"/>
        <w:rPr>
          <w:rFonts w:ascii="宋体" w:hAnsi="宋体" w:eastAsia="黑体" w:cs="宋体"/>
          <w:color w:val="000000"/>
          <w:sz w:val="24"/>
          <w:szCs w:val="48"/>
        </w:rPr>
      </w:pPr>
      <w:r>
        <w:rPr>
          <w:rFonts w:eastAsia="黑体" w:cs="宋体" w:ascii="宋体" w:hAnsi="宋体"/>
          <w:color w:val="000000"/>
          <w:sz w:val="24"/>
          <w:szCs w:val="4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教学目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知识目标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识别群落，说出群落水平上研究的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描述群落的结构特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举例说出一个群落中不同生物种群间的种间关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分析群落的物种组成，区别不同的群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通过比较种群和群落在不同水平上的研究问题，掌握类比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能力目标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尝试进行土壤中小动物类群丰富度的研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培养学生的自学能力和探究能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过讨论学习，相互交流学习成果，培养学生的学习能力和协作精神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通过学习生物群落的综合作用等有关内容，学会观察事物，把握评价事物的尺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情感目标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种间竞争的学习，认同同学之间在学习上既要你追我赶，也要互相帮助，并能在实际生活中体现出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学习群落的特征及种间关系，使学生学会从生态学角度认识生物界的现象和规律，建立生态学的基本观点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学重点、难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重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群落的结构特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种间关系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学难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结构和功能相统一的角度描述群落的结构特征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学思路与教学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使学生领会和把握群落的概念，我结合“问题探讨”的素材，说明一个群落是共同生活在一个地区的生物大家庭，具有一定的组成和结构，其中的各种生物相互制约，又相互依存。为进一步说明在群落水平上研究的一些问题，可以通过剖析池塘生物群落，引出群落结构的话题。在进行这些内容的教学时，联系具体的事例，并尽可能让学生自己比较、归纳和总结，避免直接“下定义，举例子”的教学方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“群落的物种组成”的教学，主要让学生认识到：物种组成是区别不同群落的重要特征。不同群落间，种群数量和种群中个体数量差别很大。认识一个群落的物种组成，要调查该群落分别有多少种植物、动物和微生物，列出它们的名录。还要进一步搞清群落中各种群的相对数量和比例。在生态学上，描述一个群落中种群数量的多少是用丰富度来表示。关于“种间关系”的教学可以让学生分析教材中提供的资料，然后教师进行归纳总结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，在本节课的教学中，我通过对教学目标、情境、资料等环节的精心设计，充分利用多媒体辅助教学，鼓励学生大胆质疑，积极思考，主动参与，体现其主体地位，并使学生在有效参与学习的过程中发展智力，培养能力，提高科学素质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前准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教师：上网查找新疆北部的常绿针叶林、福建武夷山的常绿阔叶林的相关图片和物种资料；制作课件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：预习课本</w:t>
      </w:r>
      <w:r>
        <w:rPr>
          <w:rFonts w:cs="宋体" w:ascii="宋体" w:hAnsi="宋体"/>
          <w:sz w:val="24"/>
        </w:rPr>
        <w:t>P75</w:t>
      </w:r>
      <w:r>
        <w:rPr>
          <w:rFonts w:ascii="宋体" w:hAnsi="宋体" w:cs="宋体"/>
          <w:sz w:val="24"/>
        </w:rPr>
        <w:t xml:space="preserve">探究活动内容，小组按要求完成提出问题、制订计划、制作取样器、讨论选择采集地点和取样，并在课外完成这一活动；把取样的结果带回课堂，为课堂上进行物种丰富度的统计做准备。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学过程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引入新课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714500" cy="1685925"/>
            <wp:effectExtent l="0" t="0" r="0" b="0"/>
            <wp:wrapTight wrapText="bothSides">
              <wp:wrapPolygon edited="0">
                <wp:start x="-115" y="-749"/>
                <wp:lineTo x="-115" y="21469"/>
                <wp:lineTo x="21600" y="21469"/>
                <wp:lineTo x="21600" y="-749"/>
                <wp:lineTo x="-115" y="-7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3371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结合“某个池塘中生活的部分生物”图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引导学生讨论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这个池塘中至少有多少个种群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假如池塘中的肉食性鱼类大量减少，池塘中的种群数量将会出现什么变化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：看图，完成讨论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可以从浮游动物、浮游植物、微生物、肉食性鱼、植食性鱼等方面举例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池塘中的肉食性鱼大量减少，一些小鱼等小型水生动物因天敌减少，数量会大量增加，池塘中浮游动物、浮游植物以及其他一些水生植物数量会大量减少。随时间推移，植食性鱼类等生物也因食物来源减少而数量减少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通过池塘实例，使学生明白一个群落是共同生活在一个地区的生物大家庭，具有一定的组成和结构，其中的各种生物相互制约，又相互依存。为学生领会和把握群落的概念、群落的物种组成、群落的空间结构等知识做好铺垫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归纳提炼“群落”的概念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师：结合问题探讨中池塘生物种群组成的例子，强调各个种群之间有着密切的关系，引导学生归纳群落的概念。根据学生的归纳情况，突出“同一时间”、“一定区域”、“各种生物种群”等判断要点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：通过实例提炼出群落的概念：同一时间内聚集在一定区域中各种生物种群的集合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一个池塘中的鱼类是一个种群，还是一个群落或都不是。 （都不是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群落水平上研究的问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结合课本</w:t>
      </w:r>
      <w:r>
        <w:rPr>
          <w:rFonts w:cs="宋体" w:ascii="宋体" w:hAnsi="宋体"/>
          <w:sz w:val="24"/>
        </w:rPr>
        <w:t>P71</w:t>
      </w:r>
      <w:r>
        <w:rPr>
          <w:rFonts w:ascii="宋体" w:hAnsi="宋体" w:cs="宋体"/>
          <w:sz w:val="24"/>
        </w:rPr>
        <w:t>研究群落图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设问：在群落水平上研究的问题和在种群水平上研究的有什么不同？研究群落有什么意义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：阅读课本</w:t>
      </w:r>
      <w:r>
        <w:rPr>
          <w:rFonts w:cs="宋体" w:ascii="宋体" w:hAnsi="宋体"/>
          <w:sz w:val="24"/>
        </w:rPr>
        <w:t>P71</w:t>
      </w:r>
      <w:r>
        <w:rPr>
          <w:rFonts w:ascii="宋体" w:hAnsi="宋体" w:cs="宋体"/>
          <w:sz w:val="24"/>
        </w:rPr>
        <w:t>研究群落的图表内容，回忆上一课时的探究活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讨论：群落研究的内容和种群研究的内容的区别，以及研究群落的意义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领悟：研究种群是研究群落的基础；群落是更高层次的系统，在群落水平上进行研究，又会发现新的问题，获得新的认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四）探讨“群落的物种组成”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结合课本</w:t>
      </w:r>
      <w:r>
        <w:rPr>
          <w:rFonts w:cs="宋体" w:ascii="宋体" w:hAnsi="宋体"/>
          <w:sz w:val="24"/>
        </w:rPr>
        <w:t>P72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-8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4-9</w:t>
      </w:r>
      <w:r>
        <w:rPr>
          <w:rFonts w:ascii="宋体" w:hAnsi="宋体" w:cs="宋体"/>
          <w:sz w:val="24"/>
        </w:rPr>
        <w:t xml:space="preserve">、相关信息，展示课前收集到的关于新疆北部的常绿针叶林、福建武夷山的常绿阔叶林的相关图片和物种资料。引导学生对比两个森林群落在物种组成上的差别，包括常见的物种、占优势的物种等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引导学生归纳丰富度的概念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观看课件展示的图片及相关资料，对比、回答：新疆北部的森林，主要是由常绿针叶树种组成，而福建武夷山森林的主要树种是阔叶乔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归纳群落物种丰富度的概念，并理解物种丰富度的差异主要与气候有关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通过对课前学生活动作谈论，总结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统计出的小动物的种类和数量能否代表该取样地点物种的丰富度？有哪些原因使取样地点的物种丰富度不同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在整个探究过程中，小组成员在哪些方面表现得较好？哪些方面需要加强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：仔细采集样本中的小动物，做好统计记录，并进行简单的分类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：讨论、回答：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探究活动的统计结果可以区别土壤中小动物的丰富度的差异，但不能完全代表该取样地点物种的丰富度。物种的生存环境、气候条件、物种之间的关系、人为因素等都会影响丰富度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小组间进行交流，对实验本身提出改进的意见，对小组成员参与活动的积极性和主动性提出自我批评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五）、探讨“种间关系”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布置学生阅读课本</w:t>
      </w:r>
      <w:r>
        <w:rPr>
          <w:rFonts w:cs="宋体" w:ascii="宋体" w:hAnsi="宋体"/>
          <w:sz w:val="24"/>
        </w:rPr>
        <w:t>P72-73</w:t>
      </w:r>
      <w:r>
        <w:rPr>
          <w:rFonts w:ascii="宋体" w:hAnsi="宋体" w:cs="宋体"/>
          <w:sz w:val="24"/>
        </w:rPr>
        <w:t xml:space="preserve">的资料分析，再进行讨论：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如何解释资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中的实验结果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分析猞猁和雪兔种群数量的波动情况，你能发现什么规律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猞猁的存在对整个群落的稳定可能起什么作用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资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资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中，两个种群之间的相互作用结果有什么不同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：讨论、回答：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单独培养时，两种草履虫均能正常生长繁殖。当它们被放在同一个容器中培养时，起初两种草履虫的数量较少，而食物（杆菌）数量较多，因此表现为两种草履虫的种群数量均增加。但是，随着两种草履虫数量的增加，相互之间对食物的争夺表现为大草履虫处于劣势，双小核草履虫处于优势。随着双小核草履虫数量的增加，争夺食物的优势越来越大，最终大草履虫失去了食物来源而灭亡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雪兔和猞猁相互制约，使它们的种群数量保持在一定范围内波动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猞猁的存在不仅制约雪兔的种群数量，使得植物→雪兔→猞猁之间保持相对稳定，而且由于植物资源比较稳定，进而使得另一些以植物为生的动物数量及其食物链相对稳定，因而整个群落可以处在相对稳定的状态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资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两个种群之间是通过食物间接地发生作用，相互作用的结果是一方处于优势，另一方处于劣势，最终灭亡。资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中两个种群是通过捕食与被捕食直接地发生作用，相互作用的结果是两个种群数量相对稳定。 </w:t>
      </w:r>
    </w:p>
    <w:p>
      <w:pPr>
        <w:pStyle w:val="Normal"/>
        <w:spacing w:before="156" w:after="156"/>
        <w:ind w:firstLine="420"/>
        <w:rPr/>
      </w:pPr>
      <w:r>
        <w:rPr/>
        <w:drawing>
          <wp:inline distT="0" distB="0" distL="0" distR="0">
            <wp:extent cx="4580255" cy="342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师：培养学生读图、分析数据的能力。为下一环节学习种间的四种关系做好铺垫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引导学生阅读课本</w:t>
      </w:r>
      <w:r>
        <w:rPr>
          <w:rFonts w:cs="宋体" w:ascii="宋体" w:hAnsi="宋体"/>
          <w:sz w:val="24"/>
        </w:rPr>
        <w:t>P73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-10</w:t>
      </w:r>
      <w:r>
        <w:rPr>
          <w:rFonts w:ascii="宋体" w:hAnsi="宋体" w:cs="宋体"/>
          <w:sz w:val="24"/>
        </w:rPr>
        <w:t xml:space="preserve">种间关系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问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在资料分析中，大草履虫与双小核草履虫、猞猁与雪兔的种间关系分别是什么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请举出捕食、竞争、寄生、互利共生的例子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：读图，理解竞争、捕食、寄生、互利共生的概念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：思考、回答：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大草履虫与双小核草履虫之间是竞争关系，猞猁与雪兔之间是捕食关系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列举捕食、竞争、寄生、互利共生的其他例子。</w:t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师：及时对学生列举的例子进行评析。使学生明白种间的关系非常普遍；竞争不仅是对食物的相互争夺，还包括对资源和空间的相互争夺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六）探讨“群落的空间结构”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结合课本</w:t>
      </w:r>
      <w:r>
        <w:rPr>
          <w:rFonts w:cs="宋体" w:ascii="宋体" w:hAnsi="宋体"/>
          <w:sz w:val="24"/>
        </w:rPr>
        <w:t>P74-75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-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，展示课前搜集的图片，引导学生阅读图片，并对不同群落的垂直结构、水平结构进行对比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设问：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垂直结构和水平结构各有什么特点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这些结构有什么意义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植物的垂直分层与动物的垂直分层有什么关系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：阅读图片，讨论、归纳：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垂直结构具有分层的特点，水平结构具有镶嵌的特点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可以更好的利用资源，如阳光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在垂直方向上，动物的分布依赖于植物的分布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师：使学生认同不同群落在结构上的差异与气候、人为因素等有关；不仅陆地群落具有空间结构，水生群落一样具有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小结：小结本节课所学习的内容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板书设计</w:t>
      </w:r>
    </w:p>
    <w:p>
      <w:pPr>
        <w:pStyle w:val="Normal"/>
        <w:spacing w:before="0" w:after="93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、群落的结构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群落：同意时间内聚集在一定区域中各种生物种群的集体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群落水平上研究的问题：更高层次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群落的物种组成</w:t>
      </w:r>
    </w:p>
    <w:p>
      <w:pPr>
        <w:pStyle w:val="Normal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丰富度：群落中物种数目的多少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种间关系</w:t>
      </w:r>
    </w:p>
    <w:p>
      <w:pPr>
        <w:pStyle w:val="Normal"/>
        <w:ind w:firstLine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捕食</w:t>
      </w:r>
    </w:p>
    <w:p>
      <w:pPr>
        <w:pStyle w:val="Normal"/>
        <w:ind w:firstLine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竞争</w:t>
      </w:r>
    </w:p>
    <w:p>
      <w:pPr>
        <w:pStyle w:val="Normal"/>
        <w:ind w:firstLine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寄生</w:t>
      </w:r>
    </w:p>
    <w:p>
      <w:pPr>
        <w:pStyle w:val="Normal"/>
        <w:ind w:firstLine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互利共生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群落的空间结构</w:t>
      </w:r>
    </w:p>
    <w:p>
      <w:pPr>
        <w:pStyle w:val="Normal"/>
        <w:ind w:firstLine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垂直结构</w:t>
      </w:r>
    </w:p>
    <w:p>
      <w:pPr>
        <w:pStyle w:val="Normal"/>
        <w:ind w:firstLine="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水平结构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作业设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见学案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教学反思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公开课引导学生积极主动地获取生命科学知识、领悟科学的研究方法，让学生真正成为教学的主体。本课有四个亮点：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体现新课程理念，把实验探究与理论学习结合，学生在课堂上真正实现了动手、动脑、动口；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充分利用教材中的图表，把所学的知识以直观的图解形式展示出来，让学生主体通过观察、思考、分析、归纳以及总结等等过程主动地构建新知识；③运用现实生活的例子与本节知识点联系，降低了知识点难度。④穿插于课堂中的“问题串”，能够较有效地与学生的互动，调动学生学习积极性，形成较好的课堂氛围。在新知识的学习之后，我及时对本节课作出总结，并加以练习，在另一层面上复习知识点。</w:t>
      </w:r>
    </w:p>
    <w:p>
      <w:pPr>
        <w:pStyle w:val="TextBody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通过学习本节课的内容，学生不仅掌握了本节课的知识，更为重要的是通过《探究土壤中小动物类群的丰富度》的活动增强了动手能力，分析解决实际问题的能力，思维面得到拓宽，理论联系实际的能力进一步增强。</w:t>
      </w:r>
    </w:p>
    <w:p>
      <w:pPr>
        <w:pStyle w:val="TextBody"/>
        <w:spacing w:before="0" w:after="0"/>
        <w:ind w:firstLine="480"/>
        <w:rPr>
          <w:sz w:val="24"/>
          <w:szCs w:val="24"/>
        </w:rPr>
      </w:pPr>
      <w:r>
        <w:rPr>
          <w:sz w:val="24"/>
        </w:rPr>
        <w:t>但本节课在课堂程序上需要进一步调整，学生思维活跃程度尚未得到充分的拓展，需要加以挖掘和拓展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sz w:val="24"/>
        </w:rPr>
        <w:t>在实践中我渐渐认识到，</w:t>
      </w:r>
      <w:r>
        <w:rPr>
          <w:rFonts w:ascii="宋体" w:hAnsi="宋体" w:cs="宋体"/>
          <w:sz w:val="24"/>
          <w:lang w:val="zh-CN"/>
        </w:rPr>
        <w:t>教学中可以利用学生的知识基础并遵循学生的认知规律，通过适当的教学策略，将新知识有效地整合进学生原有的知识网络中，使学生的知识体系得到丰富和发展，这样就能更深刻地认识到生命世界的丰富多彩和无穷奥妙，而学生的探究能力也将在训练中得到进一步的提高。</w:t>
      </w:r>
    </w:p>
    <w:p>
      <w:pPr>
        <w:pStyle w:val="TextBody"/>
        <w:spacing w:before="0" w:after="0"/>
        <w:ind w:firstLine="48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4:00Z</dcterms:created>
  <dc:creator>雨林木风</dc:creator>
  <dc:description/>
  <dc:language>en-US</dc:language>
  <cp:lastModifiedBy>微软用户</cp:lastModifiedBy>
  <dcterms:modified xsi:type="dcterms:W3CDTF">2013-03-14T08:51:05Z</dcterms:modified>
  <cp:revision>12</cp:revision>
  <dc:subject/>
  <dc:title>第3节 群落的结构（教学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