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《琵琶行》教案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教学目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、欣赏诗中运用比喻，形象描写音乐的语言艺术，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、了解运用环境渲染气氛、烘托人物思想感情的表现方法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br/>
        <w:t>3</w:t>
      </w:r>
      <w:r>
        <w:rPr>
          <w:rFonts w:ascii="Times New Roman" w:hAnsi="Times New Roman" w:cs="Times New Roman"/>
          <w:b/>
          <w:bCs/>
          <w:szCs w:val="21"/>
        </w:rPr>
        <w:t>．认识封建社会造成琵琶女悲凉身世和诗人失意谪居的黑暗现实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要点：了解有关文学常识和背景，朗读整体把握，积累部分字词</w:t>
      </w:r>
    </w:p>
    <w:p>
      <w:pPr>
        <w:pStyle w:val="Normal"/>
        <w:rPr>
          <w:szCs w:val="21"/>
        </w:rPr>
      </w:pPr>
      <w:r>
        <w:rPr>
          <w:szCs w:val="21"/>
        </w:rPr>
        <w:t>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第一课时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一、</w:t>
      </w:r>
      <w:r>
        <w:rPr>
          <w:szCs w:val="21"/>
        </w:rPr>
        <w:t>了解有关文学常识和背景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简介作者，教师补充</w:t>
      </w:r>
    </w:p>
    <w:p>
      <w:pPr>
        <w:pStyle w:val="Normal"/>
        <w:ind w:firstLine="420"/>
        <w:rPr>
          <w:szCs w:val="21"/>
        </w:rPr>
      </w:pPr>
      <w:r>
        <w:rPr/>
        <w:t>白居易，字乐天，晚年号香山居士。中唐时期现实主义的伟大诗人。青年时期家境贫困，对社会生活及人民疾苦有较多的接触和了解。读书时期特别刻苦以至于舌上生疮。少年就以诗成，曾以《赋得古原草送别》（离离原上草，一岁一枯荣。野火烧不尽，春风吹又生。远芳侵古道，晴翠接荒城。又送王孙去，萋萋满别情。）到京城拜望大诗人顾况，深得赞赏。</w:t>
      </w:r>
      <w:r>
        <w:rPr/>
        <w:t>29</w:t>
      </w:r>
      <w:r>
        <w:rPr/>
        <w:t>岁中进士，官至翰林学士、左拾遗、刑部尚书。白居易是唐代新乐府运动的倡导者，主张“文章合为时而著，歌诗合为事而作”。写下了不少揭露现实黑暗，反映劳动人民痛苦的诗篇，即被称为的“讽喻诗”。白居易的诗通俗好懂，传说“白傅作诗，老妇皆懂”。</w:t>
      </w:r>
      <w:r>
        <w:rPr>
          <w:rFonts w:ascii="Times New Roman" w:hAnsi="Times New Roman" w:cs="Times New Roman"/>
          <w:szCs w:val="21"/>
        </w:rPr>
        <w:t>生活在由盛转衰的中唐时期。青年时因战乱曾四处漂泊，对社会生活及人民疾苦有较多的接触和了解。有“兼济天下”、“为民请命”的理想和信念，屡次上书针砭时弊。写下了《新乐府》、《秦中吟》为代表的“讽喻诗”，反映了劳动人民的痛苦生活，揭露了统治阶级的腐朽和罪恶。长篇叙事诗有《琵琶行》、《长恨歌》。他积极提倡新乐府运动，主张“文章合为时而著，歌诗合为事而作”，强调和继承我国古典诗歌的现实主义优良传统，反对“嘲风月，弄花草”，作品有深刻的现实意义。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简介写作背景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白居易任左拾遗官职后，由于得罪了官僚及皇帝，</w:t>
      </w:r>
      <w:r>
        <w:rPr>
          <w:szCs w:val="21"/>
        </w:rPr>
        <w:t>43</w:t>
      </w:r>
      <w:r>
        <w:rPr>
          <w:szCs w:val="21"/>
        </w:rPr>
        <w:t>岁被改职任太子左赞善大夫，次年由于上书皇帝，言辞急切，被加上越职奏事的罪名，先被贬为江州刺史，又被贬为江州司马，《琵琶行》就写于第二年秋天。诗人正是借琵琶女的遭遇共鸣自身天涯沦落的不幸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本文属于乐府诗，简介乐府：乐府本是汉武帝刘彻开始设立的掌管音乐的机关，任务是制定乐谱、采集歌词、训练乐工，以备朝廷举行祭祀，召开宴会或举行其他仪式时演奏。另外，还有一项任务就是采集民歌，供统治阶级“观风俗”。后来其含义有了变化，指一种合乐的诗歌，即“乐府诗”，简称“乐府”。乐府诗有广狭两种意义：狭义的指汉以下入乐的诗，它包括文人创作的和采自民间的；广义的包括词曲和没有入乐而袭用乐府旧题，或摹仿乐府诗体裁的作品。这首诗属于后者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关于歌、行、引</w:t>
      </w:r>
      <w:r>
        <w:rPr>
          <w:rFonts w:cs="Times New Roman" w:ascii="Times New Roman" w:hAnsi="Times New Roman"/>
          <w:sz w:val="21"/>
          <w:szCs w:val="21"/>
        </w:rPr>
        <w:t xml:space="preserve">: </w:t>
        <w:br/>
        <w:t> </w:t>
      </w:r>
      <w:r>
        <w:rPr>
          <w:rFonts w:ascii="Times New Roman" w:hAnsi="Times New Roman" w:cs="Times New Roman"/>
          <w:sz w:val="21"/>
          <w:szCs w:val="21"/>
        </w:rPr>
        <w:t>《琵琶行》（原作《琵琶引》）、《长恨歌》，歌、行、引是古代歌曲的三种形式，后成为古代诗歌的一种体裁。其音节、格律一般比较自由，形式都采用五言、七言、杂言的古体，行，又叫“歌行”，它源于汉魏乐府，是乐府名曲之一。篇幅较长，句式灵活，平仄不拘，用韵富于变化，可多次换韵。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二、</w:t>
      </w:r>
      <w:r>
        <w:rPr>
          <w:szCs w:val="21"/>
        </w:rPr>
        <w:t>指导朗读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注意读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铮（</w:t>
      </w:r>
      <w:r>
        <w:rPr>
          <w:szCs w:val="21"/>
        </w:rPr>
        <w:t>zh</w:t>
      </w:r>
      <w:r>
        <w:rPr>
          <w:szCs w:val="21"/>
        </w:rPr>
        <w:t>ē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悯</w:t>
      </w:r>
      <w:r>
        <w:rPr>
          <w:szCs w:val="21"/>
        </w:rPr>
        <w:t>然（</w:t>
      </w:r>
      <w:r>
        <w:rPr>
          <w:szCs w:val="21"/>
        </w:rPr>
        <w:t>m</w:t>
      </w:r>
      <w:r>
        <w:rPr>
          <w:szCs w:val="21"/>
        </w:rPr>
        <w:t>ǐ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</w:t>
      </w:r>
      <w:r>
        <w:rPr>
          <w:szCs w:val="21"/>
          <w:em w:val="underDot"/>
        </w:rPr>
        <w:t>徙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浔</w:t>
      </w:r>
      <w:r>
        <w:rPr>
          <w:szCs w:val="21"/>
        </w:rPr>
        <w:t>阳（</w:t>
      </w:r>
      <w:r>
        <w:rPr>
          <w:szCs w:val="21"/>
        </w:rPr>
        <w:t>x</w:t>
      </w:r>
      <w:r>
        <w:rPr>
          <w:szCs w:val="21"/>
        </w:rPr>
        <w:t>ú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枫</w:t>
      </w:r>
      <w:r>
        <w:rPr>
          <w:szCs w:val="21"/>
        </w:rPr>
        <w:t>叶（</w:t>
      </w:r>
      <w:r>
        <w:rPr>
          <w:szCs w:val="21"/>
        </w:rPr>
        <w:t>f</w:t>
      </w:r>
      <w:r>
        <w:rPr>
          <w:szCs w:val="21"/>
        </w:rPr>
        <w:t>ē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瑟（</w:t>
      </w:r>
      <w:r>
        <w:rPr>
          <w:szCs w:val="21"/>
        </w:rPr>
        <w:t>s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声</w:t>
      </w:r>
      <w:r>
        <w:rPr>
          <w:szCs w:val="21"/>
          <w:em w:val="underDot"/>
        </w:rPr>
        <w:t>思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捻（</w:t>
      </w:r>
      <w:r>
        <w:rPr>
          <w:szCs w:val="21"/>
        </w:rPr>
        <w:t>ni</w:t>
      </w:r>
      <w:r>
        <w:rPr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霓裳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í</w:t>
      </w:r>
      <w:r>
        <w:rPr>
          <w:szCs w:val="21"/>
        </w:rPr>
        <w:t>ch</w:t>
      </w:r>
      <w:r>
        <w:rPr>
          <w:rFonts w:eastAsia="黑体;SimHei" w:ascii="黑体;SimHei" w:hAnsi="黑体;SimHei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月</w:t>
      </w:r>
      <w:r>
        <w:rPr>
          <w:szCs w:val="21"/>
          <w:em w:val="underDot"/>
        </w:rPr>
        <w:t>白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衣</w:t>
      </w:r>
      <w:r>
        <w:rPr>
          <w:szCs w:val="21"/>
          <w:em w:val="underDot"/>
        </w:rPr>
        <w:t>裳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</w:t>
      </w:r>
      <w:r>
        <w:rPr>
          <w:szCs w:val="21"/>
          <w:em w:val="underDot"/>
        </w:rPr>
        <w:t>绡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钿</w:t>
      </w:r>
      <w:r>
        <w:rPr>
          <w:szCs w:val="21"/>
        </w:rPr>
        <w:t>头银</w:t>
      </w:r>
      <w:r>
        <w:rPr>
          <w:szCs w:val="21"/>
          <w:em w:val="underDot"/>
        </w:rPr>
        <w:t>蓖</w:t>
      </w:r>
      <w:r>
        <w:rPr>
          <w:szCs w:val="21"/>
        </w:rPr>
        <w:t>（</w:t>
      </w:r>
      <w:r>
        <w:rPr>
          <w:szCs w:val="21"/>
        </w:rPr>
        <w:t>di</w:t>
      </w:r>
      <w:r>
        <w:rPr>
          <w:szCs w:val="21"/>
        </w:rPr>
        <w:t>à</w:t>
      </w:r>
      <w:r>
        <w:rPr>
          <w:szCs w:val="21"/>
        </w:rPr>
        <w:t>n b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谪</w:t>
      </w:r>
      <w:r>
        <w:rPr>
          <w:szCs w:val="21"/>
        </w:rPr>
        <w:t>居（</w:t>
      </w:r>
      <w:r>
        <w:rPr>
          <w:szCs w:val="21"/>
        </w:rPr>
        <w:t>zh</w:t>
      </w:r>
      <w:r>
        <w:rPr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顿衣</w:t>
      </w:r>
      <w:r>
        <w:rPr>
          <w:szCs w:val="21"/>
          <w:em w:val="underDot"/>
        </w:rPr>
        <w:t>裳</w:t>
      </w:r>
      <w:r>
        <w:rPr>
          <w:szCs w:val="21"/>
        </w:rPr>
        <w:t>——（</w:t>
      </w:r>
      <w:r>
        <w:rPr>
          <w:szCs w:val="21"/>
        </w:rPr>
        <w:t>ch</w:t>
      </w:r>
      <w:r>
        <w:rPr>
          <w:rFonts w:eastAsia="黑体;SimHei" w:ascii="黑体;SimHei" w:hAnsi="黑体;SimHei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还</w:t>
      </w:r>
      <w:r>
        <w:rPr>
          <w:szCs w:val="21"/>
        </w:rPr>
        <w:t>独倾——（</w:t>
      </w:r>
      <w:r>
        <w:rPr>
          <w:szCs w:val="21"/>
        </w:rPr>
        <w:t>hu</w:t>
      </w:r>
      <w:r>
        <w:rPr>
          <w:rFonts w:eastAsia="黑体;SimHei" w:ascii="黑体;SimHei" w:hAnsi="黑体;SimHei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间</w:t>
      </w:r>
      <w:r>
        <w:rPr>
          <w:szCs w:val="21"/>
        </w:rPr>
        <w:t>关——（</w:t>
      </w:r>
      <w:r>
        <w:rPr>
          <w:szCs w:val="21"/>
        </w:rPr>
        <w:t>ji</w:t>
      </w:r>
      <w:r>
        <w:rPr>
          <w:rFonts w:eastAsia="黑体;SimHei" w:ascii="黑体;SimHei" w:hAnsi="黑体;SimHei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听配乐朗读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自由散读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三、</w:t>
      </w:r>
      <w:r>
        <w:rPr>
          <w:szCs w:val="21"/>
        </w:rPr>
        <w:t>疏通小序，积累字词（看注解，查工具书，和同学交流下列词句意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年——（第二年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长</w:t>
      </w:r>
      <w:r>
        <w:rPr>
          <w:szCs w:val="21"/>
          <w:em w:val="underDot"/>
        </w:rPr>
        <w:t>色</w:t>
      </w:r>
      <w:r>
        <w:rPr>
          <w:szCs w:val="21"/>
        </w:rPr>
        <w:t>衰——（女性面容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遂命</w:t>
      </w:r>
      <w:r>
        <w:rPr>
          <w:szCs w:val="21"/>
          <w:em w:val="underDot"/>
        </w:rPr>
        <w:t>酒</w:t>
      </w:r>
      <w:r>
        <w:rPr>
          <w:szCs w:val="21"/>
        </w:rPr>
        <w:t>——（摆上酒宴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</w:t>
      </w:r>
      <w:r>
        <w:rPr>
          <w:szCs w:val="21"/>
          <w:em w:val="underDot"/>
        </w:rPr>
        <w:t>快</w:t>
      </w:r>
      <w:r>
        <w:rPr>
          <w:szCs w:val="21"/>
        </w:rPr>
        <w:t>弹数曲——（畅快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感</w:t>
      </w:r>
      <w:r>
        <w:rPr>
          <w:szCs w:val="21"/>
        </w:rPr>
        <w:t>斯人言——（被感动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因为</w:t>
      </w:r>
      <w:r>
        <w:rPr>
          <w:szCs w:val="21"/>
        </w:rPr>
        <w:t>长句——（于是写下了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歌</w:t>
      </w:r>
      <w:r>
        <w:rPr>
          <w:szCs w:val="21"/>
        </w:rPr>
        <w:t>以赠之——（作歌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凡</w:t>
      </w:r>
      <w:r>
        <w:rPr>
          <w:szCs w:val="21"/>
        </w:rPr>
        <w:t>六百一十六言——（一共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  <w:szCs w:val="21"/>
        </w:rPr>
        <w:t>四、</w:t>
      </w:r>
      <w:r>
        <w:rPr>
          <w:szCs w:val="21"/>
        </w:rPr>
        <w:t>作业：朗读并翻译小序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每二课时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把握梳理课文内容结构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全诗按时间顺序分为五段：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（一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江头送客闻琵琶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（二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江上聆听琵琶曲：（邀见歌女；演奏名曲；听者陶醉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（三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歌女倾诉身世苦：（少年欢乐；晚年凄凉；悲苦心境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（四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同病相怜伤迁谪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五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重闻琵琶青衫湿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细节探讨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通过叙事塑造了哪几个人物形象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明确：琵琶女和诗人自己。</w:t>
      </w:r>
      <w:r>
        <w:rPr>
          <w:rFonts w:cs="Times New Roman" w:ascii="Times New Roman" w:hAnsi="Times New Roman"/>
          <w:b/>
          <w:szCs w:val="21"/>
        </w:rPr>
        <w:br/>
        <w:t>2</w:t>
      </w:r>
      <w:r>
        <w:rPr>
          <w:rFonts w:ascii="Times New Roman" w:hAnsi="Times New Roman" w:cs="Times New Roman"/>
          <w:b/>
          <w:szCs w:val="21"/>
        </w:rPr>
        <w:t>、诗人用哪两句诗将两个形象连接在一起的？（同是天涯沦落人，相逢何必曾相识）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诗人为什么会发出这样的叹息，白居易和琵琶女之间有什么共同的命运、遭遇？．“沦落”的具体情况是怎样的？试做具体比较（引导学生用原诗文概括回答，齐读相关诗句，感受“沦落”之情）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读序与第三节相关部分，了解琵琶女的身世、遭遇与心境。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当年：艳盖群芳，艺压京城，人妒人捧，年年欢笑；（色艺双绝、技高貌美、青春年少、欢笑红颜）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而今：年老色衰，门前冷落，委身商人，独守空船。（飘零憔悴、饱受冷落）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京倡 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商妇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怨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借助注释、序、第一节与第四节相关部分，了解诗人的遭遇与心境。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当年：诗酒流连，丝竹不绝，高朋满座，其乐融融；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京城作官、高官厚禄、身居高位、位至谏言，名动京师）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而今：谪居卧病，有酒无乐，送客惨别，其情凄凄。（谪居九江，凄凉落魄）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京官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谪官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③“</w:t>
      </w:r>
      <w:r>
        <w:rPr>
          <w:rFonts w:ascii="Times New Roman" w:hAnsi="Times New Roman" w:cs="Times New Roman"/>
          <w:b/>
          <w:szCs w:val="21"/>
        </w:rPr>
        <w:t>相逢何必曾相识”，是什么使素不相识、萍水相逢的诗人和琵琶女联系在一起？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szCs w:val="21"/>
        </w:rPr>
        <w:t>明确：音乐（琵琶声）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补充：一个独守空船，借乐诉怨；一个送客江头，有酒无乐。一个善弹，一个善听（善写），演绎出一出千古传诵的知音故事。这正如浔阳楼楹联所言：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枫叶四弦秋，枨（</w:t>
      </w:r>
      <w:r>
        <w:rPr>
          <w:rFonts w:cs="Times New Roman" w:ascii="Times New Roman" w:hAnsi="Times New Roman"/>
          <w:szCs w:val="21"/>
        </w:rPr>
        <w:t>chéng</w:t>
      </w:r>
      <w:r>
        <w:rPr>
          <w:rFonts w:ascii="Times New Roman" w:hAnsi="Times New Roman" w:cs="Times New Roman"/>
          <w:szCs w:val="21"/>
        </w:rPr>
        <w:t>，触动）触天涯迁谪恨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浔阳千尺水，句（</w:t>
      </w:r>
      <w:r>
        <w:rPr>
          <w:rFonts w:cs="Times New Roman" w:ascii="Times New Roman" w:hAnsi="Times New Roman"/>
          <w:szCs w:val="21"/>
        </w:rPr>
        <w:t xml:space="preserve">gōu </w:t>
      </w:r>
      <w:r>
        <w:rPr>
          <w:rFonts w:ascii="Times New Roman" w:hAnsi="Times New Roman" w:cs="Times New Roman"/>
          <w:szCs w:val="21"/>
        </w:rPr>
        <w:t>，勾）留江上别离情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江西九江有一处名胜古迹——白居易祠，祠中著名的对联。写白居易离开九江时，九江人民对他的深厚情谊，勾留即逗留，千尺水衬托别离情之深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、谁解琵琶声</w:t>
      </w:r>
      <w:r>
        <w:rPr>
          <w:rFonts w:cs="Times New Roman" w:ascii="Times New Roman" w:hAnsi="Times New Roman"/>
          <w:b/>
          <w:szCs w:val="21"/>
        </w:rPr>
        <w:br/>
        <w:t>[</w:t>
      </w:r>
      <w:r>
        <w:rPr>
          <w:rFonts w:ascii="Times New Roman" w:hAnsi="Times New Roman" w:cs="Times New Roman"/>
          <w:b/>
          <w:szCs w:val="21"/>
        </w:rPr>
        <w:t>提问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读了本诗，我们恐怕更多的是对琵琶女的命运掬一把同情泪。确实，琵琶女的命运令世人感叹。但是，我们是否能够从琵琶曲调的起伏变化中，捕捉到琵琶女情感和生活变化的轨迹呢？</w:t>
      </w:r>
      <w:r>
        <w:rPr>
          <w:rFonts w:cs="Times New Roman" w:ascii="Times New Roman" w:hAnsi="Times New Roman"/>
          <w:b/>
          <w:szCs w:val="21"/>
        </w:rPr>
        <w:br/>
        <w:t>[</w:t>
      </w:r>
      <w:r>
        <w:rPr>
          <w:rFonts w:ascii="Times New Roman" w:hAnsi="Times New Roman" w:cs="Times New Roman"/>
          <w:b/>
          <w:szCs w:val="21"/>
        </w:rPr>
        <w:t>明确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整个曲调可以分为四个乐章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第一乐章是</w:t>
      </w:r>
      <w:r>
        <w:rPr>
          <w:rFonts w:ascii="Times New Roman" w:hAnsi="Times New Roman" w:cs="Times New Roman"/>
          <w:b/>
          <w:szCs w:val="21"/>
          <w:bdr w:val="single" w:sz="4" w:space="0" w:color="000000"/>
        </w:rPr>
        <w:t>“前奏曲”</w:t>
      </w:r>
      <w:r>
        <w:rPr>
          <w:rFonts w:ascii="Times New Roman" w:hAnsi="Times New Roman" w:cs="Times New Roman"/>
          <w:b/>
          <w:szCs w:val="21"/>
        </w:rPr>
        <w:t>：“转轴拨弦三两声，未成曲调先有情。弦弦掩抑声声思，似诉平生不得志。低眉信手续续弹，说尽心中无限事。”浔阳江边，风寒月冷，琵琶女独守空船，孤单凄凉。所以其出场弹奏时旋律低沉抑郁。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强烈的生活反差又自然勾起她对往昔生活的深情回忆，于是音乐进入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第二乐章</w:t>
      </w:r>
      <w:r>
        <w:rPr>
          <w:rFonts w:ascii="Times New Roman" w:hAnsi="Times New Roman" w:cs="Times New Roman"/>
          <w:b/>
          <w:szCs w:val="21"/>
          <w:bdr w:val="single" w:sz="4" w:space="0" w:color="000000"/>
        </w:rPr>
        <w:t>“欢乐曲”</w:t>
      </w:r>
      <w:r>
        <w:rPr>
          <w:rFonts w:ascii="Times New Roman" w:hAnsi="Times New Roman" w:cs="Times New Roman"/>
          <w:b/>
          <w:szCs w:val="21"/>
        </w:rPr>
        <w:t>：“轻拢慢捻抹复挑，初为《霓裳》后《六幺》。大弦嘈嘈如急雨，小弦切切如私语。嘈嘈切切错杂弹，大珠小珠落玉盘。”“间关莺语花底滑”这时欢快明朗、清脆悦耳的琵琶声，忽高忽低，交织起起伏生动的乐章，唱出了琵琶女火红的青年时代。青年时代的她，可谓色艺超群，名噪京华，“五陵年少争缠头，一曲红绡不知数”，成功的荣誉与醉酒欢歌构成她生活的全部。这一切怎不令她留念，故而旋律一转为清脆圆润、轻快舒徐。而“大珠小珠落玉盘”更如往日盈盈笑语，让人过耳不忘。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然而，好景不长，时光不再。“弟走从军阿姨死，暮去朝来颜色故”，琵琶女“年长色衰”，生活变故，门庭冷落。迫于生计，她“老大嫁作商人妇”。回忆到这儿，琵琶女怎不肝肠寸断？所以旋律又进入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第三乐章</w:t>
      </w:r>
      <w:r>
        <w:rPr>
          <w:rFonts w:ascii="Times New Roman" w:hAnsi="Times New Roman" w:cs="Times New Roman"/>
          <w:b/>
          <w:szCs w:val="21"/>
          <w:bdr w:val="single" w:sz="4" w:space="0" w:color="000000"/>
        </w:rPr>
        <w:t>“沉思曲”</w:t>
      </w:r>
      <w:r>
        <w:rPr>
          <w:rFonts w:ascii="Times New Roman" w:hAnsi="Times New Roman" w:cs="Times New Roman"/>
          <w:b/>
          <w:szCs w:val="21"/>
        </w:rPr>
        <w:t>：“幽咽泉流冰下难。冰泉冷涩弦凝绝，凝绝不通声暂歇。别有幽愁暗恨生，此时无声胜有生。”旋律变得“冷涩”“凝绝”，音乐之声“暂歇”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由于心情沉痛，越来越低沉，以至于停顿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，命运的变化使此时的琵琶女陷入了深深的思考当中……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最后一乐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bdr w:val="single" w:sz="4" w:space="0" w:color="000000"/>
        </w:rPr>
        <w:t>“</w:t>
      </w:r>
      <w:r>
        <w:rPr>
          <w:rFonts w:ascii="Times New Roman" w:hAnsi="Times New Roman" w:cs="Times New Roman"/>
          <w:b/>
          <w:szCs w:val="21"/>
          <w:bdr w:val="single" w:sz="4" w:space="0" w:color="000000"/>
        </w:rPr>
        <w:t>悲愤曲”</w:t>
      </w:r>
      <w:r>
        <w:rPr>
          <w:rFonts w:ascii="Times New Roman" w:hAnsi="Times New Roman" w:cs="Times New Roman"/>
          <w:b/>
          <w:szCs w:val="21"/>
        </w:rPr>
        <w:t>：“银瓶乍破水浆迸，铁骑突出刀枪鸣。曲终收拨当心画，四弦一声如裂帛。”这段音乐情绪高涨起来，绝非柳暗花明，重见天日，而是以刚劲急促、震撼人心的节奏，表达琵琶女对命运的不平之感与愤懑之情。琵琶女受伤的心灵本渴望爱情的抚慰，但薄情的丈夫“重利轻离别”，让她时常空船独守。这现实更使她痛不欲生，悔恨交加，故而音乐之声如“银瓶乍破水浆迸，铁骑突出刀枪鸣”。高亢激越的旋律正是她对世人重色轻才和丈夫重利寡情的愤怒控诉。收拨一划，“四弦一声如裂帛”（帛裂也是心碎），是愤激的哀号，更是对不公平社会现实和命运的抗争！也和诗人无辜遭贬的愤懑不平相合。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总之，诗人不但写出了琵琶女音乐技艺的高超，而且通过乐曲的变化，表达出演奏者内心情感的起伏变化（也和诗人的遭遇有相通之处，作者深深领悟其中的感情），让人如闻其声，如感其情。正如诗人所云：“我闻琵琶已叹息。”悲愤的曲调，令普天下伤心人闻声一哭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、谁解青衫泪</w:t>
      </w:r>
      <w:r>
        <w:rPr>
          <w:rFonts w:cs="Times New Roman" w:ascii="Times New Roman" w:hAnsi="Times New Roman"/>
          <w:b/>
          <w:szCs w:val="21"/>
        </w:rPr>
        <w:br/>
        <w:t>[</w:t>
      </w:r>
      <w:r>
        <w:rPr>
          <w:rFonts w:ascii="Times New Roman" w:hAnsi="Times New Roman" w:cs="Times New Roman"/>
          <w:b/>
          <w:szCs w:val="21"/>
        </w:rPr>
        <w:t>提问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男儿有泪不轻弹，只因未到伤心时。”诗人白居易为何在一个素不相识的琵琶女面前泪洒青衫呢？</w:t>
      </w:r>
      <w:r>
        <w:rPr>
          <w:rFonts w:cs="Times New Roman" w:ascii="Times New Roman" w:hAnsi="Times New Roman"/>
          <w:b/>
          <w:szCs w:val="21"/>
        </w:rPr>
        <w:br/>
        <w:t>[</w:t>
      </w:r>
      <w:r>
        <w:rPr>
          <w:rFonts w:ascii="Times New Roman" w:hAnsi="Times New Roman" w:cs="Times New Roman"/>
          <w:b/>
          <w:szCs w:val="21"/>
        </w:rPr>
        <w:t>明确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诗人泪洒青衫，主要来自两个方面：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伤琵琶女：正如诗中云：“我闻琵琶已叹息，又闻此语重卿卿。”琵琶女愤激幽怨的曲调本引发诗人情感的共鸣，在听了琵琶女的苦楚身世的倾诉后，更是激起诗人深深的怜悯。（琵琶女也深深怜悯诗人）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伤己：诗人才华横溢，誉满天下，然而今朝沦落，幽愁悲愤；再加上朋友一别，更感孤寂难耐。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两人有着相似的遭遇，因而情感相通，“同是天涯沦落人”。伤人，伤己，两重感伤交融一体，积累沉淀，诗人怎不悲怆满怀，泪洒青衫？这“泪”，既是诗人对被压迫妇女的同情与尊重，又是对当时社会的控诉。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板书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青衫泪——同是天涯沦落人</w:t>
      </w:r>
      <w:r>
        <w:rPr>
          <w:rFonts w:cs="Times New Roman" w:ascii="Times New Roman" w:hAnsi="Times New Roman"/>
          <w:szCs w:val="21"/>
        </w:rPr>
        <w:br/>
        <w:t>[</w:t>
      </w:r>
      <w:r>
        <w:rPr>
          <w:rFonts w:ascii="Times New Roman" w:hAnsi="Times New Roman" w:cs="Times New Roman"/>
          <w:szCs w:val="21"/>
        </w:rPr>
        <w:t>说明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通过这样一个问题，能够使学生了解“泪”的深沉含义，从而进一步把握本诗思想感情的另一侧面。</w:t>
      </w:r>
      <w:r>
        <w:rPr>
          <w:rFonts w:cs="Times New Roman" w:ascii="Times New Roman" w:hAnsi="Times New Roman"/>
          <w:szCs w:val="21"/>
        </w:rPr>
        <w:br/>
        <w:t>5</w:t>
      </w:r>
      <w:r>
        <w:rPr>
          <w:rFonts w:ascii="Times New Roman" w:hAnsi="Times New Roman" w:cs="Times New Roman"/>
          <w:szCs w:val="21"/>
        </w:rPr>
        <w:t>、谁解风物意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Times New Roman"/>
          <w:b/>
          <w:szCs w:val="21"/>
        </w:rPr>
        <w:t>提问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诗歌往往少不了风物的描写，同样，本诗歌前后贯穿了几处风物描写的文字。这些风物有什么作用呢？</w:t>
      </w:r>
      <w:r>
        <w:rPr>
          <w:rFonts w:cs="Times New Roman" w:ascii="Times New Roman" w:hAnsi="Times New Roman"/>
          <w:b/>
          <w:szCs w:val="21"/>
        </w:rPr>
        <w:br/>
        <w:t>[</w:t>
      </w:r>
      <w:r>
        <w:rPr>
          <w:rFonts w:ascii="Times New Roman" w:hAnsi="Times New Roman" w:cs="Times New Roman"/>
          <w:b/>
          <w:szCs w:val="21"/>
        </w:rPr>
        <w:t>明确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篇首的“浔阳江头夜送客，枫叶荻花秋瑟瑟”，叙述了江东送客时的环境。秋夜的江水、枫叶、荻花，构成清晰如画的意境，令人顿感秋凉袭身，曲曲传达出诗人凄凉愁惨的心情，为全诗奠定了感情基调。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别时茫茫奖浸月”，叙述别时景象，景中含情。茫茫江水，溶溶月色，无不弥散着诗人的离愁别绪，仿佛诗人的心情融化其中，与自然风物有了感应。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唯见江心秋月白”，写音乐结束时寂静的环境。音乐结束，但其感情仍在扩散，一直渗入被秋月照亮的江心，又仿佛江心秋月也在为音乐中的感情所打动。情景交融，烘托了音乐效果，形成令人回味的意境。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另外如“绕船明月江水寒”，写琵琶女独守空船时的环境，渲染了琵琶女冷落凄凉的心情；“黄芦苦竹绕宅生”，写诗人的生活环境，渲染诗人被贬后的孤寂悲凉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总之，一枝一叶总关情。诗歌中的风物成了溢满感情的意象，叠加在一起，使《琵琶行》整个诗境恍若沉浸在浔阳江头那一派忧郁的月光里，凄美哀人。</w:t>
      </w:r>
      <w:r>
        <w:rPr>
          <w:rFonts w:cs="Times New Roman" w:ascii="Times New Roman" w:hAnsi="Times New Roman"/>
          <w:b/>
          <w:szCs w:val="21"/>
        </w:rPr>
        <w:br/>
        <w:t>[</w:t>
      </w:r>
      <w:r>
        <w:rPr>
          <w:rFonts w:ascii="Times New Roman" w:hAnsi="Times New Roman" w:cs="Times New Roman"/>
          <w:b/>
          <w:szCs w:val="21"/>
        </w:rPr>
        <w:t>板书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风物意——一枝一叶总关情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szCs w:val="21"/>
        </w:rPr>
        <w:t>附板书设计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琵琶行（并序）   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白居易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琵琶声——尽诉心中悲悱情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青衫泪——同是天涯沦落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风物意——一枝一叶总关情 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szCs w:val="21"/>
        </w:rPr>
        <w:t>第三课时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本课时学习重点；欣赏音乐描写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本课时学习重点；欣赏音乐描写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一、诵读第二节，理解内容：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调弦校音，情随声出（序曲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演奏名曲，倾诉悲情（总写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珠落玉盘，急切愉悦（第一乐段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演奏琵琶曲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幽咽凝绝，幽愁暗恨（第二乐段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铁骑突出，激越雄壮（第三乐段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曲终收拨，戛然而止（曲终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江心月白，余韵无穷（魅力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二、师生共同分析、欣赏：作者用了哪些手法来描摹音乐？这些手法有何好处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比喻</w:t>
      </w:r>
      <w:r>
        <w:rPr>
          <w:rFonts w:ascii="Times New Roman" w:hAnsi="Times New Roman" w:cs="Times New Roman"/>
          <w:szCs w:val="21"/>
        </w:rPr>
        <w:t>（找出比喻句并分析各比喻句描摹出了音乐的什么特点？并分析比喻描写的好处。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附：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奥地利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汉斯立克《论音乐的美》：对音乐作品的一切富有幻想力的描写、性格刻画和解释性的说明，都是比喻性的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大弦嘈嘈如急雨（粗重急促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小弦切切如私语（亲切细柔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轻柔尖细、委婉缠绵）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嘈嘈切切错杂弹，大珠小珠落玉盘。（错落有致、清脆圆润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间关莺语花底滑（婉转优美）（悠扬婉转、悦耳动听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幽咽泉流冰下难（低沉凝涩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银瓶乍破水浆迸，铁骑突出刀枪鸣。（激越雄壮、高亢激昂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曲终收拨当心画，四弦一声如裂帛。（凄厉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大弦嘈嘈如急雨，小弦切切如私语。嘈嘈切切错杂弹，大珠小珠落玉盘。间关莺语花底滑，幽咽泉流冰下难，冰泉冷涩弦凝绝，凝绝不通声暂歇。别有幽愁暗恨生，此时无声胜有声。银瓶乍破水浆迸，铁骑突出刀枪鸣。”这里写乐曲旋律的变化是：</w:t>
      </w:r>
      <w:r>
        <w:rPr>
          <w:rFonts w:cs="Times New Roman" w:ascii="Times New Roman" w:hAnsi="Times New Roman"/>
          <w:sz w:val="18"/>
          <w:szCs w:val="18"/>
        </w:rPr>
        <w:t>D</w:t>
        <w:br/>
        <w:t>A.</w:t>
      </w:r>
      <w:r>
        <w:rPr>
          <w:rFonts w:ascii="Times New Roman" w:hAnsi="Times New Roman" w:cs="Times New Roman"/>
          <w:sz w:val="18"/>
          <w:szCs w:val="18"/>
        </w:rPr>
        <w:t>由舒徐流畅——逐渐沉咽——间歇停顿——激越雄壮</w:t>
      </w:r>
      <w:r>
        <w:rPr>
          <w:rFonts w:cs="Times New Roman" w:ascii="Times New Roman" w:hAnsi="Times New Roman"/>
          <w:sz w:val="18"/>
          <w:szCs w:val="18"/>
        </w:rPr>
        <w:br/>
        <w:t>B.</w:t>
      </w:r>
      <w:r>
        <w:rPr>
          <w:rFonts w:ascii="Times New Roman" w:hAnsi="Times New Roman" w:cs="Times New Roman"/>
          <w:sz w:val="18"/>
          <w:szCs w:val="18"/>
        </w:rPr>
        <w:t>由激越雄壮——逐渐沉咽——间歇停顿——舒徐流畅</w:t>
      </w:r>
      <w:r>
        <w:rPr>
          <w:rFonts w:cs="Times New Roman" w:ascii="Times New Roman" w:hAnsi="Times New Roman"/>
          <w:sz w:val="18"/>
          <w:szCs w:val="18"/>
        </w:rPr>
        <w:br/>
        <w:t>C.</w:t>
      </w:r>
      <w:r>
        <w:rPr>
          <w:rFonts w:ascii="Times New Roman" w:hAnsi="Times New Roman" w:cs="Times New Roman"/>
          <w:sz w:val="18"/>
          <w:szCs w:val="18"/>
        </w:rPr>
        <w:t>由舒徐流畅——间歇停顿——逐渐沉咽——激越雄壮</w:t>
      </w:r>
      <w:r>
        <w:rPr>
          <w:rFonts w:cs="Times New Roman" w:ascii="Times New Roman" w:hAnsi="Times New Roman"/>
          <w:sz w:val="18"/>
          <w:szCs w:val="18"/>
        </w:rPr>
        <w:br/>
        <w:t>D.</w:t>
      </w:r>
      <w:r>
        <w:rPr>
          <w:rFonts w:ascii="Times New Roman" w:hAnsi="Times New Roman" w:cs="Times New Roman"/>
          <w:sz w:val="18"/>
          <w:szCs w:val="18"/>
        </w:rPr>
        <w:t>由激越雄壮——舒徐流畅——间歇停顿——逐渐沉咽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－－好处：</w:t>
      </w:r>
      <w:r>
        <w:rPr>
          <w:rFonts w:ascii="Times New Roman" w:hAnsi="Times New Roman" w:cs="Times New Roman"/>
          <w:b/>
          <w:szCs w:val="21"/>
        </w:rPr>
        <w:t>把抽象无形的音乐变成形象可感的实体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2</w:t>
      </w:r>
      <w:r>
        <w:rPr>
          <w:rFonts w:ascii="Times New Roman" w:hAnsi="Times New Roman" w:cs="Times New Roman"/>
          <w:szCs w:val="21"/>
        </w:rPr>
        <w:t>、叠词和联绵词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叠词：弦弦、声声、续续、嘈嘈、切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联绵词：间关（叠韵）、幽咽（双声）      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－－使音节悦耳动听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3</w:t>
      </w:r>
      <w:r>
        <w:rPr>
          <w:rFonts w:ascii="Times New Roman" w:hAnsi="Times New Roman" w:cs="Times New Roman"/>
          <w:szCs w:val="21"/>
        </w:rPr>
        <w:t>、正面描摹与侧面烘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正面描摹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转轴拨弦三两声，未成曲调先有情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银瓶乍破水浆迸，铁骑突出刀枪鸣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曲终收拨当心画，四弦一声如裂帛。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侧面烘托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东船西舫悄无言，惟见江心秋月白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忽闻水上琵琶声，主人忘归客不发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凄凄不似向前声，满座重闻皆掩泣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座中泣下谁最多，江州司马青衫湿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－－写听众的反映，突出了琵琶曲感人的艺术效果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4</w:t>
      </w:r>
      <w:r>
        <w:rPr>
          <w:rFonts w:ascii="Times New Roman" w:hAnsi="Times New Roman" w:cs="Times New Roman"/>
          <w:szCs w:val="21"/>
        </w:rPr>
        <w:t>、曲中带情：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/>
          <w:szCs w:val="21"/>
        </w:rPr>
        <w:t>以听者的感受衬托音乐的声情并茂。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琵琶曲如此感人，除了琵琶女弹奏之技艺高超之外，是否还有其他原因？一个十分重要的原因就是感情。琵琶女是带着感情了弹奏的，而诗人也是带着感情来听、来描摹的。（找出有关感情的诗句）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琵琶女以情演曲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未成曲调先有情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似诉平生不得志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说尽心中无限事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诗人以情绘声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别有幽愁暗恨生，此时无声胜有声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问：从中我们分明可以感受到琵琶女在演奏中融入了自己的身世之感。而诗人也从乐曲中听出了其中的感情。诗人为何能听出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 a</w:t>
      </w:r>
      <w:r>
        <w:rPr>
          <w:rFonts w:ascii="Times New Roman" w:hAnsi="Times New Roman" w:cs="Times New Roman"/>
          <w:szCs w:val="21"/>
        </w:rPr>
        <w:t>、诗人是音乐大家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 b</w:t>
      </w:r>
      <w:r>
        <w:rPr>
          <w:rFonts w:ascii="Times New Roman" w:hAnsi="Times New Roman" w:cs="Times New Roman"/>
          <w:szCs w:val="21"/>
        </w:rPr>
        <w:t>、同是天涯沦落人，相逢何必曾相识！相似的身世遭遇使然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所以，带着感情去描摹音乐也是本诗描摹音乐成功的重要原因之一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附：说一句题外话，古人有的责备白居易不该于谪居中夜入离妇之船，认为有违礼法。我们倒认为，白居易能冲破封建的等级观念，平等地看待一个地位卑贱的琵琶女，将自己的仕途坎坷同她的昔为倡家女、今为商人妇的遭遇作类比，是非常难能可贵的。我国古代诗人虽有自比美人芳草的传统，但大都比的是纯洁的少女或者高尚的贵妇，自比歌伎是较少见的。</w:t>
      </w:r>
      <w:r>
        <w:rPr>
          <w:rFonts w:cs="Times New Roman" w:ascii="Times New Roman" w:hAnsi="Times New Roman"/>
          <w:szCs w:val="21"/>
        </w:rPr>
        <w:br/>
        <w:t>5</w:t>
      </w:r>
      <w:r>
        <w:rPr>
          <w:rFonts w:ascii="Times New Roman" w:hAnsi="Times New Roman" w:cs="Times New Roman"/>
          <w:szCs w:val="21"/>
        </w:rPr>
        <w:t>、小结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描写特色：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、大量运用比喻，化抽象无形为形象可感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巧用拟声词和叠词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、正面描摹与侧面烘托结合； 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带着感情去描摹音乐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三、总结全诗、布置作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5:00Z</dcterms:created>
  <dc:creator>微软用户</dc:creator>
  <dc:description/>
  <cp:keywords/>
  <dc:language>en-US</dc:language>
  <cp:lastModifiedBy>X</cp:lastModifiedBy>
  <dcterms:modified xsi:type="dcterms:W3CDTF">2013-03-19T09:05:00Z</dcterms:modified>
  <cp:revision>2</cp:revision>
  <dc:subject/>
  <dc:title>《琵琶行》教案</dc:title>
</cp:coreProperties>
</file>