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李商隐诗两首》学案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人</w:t>
      </w:r>
      <w:r>
        <w:rPr>
          <w:rFonts w:ascii="宋体;SimSun" w:hAnsi="宋体;SimSun" w:cs="宋体;SimSun"/>
          <w:sz w:val="24"/>
          <w:u w:val="single"/>
        </w:rPr>
        <w:t xml:space="preserve"> 郭惠霞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知识积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在课文中找到下列词语，借助工具书，给加点的字注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锦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弦（</w:t>
      </w:r>
      <w:r>
        <w:rPr>
          <w:rFonts w:eastAsia="Times New Roman"/>
        </w:rPr>
        <w:t xml:space="preserve">  </w:t>
      </w:r>
      <w:r>
        <w:rPr/>
        <w:t>）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惘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  </w:t>
      </w:r>
      <w:r>
        <w:rPr/>
        <w:t>马嵬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未卜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宵柝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晓筹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驻（</w:t>
      </w:r>
      <w:r>
        <w:rPr>
          <w:rFonts w:eastAsia="Times New Roman"/>
        </w:rPr>
        <w:t xml:space="preserve">  </w:t>
      </w:r>
      <w:r>
        <w:rPr/>
        <w:t>）马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</w:t>
      </w:r>
      <w:r>
        <w:rPr/>
        <w:t>根据下列注音，在句子的空缺处填写正确的汉字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望帝春心</w:t>
      </w:r>
      <w:r>
        <w:rPr/>
        <w:t>tuō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杜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⑵</w:t>
      </w:r>
      <w:r>
        <w:rPr/>
        <w:t>cā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海月明珠有泪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只是当时已</w:t>
      </w:r>
      <w:r>
        <w:rPr/>
        <w:t>wǎ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⑷</w:t>
      </w:r>
      <w:r>
        <w:rPr/>
        <w:t>空闻虎旅传</w:t>
      </w:r>
      <w:r>
        <w:rPr/>
        <w:t>xiā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⑸</w:t>
      </w:r>
      <w:r>
        <w:rPr/>
        <w:t>如何四</w:t>
      </w:r>
      <w:r>
        <w:rPr/>
        <w:t>j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为天子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文学常识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李商隐，字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，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、樊南生，晚唐著名诗人。他和杜牧合称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”，与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合称为“温李”。其诗构思新奇，风格秾丽，尤其是一些爱情诗写得缠绵悱恻，为人传诵</w:t>
      </w:r>
      <w:r>
        <w:rPr/>
        <w:t>，</w:t>
      </w:r>
      <w:r>
        <w:rPr/>
        <w:t>但过于隐晦迷离，难于索解。他一生大约创作了六百多首诗，作品集有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李商隐名句集锦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/>
        <w:t>，东风无力百花残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/>
        <w:t>，</w:t>
      </w:r>
      <w:r>
        <w:rPr/>
        <w:t> </w:t>
      </w:r>
      <w:r>
        <w:rPr/>
        <w:t>蜡炬成灰泪始干。</w:t>
      </w:r>
    </w:p>
    <w:p>
      <w:pPr>
        <w:pStyle w:val="Normal"/>
        <w:rPr/>
      </w:pPr>
      <w:r>
        <w:rPr/>
        <w:t>身无彩凤双飞翼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春心莫共花争发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 </w:t>
      </w:r>
      <w:r>
        <w:rPr/>
        <w:t>。</w:t>
      </w:r>
      <w:r>
        <w:rPr/>
        <w:t> </w:t>
      </w:r>
      <w:r>
        <w:rPr/>
        <w:br/>
      </w:r>
      <w:r>
        <w:rPr/>
        <w:t>天意怜幽草</w:t>
      </w:r>
      <w:r>
        <w:rPr/>
        <w:t>,</w:t>
      </w:r>
      <w:r>
        <w:rPr>
          <w:szCs w:val="21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夕阳无限好</w:t>
      </w:r>
      <w:r>
        <w:rPr/>
        <w:t>,</w:t>
      </w:r>
      <w:r>
        <w:rPr>
          <w:szCs w:val="21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嫦娥应悔偷灵药，</w:t>
      </w:r>
      <w:r>
        <w:rPr>
          <w:rFonts w:eastAsia="Times New Roman"/>
          <w:szCs w:val="21"/>
          <w:u w:val="single"/>
        </w:rPr>
        <w:t xml:space="preserve">                 </w:t>
      </w:r>
      <w:r>
        <w:rPr/>
        <w:t>。</w:t>
      </w:r>
      <w:r>
        <w:rPr/>
        <w:br/>
      </w:r>
      <w:r>
        <w:rPr/>
        <w:t>桐花万里关山路</w:t>
      </w:r>
      <w:r>
        <w:rPr/>
        <w:t>,</w:t>
      </w:r>
      <w:r>
        <w:rPr>
          <w:szCs w:val="21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b/>
          <w:sz w:val="24"/>
        </w:rPr>
        <w:t>二、合作探究：</w:t>
      </w:r>
    </w:p>
    <w:p>
      <w:pPr>
        <w:pStyle w:val="Normal"/>
        <w:rPr>
          <w:sz w:val="24"/>
        </w:rPr>
      </w:pPr>
      <w:r>
        <w:rPr>
          <w:sz w:val="24"/>
        </w:rPr>
        <w:t>阅读《锦瑟》思考问题</w:t>
      </w:r>
      <w:r>
        <w:rPr/>
        <w:br/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揣摩</w:t>
      </w:r>
      <w:r>
        <w:rPr>
          <w:sz w:val="24"/>
        </w:rPr>
        <w:t>《锦瑟》</w:t>
      </w:r>
      <w:r>
        <w:rPr>
          <w:sz w:val="24"/>
        </w:rPr>
        <w:t>各联所传达</w:t>
      </w:r>
      <w:r>
        <w:rPr>
          <w:sz w:val="24"/>
        </w:rPr>
        <w:t>的意境</w:t>
      </w:r>
      <w:r>
        <w:rPr>
          <w:sz w:val="24"/>
        </w:rPr>
        <w:t>，结合自己的理解，加以简要描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怎样理解《锦瑟》一诗的主旨和情感？</w:t>
      </w:r>
      <w:r>
        <w:rPr/>
        <w:b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《锦瑟》一诗</w:t>
      </w:r>
      <w:r>
        <w:rPr>
          <w:sz w:val="24"/>
        </w:rPr>
        <w:t>主要运用了什么</w:t>
      </w:r>
      <w:r>
        <w:rPr>
          <w:sz w:val="24"/>
        </w:rPr>
        <w:t>表现手法？</w:t>
      </w:r>
      <w:r>
        <w:rPr>
          <w:sz w:val="24"/>
        </w:rPr>
        <w:t>请分析说明：</w:t>
      </w:r>
      <w:r>
        <w:rPr/>
        <w:b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阅读</w:t>
      </w:r>
      <w:r>
        <w:rPr>
          <w:sz w:val="24"/>
        </w:rPr>
        <w:t>《马嵬（其二）》</w:t>
      </w:r>
      <w:r>
        <w:rPr>
          <w:sz w:val="24"/>
        </w:rPr>
        <w:t>思考问题</w:t>
      </w:r>
      <w:r>
        <w:rPr>
          <w:b/>
          <w:sz w:val="24"/>
        </w:rPr>
        <w:br/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谈谈你</w:t>
      </w:r>
      <w:r>
        <w:rPr>
          <w:sz w:val="24"/>
        </w:rPr>
        <w:t>如何理解《马嵬（其二）》的意境和情感。</w:t>
      </w:r>
      <w:r>
        <w:rPr/>
        <w:br/>
        <w:t>   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《马嵬（其二）》的章法结构</w:t>
      </w:r>
      <w:r>
        <w:rPr>
          <w:sz w:val="24"/>
        </w:rPr>
        <w:t>上有何特点</w:t>
      </w:r>
      <w:r>
        <w:rPr>
          <w:sz w:val="24"/>
        </w:rPr>
        <w:t>？</w:t>
      </w:r>
      <w:r>
        <w:rPr/>
        <w:b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 </w:t>
      </w:r>
      <w:r>
        <w:rPr>
          <w:b/>
          <w:sz w:val="24"/>
        </w:rPr>
        <w:t>拓展探究</w:t>
      </w:r>
      <w:r>
        <w:rPr>
          <w:b/>
          <w:sz w:val="24"/>
        </w:rPr>
        <w:t>．</w:t>
      </w:r>
    </w:p>
    <w:p>
      <w:pPr>
        <w:pStyle w:val="Normal"/>
        <w:rPr/>
      </w:pPr>
      <w:r>
        <w:rPr>
          <w:sz w:val="24"/>
        </w:rPr>
        <w:t>谈谈你对</w:t>
      </w:r>
      <w:r>
        <w:rPr>
          <w:sz w:val="24"/>
        </w:rPr>
        <w:t>李商隐诗</w:t>
      </w:r>
      <w:r>
        <w:rPr>
          <w:sz w:val="24"/>
        </w:rPr>
        <w:t>中</w:t>
      </w:r>
      <w:r>
        <w:rPr>
          <w:sz w:val="24"/>
        </w:rPr>
        <w:t>用典</w:t>
      </w:r>
      <w:r>
        <w:rPr>
          <w:sz w:val="24"/>
        </w:rPr>
        <w:t>的看法：</w:t>
      </w:r>
      <w:r>
        <w:rPr/>
        <w:br/>
        <w:t>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常识补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诗词鉴赏</w:t>
      </w:r>
      <w:r>
        <w:rPr>
          <w:b/>
          <w:bCs/>
          <w:sz w:val="24"/>
        </w:rPr>
        <w:t>艺术手法</w:t>
      </w:r>
      <w:r>
        <w:rPr>
          <w:bCs/>
          <w:sz w:val="24"/>
        </w:rPr>
        <w:t>包括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表达方式：叙述、描写、抒情、议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修辞手法：比喻、比拟、夸张、对偶、排比、反复等。</w:t>
      </w:r>
      <w:r>
        <w:rPr>
          <w:bCs/>
          <w:sz w:val="24"/>
        </w:rPr>
        <w:t>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表现手法：象征、衬托、对比、想象、联想、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借景抒情、寓情于景、托物言志、用典等。</w:t>
      </w:r>
      <w:r>
        <w:rPr>
          <w:bCs/>
          <w:sz w:val="24"/>
        </w:rPr>
        <w:t>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析其他几种理解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面摘录当代著名学者张中行的一段话，以备参考：</w:t>
      </w:r>
    </w:p>
    <w:p>
      <w:pPr>
        <w:pStyle w:val="Normal"/>
        <w:ind w:firstLine="480"/>
        <w:rPr/>
      </w:pPr>
      <w:r>
        <w:rPr>
          <w:sz w:val="24"/>
        </w:rPr>
        <w:t>古今解此诗者总不少于几十家吧，其结果自然就众说纷纭，莫衷一是。我有时想，与其胶柱鼓此锦瑟，不如重点取意境而不求甚解。我曾用这种办法试解：“锦瑟无端五十弦，一弦一柱思华年”，一晃年已半百，回首当年，一言难尽。“庄生晓梦迷蝴蝶，望帝春心托杜鹃”，曾经有梦想，曾经害相思。“沧海月明珠有泪，蓝田日暖玉生烟”，可是梦想和思情都破灭，所得只是眼泪和迷惘。“此情可待成追忆，只是当时已惘然”，现在回想，旧情难忘，只是一切都如隔世了。这样解，虽然近于六经皆我注脚，总比大力考索而把意境弄得支离破碎好一些吧</w:t>
      </w:r>
      <w:r>
        <w:rPr>
          <w:sz w:val="24"/>
        </w:rPr>
        <w:t>?(</w:t>
      </w:r>
      <w:r>
        <w:rPr>
          <w:sz w:val="24"/>
        </w:rPr>
        <w:t>摘自张中行著《诗词读写丛话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堂活动：弄清对《锦瑟》的几种解释。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、朱彝尊：“此悼亡诗也。意亡者喜弹此，故睹物思人，因而托物起兴也。瑟本二十五弦，弦断而为五十弦矣，故曰‘无端’也，取断弦之意也。‘一弦一柱’而接‘思华年’，二十五岁而殁也。‘蝴蝶’‘杜鹃’，言已化去也。‘珠有泪’，哭之也；‘玉生烟’，已葬也，犹言埋香瘗</w:t>
      </w:r>
      <w:r>
        <w:rPr>
          <w:sz w:val="24"/>
        </w:rPr>
        <w:t>(</w:t>
      </w:r>
      <w:r>
        <w:rPr>
          <w:sz w:val="24"/>
        </w:rPr>
        <w:t>ｙ</w:t>
      </w:r>
      <w:r>
        <w:rPr>
          <w:sz w:val="24"/>
        </w:rPr>
        <w:t>ì)</w:t>
      </w:r>
      <w:r>
        <w:rPr>
          <w:sz w:val="24"/>
        </w:rPr>
        <w:t>玉也。此情岂待今日追忆乎</w:t>
      </w:r>
      <w:r>
        <w:rPr>
          <w:sz w:val="24"/>
        </w:rPr>
        <w:t>?</w:t>
      </w:r>
      <w:r>
        <w:rPr>
          <w:sz w:val="24"/>
        </w:rPr>
        <w:t>是当时生存之日已常忧其至此而预为之惘然，必其婉弱多病，故云然也。”</w:t>
      </w:r>
      <w:r>
        <w:rPr>
          <w:sz w:val="24"/>
        </w:rPr>
        <w:t>(</w:t>
      </w:r>
      <w:r>
        <w:rPr>
          <w:sz w:val="24"/>
        </w:rPr>
        <w:t>摘自《李义山诗集辑评》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B</w:t>
      </w:r>
      <w:r>
        <w:rPr>
          <w:sz w:val="24"/>
        </w:rPr>
        <w:t>、何焯：“此篇乃自伤之词，骚人所谓‘美人迟暮’也。‘庄生’句言付之梦寐，‘望帝’句言待之来世。‘沧海’‘蓝田’言埋而不得自见；‘月明’‘日暖’，则清时而独为不遇之人，尤可悲也。”</w:t>
      </w:r>
      <w:r>
        <w:rPr>
          <w:sz w:val="24"/>
        </w:rPr>
        <w:t>(</w:t>
      </w:r>
      <w:r>
        <w:rPr>
          <w:sz w:val="24"/>
        </w:rPr>
        <w:t>摘自《李义山诗集辑评》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C</w:t>
      </w:r>
      <w:r>
        <w:rPr>
          <w:sz w:val="24"/>
        </w:rPr>
        <w:t>、汪师韩：“锦瑟乃是以古瑟自况……世所用者，二十五弦之瑟，而此乃五十弦之古制，不为时尚，成此才学，有此文章，即己亦不解其故，故曰‘无端’，犹言无谓也。自顾头颅老大，一弦一柱，盖已半百之年矣。‘晓梦’喻少年时事。义山早负才名，登第入仕，都如一梦。‘春心’者，壮心也。壮志消歇，如望帝之化杜鹃，已成隔世。珠玉皆宝货，珠在沧海，则有遗珠之叹，惟见月照而泪。‘生烟’者，玉之精气，玉虽不为人采，而日中之精气，自在蓝田。”</w:t>
      </w:r>
      <w:r>
        <w:rPr>
          <w:sz w:val="24"/>
        </w:rPr>
        <w:t>(</w:t>
      </w:r>
      <w:r>
        <w:rPr>
          <w:sz w:val="24"/>
        </w:rPr>
        <w:t>摘自《诗学纂闻》</w:t>
      </w:r>
      <w:r>
        <w:rPr>
          <w:sz w:val="24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：欣赏李商隐《无题》诗四首</w:t>
      </w:r>
    </w:p>
    <w:p>
      <w:pPr>
        <w:pStyle w:val="Normal"/>
        <w:ind w:firstLine="2400"/>
        <w:rPr>
          <w:bCs/>
          <w:sz w:val="24"/>
        </w:rPr>
      </w:pPr>
      <w:r>
        <w:rPr>
          <w:color w:val="1E1E1E"/>
          <w:sz w:val="24"/>
        </w:rPr>
        <w:t>无题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相见时难别亦难，东风无力百花残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春蚕到死丝方尽，蜡炬成灰泪始干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晓镜但愁云鬓改，夜吟应觉月光寒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蓬山此去无多路，青鸟殷勤为探看。 </w:t>
      </w:r>
      <w:r>
        <w:rPr>
          <w:color w:val="1E1E1E"/>
          <w:sz w:val="24"/>
        </w:rPr>
        <w:br/>
        <w:br/>
        <w:t> </w:t>
        <w:br/>
        <w:br/>
      </w:r>
      <w:r>
        <w:rPr>
          <w:color w:val="1E1E1E"/>
          <w:sz w:val="24"/>
        </w:rPr>
        <w:t>来是空言去绝踪，月斜楼上五更钟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梦为远别啼难唤，书被催成墨未浓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蜡照半笼金翡翠，麝薰微度绣芙蓉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刘郎已恨蓬山远，更隔蓬山一万重！ </w:t>
      </w:r>
      <w:r>
        <w:rPr>
          <w:color w:val="1E1E1E"/>
          <w:sz w:val="24"/>
        </w:rPr>
        <w:br/>
        <w:br/>
        <w:t> </w:t>
        <w:br/>
        <w:br/>
      </w:r>
      <w:r>
        <w:rPr>
          <w:color w:val="1E1E1E"/>
          <w:sz w:val="24"/>
        </w:rPr>
        <w:t>昨夜星辰昨夜风，画楼西畔桂堂东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身无彩凤双飞翼，心有灵犀一点通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隔座送钩春酒暖，分曹射覆蜡灯红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嗟余听鼓应官去，走马兰台类转蓬。 </w:t>
      </w:r>
      <w:r>
        <w:rPr>
          <w:color w:val="1E1E1E"/>
          <w:sz w:val="24"/>
        </w:rPr>
        <w:br/>
        <w:br/>
        <w:t> </w:t>
        <w:br/>
        <w:br/>
      </w:r>
      <w:r>
        <w:rPr>
          <w:color w:val="1E1E1E"/>
          <w:sz w:val="24"/>
        </w:rPr>
        <w:t>飒飒东风细雨来，芙蓉塘外有轻雷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金蟾啮锁烧香入，玉虎牵丝汲井回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贾氏窥帘韩掾少，宓妃留枕魏王才。 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春心莫共花争发，一寸相思一寸灰！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2:00Z</dcterms:created>
  <dc:creator>fanmengke</dc:creator>
  <dc:description/>
  <cp:keywords/>
  <dc:language>en-US</dc:language>
  <cp:lastModifiedBy>xia74</cp:lastModifiedBy>
  <dcterms:modified xsi:type="dcterms:W3CDTF">2012-02-13T09:32:00Z</dcterms:modified>
  <cp:revision>2</cp:revision>
  <dc:subject/>
  <dc:title>《李商隐诗两首》学案</dc:title>
</cp:coreProperties>
</file>