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上的人际交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网络交往的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7.8pt;width:26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网络交往的利与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网成瘾的危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哪些人容易上网成瘾。网络交往是一把双刃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做网络的主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教学过程</w:t>
      </w:r>
      <w:r>
        <w:rPr>
          <w:rFonts w:cs="宋体;SimSun" w:ascii="宋体;SimSun" w:hAnsi="宋体;SimSun"/>
          <w:b/>
          <w:szCs w:val="21"/>
        </w:rPr>
        <w:t>&gt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导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复习目录引出今天的内容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梅恢复了健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梅突然得了一种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怪病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住院后，医生难于确诊，试用了很多疗法都不见效。她的同学非常着急，他们通过互联网向世界各地发出求救信，在信中详细描述了小梅的症状及发病前后的情形。很快，同学们收到来自世界各地医生的回复。三分之二的意见认为，这种怪病可能是因为某种金属中毒所致。小梅的同学迅速将这一消息转给小梅所在的医院。小梅得救了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从材料中可以看出，小梅得救的重要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句网络都有哪些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哪些作用？我们怎样运用它？今天就让我们一起来共同学习网络上的人际交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展示学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展示预习提纲，学生预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同学们以小组为单位预习新课，看看哪个小组合作得最棒</w:t>
      </w:r>
      <w:r>
        <w:rPr>
          <w:rFonts w:cs="宋体;SimSun" w:ascii="宋体;SimSun" w:hAnsi="宋体;SimSun"/>
          <w:b/>
          <w:bCs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小组合作进行关于网络交往的组内调查（</w:t>
      </w:r>
      <w:r>
        <w:rPr>
          <w:rFonts w:cs="宋体;SimSun" w:ascii="宋体;SimSun" w:hAnsi="宋体;SimSun"/>
          <w:b/>
          <w:bCs/>
          <w:szCs w:val="21"/>
        </w:rPr>
        <w:t>66</w:t>
      </w:r>
      <w:r>
        <w:rPr>
          <w:rFonts w:ascii="宋体;SimSun" w:hAnsi="宋体;SimSun" w:cs="宋体;SimSun"/>
          <w:b/>
          <w:bCs/>
          <w:szCs w:val="21"/>
        </w:rPr>
        <w:t>页下） ，结合课本</w:t>
      </w:r>
      <w:r>
        <w:rPr>
          <w:rFonts w:cs="宋体;SimSun" w:ascii="宋体;SimSun" w:hAnsi="宋体;SimSun"/>
          <w:b/>
          <w:bCs/>
          <w:szCs w:val="21"/>
        </w:rPr>
        <w:t>66-6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71</w:t>
      </w:r>
      <w:r>
        <w:rPr>
          <w:rFonts w:ascii="宋体;SimSun" w:hAnsi="宋体;SimSun" w:cs="宋体;SimSun"/>
          <w:b/>
          <w:bCs/>
          <w:szCs w:val="21"/>
        </w:rPr>
        <w:t>页第二段内容总结出网络交往与现实中的人际交往有哪些不同？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个人都做好记录，派代表展示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结合</w:t>
      </w:r>
      <w:r>
        <w:rPr>
          <w:rFonts w:cs="宋体;SimSun" w:ascii="宋体;SimSun" w:hAnsi="宋体;SimSun"/>
          <w:b/>
          <w:bCs/>
          <w:szCs w:val="21"/>
        </w:rPr>
        <w:t>68-70</w:t>
      </w:r>
      <w:r>
        <w:rPr>
          <w:rFonts w:ascii="宋体;SimSun" w:hAnsi="宋体;SimSun" w:cs="宋体;SimSun"/>
          <w:b/>
          <w:bCs/>
          <w:szCs w:val="21"/>
        </w:rPr>
        <w:t>页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组探讨网络交往好处，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组探讨网络交往的弊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结合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页下小波的事例在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页下写出上网成瘾对我们的危害；结合身边的事例，总结什么人容易上网成瘾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结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页下的内容说说我们该怎样运用网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交流展示</w:t>
      </w:r>
      <w:r>
        <w:rPr>
          <w:rFonts w:cs="宋体;SimSun" w:ascii="宋体;SimSun" w:hAnsi="宋体;SimSun"/>
          <w:szCs w:val="21"/>
        </w:rPr>
        <w:t>-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长汇报调查结果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调查比较回答</w:t>
      </w:r>
      <w:r>
        <w:rPr>
          <w:rFonts w:ascii="宋体;SimSun" w:hAnsi="宋体;SimSun" w:cs="宋体;SimSun"/>
          <w:b/>
          <w:bCs/>
          <w:szCs w:val="21"/>
        </w:rPr>
        <w:t>网络交往与现实中的人际交往有哪些不同？</w:t>
      </w:r>
    </w:p>
    <w:p>
      <w:pPr>
        <w:pStyle w:val="Normal"/>
        <w:spacing w:lineRule="auto" w:line="360"/>
        <w:ind w:firstLine="103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结论  </w:t>
      </w:r>
    </w:p>
    <w:p>
      <w:pPr>
        <w:pStyle w:val="Normal"/>
        <w:spacing w:lineRule="auto" w:line="360"/>
        <w:ind w:firstLine="103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103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是不是网上交往只有好处，没有弊端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板演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组展示网络交往的好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组展示网络交往的弊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给予合理的评价，学生做好笔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方观点：网络交往好处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反方观点：网络交往危害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波也是以为网民，他是怎样运用网络的呢？让我们一起来看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自度读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页下小波的事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小波沉迷于网络给他带来了哪些危害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什么样的人容易上网成瘾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网成瘾的危害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并非所有人都会成瘾，网瘾和自身某些心理因素有关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成瘾者的心理特质  （</w:t>
      </w:r>
      <w:r>
        <w:rPr>
          <w:rFonts w:cs="宋体;SimSun" w:ascii="宋体;SimSun" w:hAnsi="宋体;SimSun"/>
          <w:b/>
          <w:bCs/>
          <w:szCs w:val="21"/>
        </w:rPr>
        <w:t>71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 xml:space="preserve">页下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综合上边所学，让我们学会做网络的主人吧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你向全校同学发出合理运用网络的倡议书。</w:t>
      </w:r>
    </w:p>
    <w:p>
      <w:pPr>
        <w:pStyle w:val="Normal"/>
        <w:spacing w:lineRule="auto" w:line="360"/>
        <w:ind w:firstLine="320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倡议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亲爱的同学们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大家好！网络是一把锋利的双刃剑，为了使网络更好的服务我们的生活，我向大家提出如下倡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           </w:t>
      </w:r>
      <w:r>
        <w:rPr>
          <w:rFonts w:cs="宋体;SimSun" w:ascii="宋体;SimSun" w:hAnsi="宋体;SimSun"/>
          <w:b/>
          <w:bCs/>
          <w:szCs w:val="21"/>
        </w:rPr>
        <w:t>-------------------------------------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</w:t>
      </w:r>
      <w:r>
        <w:rPr>
          <w:rFonts w:cs="宋体;SimSun" w:ascii="宋体;SimSun" w:hAnsi="宋体;SimSun"/>
          <w:b/>
          <w:bCs/>
          <w:szCs w:val="21"/>
        </w:rPr>
        <w:t>----------------------------------------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</w:t>
      </w:r>
      <w:r>
        <w:rPr>
          <w:rFonts w:cs="宋体;SimSun" w:ascii="宋体;SimSun" w:hAnsi="宋体;SimSun"/>
          <w:b/>
          <w:bCs/>
          <w:szCs w:val="21"/>
        </w:rPr>
        <w:t>-----------------------------------------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希望你能成为网络的主人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倡议人</w:t>
      </w:r>
      <w:r>
        <w:rPr>
          <w:rFonts w:cs="宋体;SimSun" w:ascii="宋体;SimSun" w:hAnsi="宋体;SimSun"/>
          <w:b/>
          <w:bCs/>
          <w:szCs w:val="21"/>
        </w:rPr>
        <w:t>xxx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年  月  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练习反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b/>
          <w:bCs/>
          <w:szCs w:val="21"/>
        </w:rPr>
        <w:t>贵州商报》报道，贵阳一二十岁女青年高中毕业之后天天沉溺于网络聊天。其父一气之下拔掉了家中的网络连接线，父女顿起争执，没想到女儿后来竟服药自杀，幸被医院救活。以上事实告诉我们（ 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要以健康的心态把网络作为生活的补充而不能沉迷其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网络聊天是个人自由别人无权干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父亲干涉女儿自由危害很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网络交往具有直接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网络的应用是一把双刃剑，有利也有弊。要正确认识网络的两面性，就要做到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、自由选择交往对象，充分享受网络交往自由的乐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网络中到处充斥着不健康的信息，因此要避而远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、用其所长，避其所短，发挥网络交往对生活的积极促进作用，享受健康交往带来的乐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只浏览知名网站，不光顾无名网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4:00Z</dcterms:created>
  <dc:creator>User</dc:creator>
  <dc:description/>
  <cp:keywords/>
  <dc:language>en-US</dc:language>
  <cp:lastModifiedBy>User</cp:lastModifiedBy>
  <dcterms:modified xsi:type="dcterms:W3CDTF">2013-03-15T10:06:00Z</dcterms:modified>
  <cp:revision>2</cp:revision>
  <dc:subject/>
  <dc:title/>
</cp:coreProperties>
</file>