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年级政治学科学案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编写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丁雪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核人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审批人</w:t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单元第一课：责任与角色同在</w:t>
      </w:r>
    </w:p>
    <w:p>
      <w:pPr>
        <w:pStyle w:val="Normal"/>
        <w:spacing w:lineRule="auto" w:line="360"/>
        <w:ind w:left="1181" w:hanging="1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第二课时：不言代价与回报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1033" w:hanging="1033"/>
        <w:rPr/>
      </w:pPr>
      <w:r>
        <w:rPr>
          <w:rFonts w:ascii="宋体;SimSun" w:hAnsi="宋体;SimSun" w:cs="宋体;SimSun"/>
          <w:b/>
          <w:color w:val="000000"/>
          <w:szCs w:val="21"/>
        </w:rPr>
        <w:t>【学习目标】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懂得承担责任会得到回报，但同时也要付出一定的代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2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懂得有些责任即使不是自愿选择的，也应尽力做好，了解不计个得失，无私奉献者的事迹。崇敬那些不言代价与回报而无私奉献的人，努力做一个负责任的公民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学习重点】</w:t>
      </w:r>
      <w:r>
        <w:rPr>
          <w:rFonts w:ascii="宋体;SimSun" w:hAnsi="宋体;SimSun" w:cs="宋体;SimSun"/>
          <w:color w:val="000000"/>
          <w:szCs w:val="21"/>
        </w:rPr>
        <w:t>承担责任的代价与回报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学习难点】</w:t>
      </w:r>
      <w:r>
        <w:rPr>
          <w:rFonts w:ascii="宋体;SimSun" w:hAnsi="宋体;SimSun" w:cs="宋体;SimSun"/>
          <w:color w:val="000000"/>
          <w:szCs w:val="21"/>
        </w:rPr>
        <w:t>正确评估承担责任的代价和回报，做出正确选择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方法】</w:t>
      </w:r>
      <w:r>
        <w:rPr>
          <w:rFonts w:ascii="宋体;SimSun" w:hAnsi="宋体;SimSun" w:cs="宋体;SimSun"/>
          <w:szCs w:val="21"/>
        </w:rPr>
        <w:t>请同学们讨论、交流，用合作学习的方法，根据教材提供的情境，积极思考，深入探讨，列举生活中的现象，讨论、对话以此有所知、有所悟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习过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1033" w:hanging="10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自主学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承担责任的回报与代价：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回报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承担责任，往往伴随着获得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权利，同时也是履行自己应尽的义务。要说回报，更重要的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如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代价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承担责任不仅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意味着付出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而且可能因为做得不好而受到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甚至受到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承担责任</w:t>
      </w:r>
      <w:r>
        <w:rPr>
          <w:rFonts w:ascii="宋体;SimSun" w:hAnsi="宋体;SimSun" w:cs="Arial"/>
          <w:color w:val="000000"/>
          <w:kern w:val="0"/>
          <w:szCs w:val="21"/>
        </w:rPr>
        <w:t>对个人成长的意义：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于个人的成长来说，承担责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具体表现，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必然选择，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重要标志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1427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承担社会责任的意义</w:t>
      </w:r>
      <w:r>
        <w:rPr>
          <w:rFonts w:cs="Arial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有利于形成良好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有利于社会稳定和发展，有利于构建社会主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。</w:t>
      </w:r>
      <w:r>
        <w:rPr>
          <w:rFonts w:ascii="宋体;SimSun" w:hAnsi="宋体;SimSun" w:cs="Arial"/>
          <w:color w:val="000000"/>
          <w:kern w:val="0"/>
          <w:szCs w:val="21"/>
        </w:rPr>
        <w:t>只有积极承担社会责任，我们的生活才更加安全，更加精彩，更加充满希望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                           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是社会责任感的集中表现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不承担责任的后果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从个人来说，会给自己带来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不利于我们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从社会来说，破坏社会风气，影响社会生活，损害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利益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怎样理解我承担我无悔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合作探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探究一：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感动中国人物王万青</w:t>
      </w:r>
      <w:r>
        <w:rPr>
          <w:rFonts w:cs="宋体;SimSun" w:ascii="宋体;SimSun" w:hAnsi="宋体;SimSun"/>
          <w:bCs/>
          <w:color w:val="000000"/>
          <w:szCs w:val="21"/>
        </w:rPr>
        <w:t>1968</w:t>
      </w:r>
      <w:r>
        <w:rPr>
          <w:rFonts w:ascii="宋体;SimSun" w:hAnsi="宋体;SimSun" w:cs="宋体;SimSun"/>
          <w:bCs/>
          <w:color w:val="000000"/>
          <w:szCs w:val="21"/>
        </w:rPr>
        <w:t>年从上海第一医学院毕业后，自愿到条件极为艰苦的甘南州玛曲县工作，在贫穷落后的玛曲草原一呆就是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年，其间，他放弃了多次回上海的机会，凭着玛曲人民对藏族同胞的深厚感情，艰难地通过了生活关、语言关，毅然选择长期留守在高原。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多年来，他视藏乡为故乡，视牧民为亲人，克服重重困难，全心全意为牧民朋友解除病痛，得到了广泛的尊敬和爱戴，书写了一段藏汉水乳交融的民族团结佳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分析王万青在承担责任的过程中付出了哪些代价？收获了哪些回报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王万青的行为给我们什么启示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探究二：在许多情况下，我们角色及其相应的责任并不是由我们自己决定的，而是不可选择的，如作为子女，我们应该关心体贴父母，作为学生，我们应该完成学业等等。面对这些不可选择的角色与责任，我们应该怎么办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探究三：列举你所知道的承担责任不言代价与回报的英雄模范人物，并思考他们的行为给我们哪些启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当堂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项选择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在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年的“学雷锋纪念日”这一天，九年级二班举办了一次“向雷锋学习——无私奉献”的主题班会。有同学说：“雷锋的确是个好人，但是他也拿了国家发给的衣服，领了国家发给的津贴，所以，再无私高尚的人也像普通人一样有需要获得回报的一面。”对此，你的正确理解是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承担责任，就不能要回报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承担责任，往往伴随着获得回报的权利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承担责任就必须要付出代价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承担责任，标志着一个人走向成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对“我承担，我无悔！”的理解错误的是（     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有些该做的事情，并不是我们自愿选择的，但我们仍然要为它们承担责任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有些该做的事情，并不是我们自愿选择的，所以我们没有必要为它们承担责任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如果采取抱怨、懈怠等消极态度，同样是缺乏责任心的表现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只要我们把有些该做的事情当作一种不可推卸的责任但在肩头，全身心地投入，同样能够把事情做得出色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“义务维修解居民水电难，微笑服务暖千万乘客心”是徐虎、李素丽两位“时代楷模”人物的真实写照，他们的事迹共同说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     ）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只有从事不平凡的工作，才能创造不平凡的业绩  ②在平凡的岗位上也能实现崇高的人生价值  ③不计较代价与回报，是社会责任感的集中体现  ④只讲奉献、不论回报是面对责任的惟一正确选择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 xml:space="preserve">．①②        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 xml:space="preserve">．③④      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 xml:space="preserve">．②③      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．①④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.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学校举办体育节，同学们一致推选体育成绩不错的小强代表年级参加比赛。小强怕影响紧张的初三学习生活，不想参加，我们应该告诉小强（　　）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有些事情虽然不是我们自愿选择的，但仍要承担责任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做好做不好都无所谓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要根据回报的大小确定自己应采取的态度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bCs/>
          <w:color w:val="000000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小强的责任主要来自法律的规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英国王子查尔斯曾经说过：“这个世界上有许多你不得不去做的事，这就是责任，这就是你不得不作出的选择。”对此理解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有该做的事情我们都必须为它承担责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不是我们自愿选择的事情，我们也不能采取抱怨、懈怠等消极态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做不得不去做的事，是有责任心的表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即使是不得不去做的事，我们也可以选择放弃承担责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课后作业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日，青海玉树发生了</w:t>
      </w:r>
      <w:r>
        <w:rPr>
          <w:rFonts w:cs="宋体;SimSun" w:ascii="宋体;SimSun" w:hAnsi="宋体;SimSun"/>
          <w:bCs/>
          <w:color w:val="000000"/>
          <w:szCs w:val="21"/>
        </w:rPr>
        <w:t>7.1</w:t>
      </w:r>
      <w:r>
        <w:rPr>
          <w:rFonts w:ascii="宋体;SimSun" w:hAnsi="宋体;SimSun" w:cs="宋体;SimSun"/>
          <w:bCs/>
          <w:color w:val="000000"/>
          <w:szCs w:val="21"/>
        </w:rPr>
        <w:t>级强烈地震，突如其来的地震给当地群众造成了极大的伤害，为此，某校九年级同学开展了“爱心献玉树”捐款活动。下面是三位学生捐款时的心态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甲同学：一方有难，八方支援，捐多捐少都是奉献爱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乙同学：别人个个都捐，我不得不捐。丙同学：要通过捐款来提高自己的知名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谈谈你对三位同学捐款心态的看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3"/>
      <w:type w:val="nextPage"/>
      <w:pgSz w:w="10318" w:h="1457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50:00Z</dcterms:created>
  <dc:creator>User</dc:creator>
  <dc:description/>
  <cp:keywords/>
  <dc:language>en-US</dc:language>
  <cp:lastModifiedBy>User</cp:lastModifiedBy>
  <dcterms:modified xsi:type="dcterms:W3CDTF">2011-08-20T06:50:00Z</dcterms:modified>
  <cp:revision>1</cp:revision>
  <dc:subject/>
  <dc:title>九年级政治学科学案</dc:title>
</cp:coreProperties>
</file>