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/>
      </w:pPr>
      <w:r>
        <w:rPr>
          <w:b/>
          <w:color w:val="000000"/>
          <w:sz w:val="24"/>
        </w:rPr>
        <w:t>第二课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文化对人的影响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考点解读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文化对人的影响的来源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文化对人影响的表现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文化对人影响的特点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优秀文化与人的成长的关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考点讲解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文化对人的影响的来源</w:t>
      </w:r>
    </w:p>
    <w:p>
      <w:pPr>
        <w:pStyle w:val="Normal"/>
        <w:rPr>
          <w:color w:val="000000"/>
        </w:rPr>
      </w:pPr>
      <w:r>
        <w:rPr>
          <w:color w:val="000000"/>
        </w:rPr>
        <w:t>文化对人的影响，来自于特定的文化环境和各种形式的文化活动。</w:t>
      </w:r>
    </w:p>
    <w:p>
      <w:pPr>
        <w:pStyle w:val="Normal"/>
        <w:rPr/>
      </w:pPr>
      <w:r>
        <w:rPr>
          <w:color w:val="000000"/>
        </w:rPr>
        <w:t>但是</w:t>
      </w:r>
      <w:r>
        <w:rPr>
          <w:color w:val="000000"/>
        </w:rPr>
        <w:t>处在一定的文化环境中</w:t>
      </w:r>
      <w:r>
        <w:rPr>
          <w:color w:val="000000"/>
        </w:rPr>
        <w:t>不</w:t>
      </w:r>
      <w:r>
        <w:rPr>
          <w:color w:val="000000"/>
        </w:rPr>
        <w:t>一定能形成较高的文化素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文化对人影响的表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文化是人创造的，文化又影响着每一个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文化影响人们的交往行为和交往方式。（人们在相互交往中，总要采取一定的方法和形式。不同时代、不同民族、不同地域，以及不同阶级、阶层的人们，进行各种社会交往的方式，都带有各自的文化印记。交往方式中的文化影响，有的取决于价值观念，有的源于风俗习惯、文化程度等。人们交往方式的差异，见诸交往时使用的语言、符号、器物等，也见诸交际过程中的行为举止。不同时代占统治地位的价值观念不同，人们在交往中采取的方式也不同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文化影响人们的实践活动、认识活动和思维方式。（不同的文化环境、不同的知识素养、不同的价值观念，都会影响人们认识事物的角度以及认识事物的深度和广度，影响人们在实践中目标的确定和行为的选择，影响不同的思维方式的形成。思维方式是人们在认识和实践的过程中，在一定知识、观念、情感和习惯的共同作用下形成的。体现各种文化影响的思维方式，具有相对的稳定性，反过来又影响人们的认识和实践活动。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注意：</w:t>
      </w:r>
      <w:r>
        <w:rPr>
          <w:b/>
          <w:color w:val="000000"/>
        </w:rPr>
        <w:t>文化素养的表现。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文化素养的高低，可以从待人接物、为人处事上表现出来，一个人的言行举止也可以反映一个人的文化品味的高低。因此，我们应该不断提高文化修养，做有理想、有道德、有文化、有纪律的社会主义建设者和接班人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文化对人们的实践活动、认识活动和思维方式的影响，实际上也就是文化影响人们认识世界、改造世界和人们的思维，也正是认识对实践的反作用的表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文化对人影响的特点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化对人的影响有潜移默化和深远持久的特点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具有潜移默化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对人的影响一般不是有形的、强制的。文化氛围看不见、摸不着，却无时无刻不在影响人的思想和行为。人们从事文化活动，或得到思想的启示、精神的享受，或产生思想的困惑、精神的失落，许多是发生于潜移默化的过程之中的。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文化对人的影响也不都是消极被动、无目的地接受的，往往是自觉学习、主动感悟文化熏陶的结果。参加健康向上的文化活动，不仅能够使人获得一定的专业知识，增强劳动技能，而且能够使人得到精神上的愉悦、情操上的陶冶，提高人的审美水平、思想道德修养。这些文化影响既通过潜移默化的方式发生，又是人们自觉学习、主动感悟文化熏陶的结果。因此，要积极参加健康向上的文化活动。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具有深远持久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第一，文化对人的影响，无论表现在交往方式、思维方式上，还是表现在生活方式上，都是深远持久的。</w:t>
      </w:r>
    </w:p>
    <w:p>
      <w:pPr>
        <w:pStyle w:val="Normal"/>
        <w:rPr>
          <w:color w:val="000000"/>
        </w:rPr>
      </w:pPr>
      <w:r>
        <w:rPr>
          <w:color w:val="000000"/>
        </w:rPr>
        <w:t>第二，世界观、人生观、价值观一经形成，就具有确定的方向性，对人的综合素质和终身发展产生深远持久的影响。　　</w:t>
      </w:r>
    </w:p>
    <w:p>
      <w:pPr>
        <w:pStyle w:val="Normal"/>
        <w:rPr/>
      </w:pPr>
      <w:r>
        <w:rPr>
          <w:b/>
          <w:color w:val="000000"/>
        </w:rPr>
        <w:t>注意：</w:t>
      </w:r>
      <w:r>
        <w:rPr>
          <w:b/>
          <w:color w:val="000000"/>
        </w:rPr>
        <w:t>文化素养的核心和标志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世界观、人生观、价值观是人们文化素养的核心和标志。</w:t>
      </w:r>
      <w:r>
        <w:rPr>
          <w:color w:val="000000"/>
        </w:rPr>
        <w:t>(</w:t>
      </w:r>
      <w:r>
        <w:rPr>
          <w:color w:val="000000"/>
        </w:rPr>
        <w:t>一个人的世界观、人生观、价值观是在长期的生活和学习过程中形成的，是各种文化因素交互影响的结果。世界观、人生观、价值观一经形成，就具有确定的方向性，对人的综合素质和终身发展产生深远持久的影响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color w:val="000000"/>
        </w:rPr>
        <w:t>优秀文化与人的成长的关系</w:t>
      </w:r>
      <w:r>
        <w:rPr>
          <w:color w:val="000000"/>
        </w:rPr>
        <w:t>（如何理解文化塑造人生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优秀文化能够丰富人的精神世界。（人创造了文化，文化也在塑造着人。优秀文化能够丰富人的精神世界。积极参加健康有益的文化活动，不断丰富自身的精神世界，是培养健全人格的重要途径。人们对真善美的追求，也是塑造健全人格的过程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优秀文化能够增强人的精神力量。（优秀文化作品，总能以其特有的感染力和感召力，使人深受震撼、力量倍增，成为照亮人们心灵的火炬、引领人们前进的旗帜。而由此产生的精神力量，往往历久不衰，激励人们不断创造美好幸福的生活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优秀文化能够促进人的全面发展。（优秀文化为人的健康成长提供不可缺少的精神食粮，对促进人的全面发展起着不可替代的作用；随着物质生活需要逐步得到满足，优秀文化对促进人的全面发展的作用日益突出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注意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我国当前人民精神世界的主流是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改革开放以来，空前繁荣的中国特色社会主义文化，开阔了人们的视野，促进了思想解放和观念更新，人们的自立意识、竞争意识、效率意识和民主法制意识大大增强，爱国主义、集体主义、社会主义思想，科学文明、开拓进取、健康向上的思想观念和道德风尚，成为我国人民精神世界的主流。（优秀文化能够丰富人的精神世界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社会发展与人的发展的关系如何？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社会发展和人的发展是相互结合、相互促进的。人越全面发展，社会的物质文化财富就会创造得越多，人民的生活就越能得到改善，而物质文化条件越充分，又越能推进人的全面发展。社会生产力和经济文化的发展水平是逐步提高、永无休止的历史过程，人的全面发展也是逐步提高、永无休止的过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人的全面发展的表现在哪些方面？</w:t>
      </w:r>
    </w:p>
    <w:p>
      <w:pPr>
        <w:pStyle w:val="Normal"/>
        <w:rPr>
          <w:color w:val="000000"/>
        </w:rPr>
      </w:pPr>
      <w:r>
        <w:rPr>
          <w:color w:val="000000"/>
        </w:rPr>
        <w:t>表现在人的思想道德素质、科学文化素质和健康素质等各方面得到全面提高。（不同时期的历史特点不同，人的全面发展和素质提高的要求也不同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7:00Z</dcterms:created>
  <dc:creator>jufeng</dc:creator>
  <dc:description/>
  <cp:keywords/>
  <dc:language>en-US</dc:language>
  <cp:lastModifiedBy>jufeng</cp:lastModifiedBy>
  <dcterms:modified xsi:type="dcterms:W3CDTF">2010-12-03T12:27:00Z</dcterms:modified>
  <cp:revision>2</cp:revision>
  <dc:subject/>
  <dc:title/>
</cp:coreProperties>
</file>