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4.2  </w:t>
      </w:r>
      <w:r>
        <w:rPr>
          <w:rFonts w:cs="Times New Roman"/>
          <w:b/>
          <w:kern w:val="2"/>
        </w:rPr>
        <w:t>权力的行使：需要监督 教案</w:t>
      </w:r>
    </w:p>
    <w:p>
      <w:pPr>
        <w:pStyle w:val="Style14"/>
        <w:spacing w:lineRule="auto" w:line="360" w:before="0" w:after="0"/>
        <w:jc w:val="both"/>
        <w:rPr>
          <w:rFonts w:cs="Times New Roman"/>
        </w:rPr>
      </w:pPr>
      <w:r>
        <w:rPr/>
        <w:t>★</w:t>
      </w:r>
      <w:r>
        <w:rPr>
          <w:rFonts w:cs="Times New Roman"/>
          <w:b/>
          <w:bCs/>
        </w:rPr>
        <w:t>新课标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知识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了解建立健全制约和监督权力的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理解我国的行政监督体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能力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归纳分析监督政府权力的内涵、途径和意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辨证的观点看待政府权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情感、态度与价值观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积极参与民主监督的政治素养，体会政府自觉接受监督的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sz w:val="24"/>
          <w:szCs w:val="24"/>
        </w:rPr>
        <w:t>教学重点、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健全行政权力制约和监督机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启发、引导，学生自主阅读、思考，讨论、交流学习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sz w:val="24"/>
          <w:szCs w:val="24"/>
        </w:rPr>
        <w:t>教学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框题内容涉及政府的行政活动，在教学中要通过创设情景，引导学生运用调查方式等，感悟、体验、探究对政府权力制约监督机制的途径和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sz w:val="24"/>
          <w:szCs w:val="24"/>
        </w:rPr>
        <w:t>教学过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引入新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节课，主要从政府如何行使权力方面学习了政府的有关知识。但是，权力是一把双刃剑，运用的好可以造福于民，一旦超越法律，滥用职权，就会滋生腐败，贻害无穷。因此，政府的权力行使，必须受到监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进行新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对政府权力的制约和监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活动：引导学生阅读教材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页材料，同时思考所提出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活动：阅读课本，讨论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点评：《焦点访谈》代表群众呼声，维护群众利益，是群众的喉舌。我国对政府的监督方式多种多样，加强对政府权力的制约和监督，既有利于维护人民利益，又能够督促政府工作，保证依法行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必要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对政府权力的制约和监督，能防止权力的滥用，保证把人民赋予的权力用来为人民谋利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活动：引导学生阅读教材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页，思考：应该如何对政府权力进行制约和监督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活动：阅读、思考，积极回答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总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立健全制约和监督机制是关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约和监督机制，一靠民主，二靠法制，二者缺一不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主的制约和监督：就是要切实保障广大人民的选举权、知情权、参与权、监督权，使人民能够真正约束掌权者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制的约束和监督：就是要实现国家政治生活的制度化、规范化，使掌权者办事有统一的规范可遵循，确保权力依法行使，合理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的行政监督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监督形式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括：人民代表大会及其常务委员会的监督，人民政协的民主监督，新闻舆论和社会公众的监督，群众通过法定渠道（行政复议、行政诉讼等）的监督，司法机关的监督，政府系统内部的监督等多种监督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人民代表大会及其常务委员会的监督：这是国家权力机关对行政机关的监督。主要是定期向人大报告工作，接受人大及其常委会的质询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人民政协的民主监督：作为爱国统一战线组织，可以通过对国家机关及其工作人员提出批评和建议，也可以通过调查研究，主动向政府机关提出建设性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新闻舆论和社会公众的监督：参考第二课民主监督的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群众通过法定渠道（行政复议、行政诉讼等）的监督：政府行政过程中侵害群众利益时，群众可以到相关政府部门申请行政复议，也可以到司法部门提出行政诉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司法机关的监督：司法机关通过行使审判权和检察权，对国家机关及其工作人员的违法行为实行司法监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政府系统内部的监督：监察、审计部门是政府内部的行政监督部门，通过加强廉政监督、执法监督、效能监督，督促政府工作人员廉洁从政，防止官僚主义和形式主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活动：请大家列举某一监督方式的实例，说明本地政府及其工作人员是如何接受人民监督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监督有什么作用和意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活动：积极讨论并踊跃发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监督的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行政水平和工作效率，减少和防止工作失误；保证清正廉洁，防止滥用权力，以权谋私、权钱交易等腐败行为；保证更好的合民意、集民智、聚民心，作出正确的决策；保证真正做到权为民用，造福于民，对人民负责，为人民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人民政府自觉接受人民监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活动：引导学生阅读教材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页，同时思考什么是“阳光工程”？实施“阳光工程”有什么意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活动：阅读课本，讨论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觉接受人民监督是法制政府的基本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的政府是人民意旨的执行者和人民利益的捍卫者，只有自觉接受人民监督，才能更好的坚持对人民负责原则，执行和捍卫人民的利益，才能保证依法行政、依法治国的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阳光工程”及其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施“阳光工程”，建立政务信息公开制度，增强政府工作的透明性，是政府自觉接受人民监督的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制定和发布文件，一方面是规范政府及其公职人员的行政执法行为，另一方面是保证人民的权益，目的是实现和维护人民的根本利益。有利于增强政府工作的透明性，便于加强人民群众对政府工作的监督；有利于人民群众维护自己的合法权益；有利于化解社会矛盾，维护社会稳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课堂总结、点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联系大量生活实际，让我们感受到我们的政府的权力行使必须受到有效地制约和监督，这是对人民负责的表现，了解了的一些对政府的权力行使，进行制约和监督途径与方式，我们要学会参与民主监督，维护人民的根本利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sz w:val="24"/>
          <w:szCs w:val="24"/>
        </w:rPr>
        <w:t>课余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某一监督方式的实例，谈谈对政府权力进行制约和监督的必要性及意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Arial Unicode MS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w">
    <w:name w:val="dw"/>
    <w:basedOn w:val="Style12"/>
    <w:qFormat/>
    <w:rPr/>
  </w:style>
  <w:style w:type="character" w:styleId="Cdred1">
    <w:name w:val="cdred1"/>
    <w:basedOn w:val="Style12"/>
    <w:qFormat/>
    <w:rPr>
      <w:color w:val="BC2931"/>
    </w:rPr>
  </w:style>
  <w:style w:type="character" w:styleId="Tdtitle">
    <w:name w:val="td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8:00Z</dcterms:created>
  <dc:creator>ks5u</dc:creator>
  <dc:description/>
  <cp:keywords>高考 考试无忧 高考资源网</cp:keywords>
  <dc:language>en-US</dc:language>
  <cp:lastModifiedBy>微软用户</cp:lastModifiedBy>
  <dcterms:modified xsi:type="dcterms:W3CDTF">2010-12-28T14:31:00Z</dcterms:modified>
  <cp:revision>5</cp:revision>
  <dc:subject>您身边的高考专家</dc:subject>
  <dc:title>高考资源网</dc:title>
</cp:coreProperties>
</file>