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经济生活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第三课学案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多彩的消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第一框  消费及其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自主学习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．影响消费的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影响消费的客观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/>
          <w:kern w:val="0"/>
          <w:szCs w:val="21"/>
        </w:rPr>
        <w:t>影响消费的因素主要是居民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</w:rPr>
        <w:t>收入是消费的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在其他条件不变的情况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人们当前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越多，对各种商品和服务的消费量越大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，要提高居民的生活水平，必须保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增加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居民消费水平还受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的影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对未来收入预期乐观预支将来收入的可行性就大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________________</w:t>
      </w:r>
      <w:r>
        <w:rPr>
          <w:rFonts w:cs="宋体;SimSun"/>
          <w:kern w:val="0"/>
          <w:szCs w:val="21"/>
        </w:rPr>
        <w:t>的高低与人们收入差距的大小有密切的联系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人们收入差距过大，总体消费水平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，反之，收入差距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会使总体消费水平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会影响人们的都买能力。一般说来，物价上涨，人们会减少对商品的消费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．消费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最常见的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此外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也越来越常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不同，分成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不同，分成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意：随着经济水平的提高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的消费将逐步增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．消费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消费结构：反映人们各类消费支出在消费总支出中所占的比重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消费结构不是一成不变，随着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而不断变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恩格尔系数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占家庭总支出的比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恩格尔系数变小，表明人们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合作探究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百姓为何不愿花钱？</w:t>
      </w:r>
      <w:r>
        <w:rPr>
          <w:rFonts w:cs="宋体;SimSun"/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日《人民日报》指出，老百姓说到底还是缺少花钱的底气，没的花，不敢花。首先，要看钱包做不做主，当前，我国居民的收入还是偏低。其次要看老百姓未来的支出风险有多大。结合所学知识，简要分析“老百姓不愿花钱”的原因及改变这一现状的措施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张先生一家三口人，收入比较高。他们在一著名小区购买住房两套（一次性付款）。在节假日里，一家三口在旅游公司雇一辆旅游车，在导游的引导下观光旅游，家中一切杂务，由保姆处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结合本课所学知识，分析张先生家的消费类型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年来，江苏省人民生活水平从普遍贫困到实现总体小康，得到了前所未有的改变。城镇居民的恩格尔系数从建国初期的</w:t>
      </w:r>
      <w:r>
        <w:rPr>
          <w:rFonts w:cs="宋体;SimSun"/>
          <w:kern w:val="0"/>
          <w:szCs w:val="21"/>
        </w:rPr>
        <w:t>68.3%</w:t>
      </w:r>
      <w:r>
        <w:rPr>
          <w:rFonts w:cs="宋体;SimSun"/>
          <w:kern w:val="0"/>
          <w:szCs w:val="21"/>
        </w:rPr>
        <w:t>下降到</w:t>
      </w:r>
      <w:r>
        <w:rPr>
          <w:rFonts w:cs="宋体;SimSun"/>
          <w:kern w:val="0"/>
          <w:szCs w:val="21"/>
        </w:rPr>
        <w:t>37.9%</w:t>
      </w:r>
      <w:r>
        <w:rPr>
          <w:rFonts w:cs="宋体;SimSun"/>
          <w:kern w:val="0"/>
          <w:szCs w:val="21"/>
        </w:rPr>
        <w:t>，彩电、冰箱、洗衣机等基本普及，汽车、电脑等进入百姓家庭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江苏省城乡居民恩格尔系数变化的原因是什么？恩格尔系数的变化说明了什么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当堂检测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随着这几年我国家电产品的价格不断走低，市场上消费者对家电的需求一直保持较旺的势头。这说明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商品价格的变化会刺激需求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商品价格的变化会影响人们的购买力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物价水平的变化会引起消费量的剧烈变化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供求影响商品的价格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按照消费对象的不同，缝纫机、手表、洗衣机、轿车的消费属于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生存资料消费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劳务资料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发展资料消费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有形商品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对贷款消费的认识，正确的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符合时代消费方向，应成为每一位消费者追求的目标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否定了艰苦奋斗的传统美德，应加强对这一消费群体的教育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在预期收入稳定或允许的条件下，应提倡和鼓励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对青年人有这种认识应鼓励，对老年人有这种认识应批判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某优质大米在我国市场每公斤售价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，约为普通大米价格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倍，但在北京、上海等发达城市其销售状况依然良好。这体现了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收入是影响消费的主要因素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求异心理是影响消费的重要因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价格是影响消费的主要因素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攀比心理是影响消费的重要因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近年来，城镇居民收入总体增长较快，但不同群体之间的收入差距逐步拉大，特别是低收入居民的收入增长缓慢，这严重制约了居民总消费需求的增长。上述材料说明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居民消费受未来收入预期的影响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居民消费受消费品价格的影响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社会总体消费水平与人们的收入差距的大小有密切联系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人们的消费心理影响人们的消费行为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根据我国统计部门的资料，平均来说，在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</w:rPr>
        <w:t>年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能够买到的消费品，到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大约需要</w:t>
      </w:r>
      <w:r>
        <w:rPr>
          <w:rFonts w:cs="宋体;SimSun" w:ascii="宋体;SimSun" w:hAnsi="宋体;SimSun"/>
          <w:color w:val="000000"/>
          <w:kern w:val="0"/>
          <w:szCs w:val="21"/>
        </w:rPr>
        <w:t>353</w:t>
      </w:r>
      <w:r>
        <w:rPr>
          <w:rFonts w:ascii="宋体;SimSun" w:hAnsi="宋体;SimSun" w:cs="宋体;SimSun"/>
          <w:color w:val="000000"/>
          <w:kern w:val="0"/>
          <w:szCs w:val="21"/>
        </w:rPr>
        <w:t>元才能买到。上述材料说明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人民币代表的黄金数量在减少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市场上消费品的供给在减少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物价水平高低对消费水平高低有影响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消费者在花钱方面变得越来越不理性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据国家统计公报，至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末，我国民用汽车保有量为</w:t>
      </w:r>
      <w:r>
        <w:rPr>
          <w:rFonts w:cs="宋体;SimSun" w:ascii="宋体;SimSun" w:hAnsi="宋体;SimSun"/>
          <w:color w:val="000000"/>
          <w:kern w:val="0"/>
          <w:szCs w:val="21"/>
        </w:rPr>
        <w:t>6467</w:t>
      </w:r>
      <w:r>
        <w:rPr>
          <w:rFonts w:ascii="宋体;SimSun" w:hAnsi="宋体;SimSun" w:cs="宋体;SimSun"/>
          <w:color w:val="000000"/>
          <w:kern w:val="0"/>
          <w:szCs w:val="21"/>
        </w:rPr>
        <w:t>辆，其中私人汽车保有量为</w:t>
      </w:r>
      <w:r>
        <w:rPr>
          <w:rFonts w:cs="宋体;SimSun" w:ascii="宋体;SimSun" w:hAnsi="宋体;SimSun"/>
          <w:color w:val="000000"/>
          <w:kern w:val="0"/>
          <w:szCs w:val="21"/>
        </w:rPr>
        <w:t>4173</w:t>
      </w:r>
      <w:r>
        <w:rPr>
          <w:rFonts w:ascii="宋体;SimSun" w:hAnsi="宋体;SimSun" w:cs="宋体;SimSun"/>
          <w:color w:val="000000"/>
          <w:kern w:val="0"/>
          <w:szCs w:val="21"/>
        </w:rPr>
        <w:t>辆。今后会开车的人越来越多，但能拥有汽车的人还是少数。于是，汽车租赁业正被越来越多的消费者认可和接受，成为一大消费热点。为追求自由和舒适，租车回家过节和黄金节租车外游正成为时尚。材料表明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汽车消费已经走进家庭，成为生活必需品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我国居民已开始进行享受资料的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汽车租赁消费符合我国当前居民的收入水平，租比买便宜得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贷款消费汽车不符合我国国情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为应对金融危机的影响，促进消费、扩大内需，杭州、成都等旅游城市纷纷推出旅游券，对进入本地的游客实行打折优惠，使接待的游客容量大增。公民在旅游方面的消费属于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形商品消费   ②劳务消费    ③生存资料消费    ④享受资料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④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③④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甲省和乙省的城镇居民恩格尔系数分别为</w:t>
      </w:r>
      <w:r>
        <w:rPr>
          <w:rFonts w:cs="宋体;SimSun" w:ascii="宋体;SimSun" w:hAnsi="宋体;SimSun"/>
          <w:color w:val="000000"/>
          <w:kern w:val="0"/>
          <w:szCs w:val="21"/>
        </w:rPr>
        <w:t>35.3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6.1%</w:t>
      </w:r>
      <w:r>
        <w:rPr>
          <w:rFonts w:ascii="宋体;SimSun" w:hAnsi="宋体;SimSun" w:cs="宋体;SimSun"/>
          <w:color w:val="000000"/>
          <w:kern w:val="0"/>
          <w:szCs w:val="21"/>
        </w:rPr>
        <w:t>，这表明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从收入水平看，甲省城镇居民略高于乙省城镇居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从收入水平看，乙省城镇居民略高于甲省城镇居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从生活水平来看，甲省城镇居民略高于乙省城镇居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从生活水平来看，乙省城镇居民略高于甲省城镇居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江苏居民的恩格尔系数在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分别为</w:t>
      </w:r>
      <w:r>
        <w:rPr>
          <w:rFonts w:cs="宋体;SimSun" w:ascii="宋体;SimSun" w:hAnsi="宋体;SimSun"/>
          <w:color w:val="000000"/>
          <w:kern w:val="0"/>
          <w:szCs w:val="21"/>
        </w:rPr>
        <w:t>42.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.6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8.8%</w:t>
      </w:r>
      <w:r>
        <w:rPr>
          <w:rFonts w:ascii="宋体;SimSun" w:hAnsi="宋体;SimSun" w:cs="宋体;SimSun"/>
          <w:color w:val="000000"/>
          <w:kern w:val="0"/>
          <w:szCs w:val="21"/>
        </w:rPr>
        <w:t>，这一变化趋势表明，我省居民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食品支出占家庭总支出的比重增加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家庭食品支出额在减少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消费结构不断改善，生活水平不断提高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以发展资料和享受资料的消费为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我国大城市中，个人的交通工具在不断地发生变化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纪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代，绝大部分人骑自行车；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代“打的”逐渐代替了自行车；进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纪，个人买车逐渐升温。人们普遍认为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后由于汽车关税降到历年来最低水平，私人买车将会激增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上述变化表明了什么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引起上述变化的原因有哪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第二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树立正确的消费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自主学习】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．树立正确的消费观，做理性的消费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影响消费的主观因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人们的消费行为受到消费心理的影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引发的消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——具体分析，盲目从众不可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引发的消费（与众不同、标新立异）可以推动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的出现，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要考虑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，还要考虑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。为显示与众不同而</w:t>
      </w:r>
      <w:r>
        <w:rPr>
          <w:rFonts w:cs="宋体;SimSun"/>
          <w:kern w:val="0"/>
          <w:szCs w:val="21"/>
          <w:em w:val="underDot"/>
        </w:rPr>
        <w:t>过分</w:t>
      </w:r>
      <w:r>
        <w:rPr>
          <w:rFonts w:cs="宋体;SimSun"/>
          <w:kern w:val="0"/>
          <w:szCs w:val="21"/>
        </w:rPr>
        <w:t>标新立异，是不值得提倡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引发的消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“向上看齐”“人无我有”的炫耀性心理——不健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主导的的消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——理智的消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做理智的消费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，在自己的经济承受力之内进行消费；过于节俭也不不可取的，它使人们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得不到满足，也不利于推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扩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，避免只重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忽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的倾向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，绿色消费是以保护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为主旨，符合人的健康和环境保护标准的各种消费行为的总称，核心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合作探究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某中学高一同学在探讨对消费的认识时，甲、乙、丙同学各自发表了见解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同学说：某手机广告云：“我的手机自已喜欢就行了，管它是否时尚潮流，管它有没有摄像头，我喜欢就行。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同学说：食品消费，向广告看奇；人情消费，向父母看奇；服装消费，向名牌看奇；美容消费，向名星看奇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丙同学：现在提倡“科学消费”，所以，“只买对不买贵的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Cs w:val="21"/>
        </w:rPr>
        <w:t>你对三位同学的消费观念如何评价？结合个人实际，你更推崇哪种消费观念？并阐明理由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当堂检测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乐活——</w:t>
      </w:r>
      <w:r>
        <w:rPr>
          <w:rFonts w:cs="宋体;SimSun" w:ascii="宋体;SimSun" w:hAnsi="宋体;SimSun"/>
          <w:color w:val="000000"/>
          <w:kern w:val="0"/>
          <w:szCs w:val="21"/>
        </w:rPr>
        <w:t>LOHA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Lifestyles of Health And Sustainability</w:t>
      </w:r>
      <w:r>
        <w:rPr>
          <w:rFonts w:ascii="宋体;SimSun" w:hAnsi="宋体;SimSun" w:cs="宋体;SimSun"/>
          <w:color w:val="000000"/>
          <w:kern w:val="0"/>
          <w:szCs w:val="21"/>
        </w:rPr>
        <w:t>的缩写，专门指健康、绿色、节约和可持续的生活方式，是构建和谐社会的生活实践。下列消费现象，符合“乐活”消费观的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吃喝玩乐，快乐生活  ②注重锻炼，多吃粗粮  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抑制消费，节约为本  ④旧物捐赠，化废为宝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④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④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③④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消费者追随偶像，追赶潮流的消费，属于      消费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从众心理引发的消费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求异心理引发的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攀比心理引发的消费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求实心理引发的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当前我国家用汽车市场上，小巧省油、物美价廉的小排量汽车越来越受到消费者青睐，在市场上占有额越来越高。消费者追求“物美价廉”的消费行为属于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从众心理引发的消费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求异心理引发的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求实心理主导的消费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攀比心理引发的消费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节俭是传统美德。经济学家凯恩斯则提出了节俭悖论，认为节俭对个人、家庭来说是美德，而对社会来说则意味着支出减少，导致有效需要不足，阻碍经济发展，造成失业增加，收入减少。这启示消费者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个人应坚持节俭，社会应该扩大消费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消费决定生产，政府应适当刺激消费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既要勤俭节约，又要适度消费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应重视消费对生产的影响，积极引导消费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新华网《从众心理作祟 中学生消费讲“气派”》载文说，身穿“背靠背”外套，脚踩“耐克”运动鞋，背着“阿迪达肆”双肩背包，戴着“斯沃琪”限量版手表，用着新款三星手机和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，骑着“捷安特”变速自行车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当前，部分中学生在日常生活消费中出现了求名牌的风气。针对这种现象，你认为正确的态度应该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第一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堂检测</w:t>
      </w:r>
    </w:p>
    <w:p>
      <w:pPr>
        <w:pStyle w:val="Normal"/>
        <w:rPr>
          <w:szCs w:val="21"/>
        </w:rPr>
      </w:pPr>
      <w:r>
        <w:rPr>
          <w:szCs w:val="21"/>
        </w:rPr>
        <w:t>选择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2</w:t>
      </w:r>
      <w:r>
        <w:rPr>
          <w:szCs w:val="21"/>
        </w:rPr>
        <w:t>、</w:t>
      </w:r>
      <w:r>
        <w:rPr>
          <w:szCs w:val="21"/>
        </w:rPr>
        <w:t>D 3</w:t>
      </w:r>
      <w:r>
        <w:rPr>
          <w:szCs w:val="21"/>
        </w:rPr>
        <w:t>、</w:t>
      </w:r>
      <w:r>
        <w:rPr>
          <w:szCs w:val="21"/>
        </w:rPr>
        <w:t>C 4</w:t>
      </w:r>
      <w:r>
        <w:rPr>
          <w:szCs w:val="21"/>
        </w:rPr>
        <w:t>、</w:t>
      </w:r>
      <w:r>
        <w:rPr>
          <w:szCs w:val="21"/>
        </w:rPr>
        <w:t>A 5</w:t>
      </w:r>
      <w:r>
        <w:rPr>
          <w:szCs w:val="21"/>
        </w:rPr>
        <w:t>、</w:t>
      </w:r>
      <w:r>
        <w:rPr>
          <w:szCs w:val="21"/>
        </w:rPr>
        <w:t>C  6</w:t>
      </w:r>
      <w:r>
        <w:rPr>
          <w:szCs w:val="21"/>
        </w:rPr>
        <w:t>、</w:t>
      </w:r>
      <w:r>
        <w:rPr>
          <w:szCs w:val="21"/>
        </w:rPr>
        <w:t>C  7</w:t>
      </w:r>
      <w:r>
        <w:rPr>
          <w:szCs w:val="21"/>
        </w:rPr>
        <w:t>、</w:t>
      </w:r>
      <w:r>
        <w:rPr>
          <w:szCs w:val="21"/>
        </w:rPr>
        <w:t>C  8</w:t>
      </w:r>
      <w:r>
        <w:rPr>
          <w:szCs w:val="21"/>
        </w:rPr>
        <w:t>、</w:t>
      </w:r>
      <w:r>
        <w:rPr>
          <w:szCs w:val="21"/>
        </w:rPr>
        <w:t>C 9</w:t>
      </w:r>
      <w:r>
        <w:rPr>
          <w:szCs w:val="21"/>
        </w:rPr>
        <w:t>、</w:t>
      </w:r>
      <w:r>
        <w:rPr>
          <w:szCs w:val="21"/>
        </w:rPr>
        <w:t>C  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表明改革开放以来，我国城市的消费水平不断提高，消费结构不断改善，汽车消费正在成为居民新的消费追求，享受资料的消费将逐年增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原因是多方面的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我国经济持续发展，这是消费水平提高的根本原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cs="宋体;SimSun"/>
          <w:color w:val="000000"/>
          <w:kern w:val="0"/>
          <w:szCs w:val="21"/>
        </w:rPr>
        <w:t>居民的可支配收入不断增加，居民对未来收入的乐观预期，使预支将来收入的可能性增大，这是消费水平不断提高的主要原因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cs="宋体;SimSun"/>
          <w:color w:val="000000"/>
          <w:kern w:val="0"/>
          <w:szCs w:val="21"/>
        </w:rPr>
        <w:t>物价稳定甚至走低；随着我国汽车工业的加速发展和汽车进口的增加，汽车供给大量增加，汽车价格会进一步下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④</w:t>
      </w:r>
      <w:r>
        <w:rPr>
          <w:rFonts w:cs="宋体;SimSun"/>
          <w:color w:val="000000"/>
          <w:kern w:val="0"/>
          <w:szCs w:val="21"/>
        </w:rPr>
        <w:t>人们的消费观念也发生了重大变化，日趋科学合理和优化，贷款消费观念正在被人们所接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收入是消费的基础和前提。未来收入预期也会影响到居民的消费。老百姓不愿意花钱，一是当前收入偏低，而是对未来预期收入不乐观，教育、医疗等负担偏重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措施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根本上要大力发展经济，增加居民收入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建立健全完善的社会保障制度，提高人们的消费信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探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张先生一家雇佣观光旅游，属于租赁消费、享受资料消费，通过一次性付款购买住房两套，属于钱货两清的消费，雇保姆的消费属于劳务消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第二框当堂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切实际地追求名牌是攀比心理引发的消费，这种消费心理是不健康的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我们应该做理性的消费者，践行正确的原则，要量入为出，适度消费；要避免盲从理性消费；要勤俭节约、艰苦奋斗。</w:t>
      </w:r>
    </w:p>
    <w:p>
      <w:pPr>
        <w:pStyle w:val="Normal"/>
        <w:rPr>
          <w:szCs w:val="21"/>
        </w:rPr>
      </w:pPr>
      <w:r>
        <w:rPr>
          <w:szCs w:val="21"/>
        </w:rPr>
        <w:t>合作探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甲同学的观点，属于求异心理引发的消费。该种消费行为追求与众不同、展示个性、张扬自我，符合青年人的追求个性、追求多元化的特点。这虽然能推动新工艺和新技术的发展，使新产品层出不穷，但展示个性要考虑社会认可，还要考虑代价。过分标新立异，不值得提倡。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cs="宋体;SimSun"/>
          <w:color w:val="000000"/>
          <w:kern w:val="0"/>
          <w:szCs w:val="21"/>
        </w:rPr>
        <w:t>乙同学的观点，属于攀比心理引发的消费。该种消费观点带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夸耀性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心理，有时拥有商品不是为了实用，而是为了向别人看奇。这种消费不健康、不应提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③</w:t>
      </w:r>
      <w:r>
        <w:rPr>
          <w:rFonts w:cs="宋体;SimSun"/>
          <w:color w:val="000000"/>
          <w:kern w:val="0"/>
          <w:szCs w:val="21"/>
        </w:rPr>
        <w:t>丙同学的观点，属于求实心理引发的消费，这种消费观念是比较成熟和理性的，消费者选购物品时考虑的因素相当多，实用性、价格、功能、售全服务、价格可比性等。希望能得到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物美价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商品来满足自己的需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3:00Z</dcterms:created>
  <dc:creator>jufeng</dc:creator>
  <dc:description/>
  <cp:keywords/>
  <dc:language>en-US</dc:language>
  <cp:lastModifiedBy>jufeng</cp:lastModifiedBy>
  <dcterms:modified xsi:type="dcterms:W3CDTF">2011-09-14T12:23:00Z</dcterms:modified>
  <cp:revision>23</cp:revision>
  <dc:subject/>
  <dc:title/>
</cp:coreProperties>
</file>